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溪海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32"/>
          <w:szCs w:val="32"/>
          <w:shd w:fill="FFCCFF" w:val="clear"/>
        </w:rPr>
      </w:pPr>
      <w:r>
        <w:rPr>
          <w:rFonts w:ascii="標楷體" w:hAnsi="標楷體" w:cs="標楷體" w:eastAsia="標楷體"/>
          <w:sz w:val="32"/>
          <w:szCs w:val="32"/>
        </w:rPr>
        <w:t>二年甲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培養學生閱讀觀念，使激發學生閱讀興趣。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學生閱讀習慣，使融入學習生活情境中。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引導學生運用圖書，使能獨立思考建構知識。</w:t>
      </w:r>
    </w:p>
    <w:p>
      <w:pPr>
        <w:pStyle w:val="Normal"/>
        <w:ind w:left="240" w:hanging="0"/>
        <w:rPr>
          <w:rFonts w:ascii="sө;Times New Roman" w:hAnsi="sө;Times New Roman" w:eastAsia="標楷體" w:cs="sө;Times New Roman"/>
          <w:sz w:val="27"/>
          <w:szCs w:val="27"/>
        </w:rPr>
      </w:pPr>
      <w:r>
        <w:rPr>
          <w:rFonts w:ascii="sө;Times New Roman" w:hAnsi="sө;Times New Roman" w:cs="sө;Times New Roman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擴大學生知能領域，有效提昇語文能力。</w:t>
      </w:r>
    </w:p>
    <w:p>
      <w:pPr>
        <w:pStyle w:val="Normal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營造豐富閱讀環境，逐步達成書香校園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善用資訊科技資源，奠定終生學習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長干行二首之ㄧ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借閱規則及權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借還書的方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長干行二首之ㄧ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圖書館的陳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圖書分類和排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米爺爺學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訪袁拾遺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封面預測及導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26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米爺爺學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訪袁拾遺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內容問題提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米爺爺學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塞下曲四首之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內容摘要及朗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米爺爺學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塞下曲四首之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繪本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地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樓的家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江南曲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封面預測及導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地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樓的家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江南曲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內容問題提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地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樓的家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塞下曲四首之四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內容摘要及朗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地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樓的家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塞下曲四首之四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繪本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快快宅急便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送別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封面預測及導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快快宅急便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送別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內容問題提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快快宅急便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秋浦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內容摘要及朗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書「快快宅急便」共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秋浦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繪本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逢雪宿芙蓉山主人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摺疊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逢雪宿芙蓉山主人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製作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勞勞亭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製作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勞勞亭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疊書成果分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摘卡製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夜宿山寺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摘卡指導教學與製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摘卡製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「夜宿山寺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摘卡指導教學與製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唐詩背誦情形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繪本欣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詩總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繪本欣賞與導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習本學期唐詩</w:t>
            </w:r>
          </w:p>
        </w:tc>
      </w:tr>
    </w:tbl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0:00Z</dcterms:created>
  <dc:creator>Valued Acer Customer</dc:creator>
  <dc:description/>
  <dc:language>en-US</dc:language>
  <cp:lastModifiedBy>user</cp:lastModifiedBy>
  <dcterms:modified xsi:type="dcterms:W3CDTF">2015-09-11T04:50:00Z</dcterms:modified>
  <cp:revision>2</cp:revision>
  <dc:subject/>
  <dc:title>桃園縣溪海國民小學九十九學年度第一學期</dc:title>
</cp:coreProperties>
</file>