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gif" ContentType="image/gif"/>
  <Override PartName="/word/media/image8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85800" cy="1295400"/>
            <wp:effectExtent l="0" t="0" r="0" b="0"/>
            <wp:wrapNone/>
            <wp:docPr id="1" name="3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99405</wp:posOffset>
            </wp:positionH>
            <wp:positionV relativeFrom="paragraph">
              <wp:posOffset>138430</wp:posOffset>
            </wp:positionV>
            <wp:extent cx="952500" cy="714375"/>
            <wp:effectExtent l="0" t="0" r="0" b="0"/>
            <wp:wrapNone/>
            <wp:docPr id="2" name="098_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98_t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桃園縣溪海國小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年甲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8423910</wp:posOffset>
            </wp:positionH>
            <wp:positionV relativeFrom="paragraph">
              <wp:posOffset>5121275</wp:posOffset>
            </wp:positionV>
            <wp:extent cx="977900" cy="1130935"/>
            <wp:effectExtent l="0" t="0" r="0" b="0"/>
            <wp:wrapNone/>
            <wp:docPr id="3" name="圖片凱地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凱地貓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8423910</wp:posOffset>
            </wp:positionH>
            <wp:positionV relativeFrom="paragraph">
              <wp:posOffset>5121275</wp:posOffset>
            </wp:positionV>
            <wp:extent cx="977900" cy="1130935"/>
            <wp:effectExtent l="0" t="0" r="0" b="0"/>
            <wp:wrapNone/>
            <wp:docPr id="4" name="圖片凱地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凱地貓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班級經營計劃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676275" cy="266700"/>
            <wp:effectExtent l="0" t="0" r="0" b="0"/>
            <wp:wrapNone/>
            <wp:docPr id="5" name="6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-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37965" cy="3041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6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2828"/>
        <w:gridCol w:w="2337"/>
        <w:gridCol w:w="3447"/>
      </w:tblGrid>
      <w:tr>
        <w:trPr>
          <w:trHeight w:val="26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800080"/>
                <w:sz w:val="28"/>
                <w:szCs w:val="28"/>
              </w:rPr>
              <w:t>家 族 名 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8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多啦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夢家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族</w:t>
            </w:r>
            <w:r>
              <w:rPr>
                <w:rFonts w:eastAsia="標楷體"/>
                <w:sz w:val="26"/>
                <w:szCs w:val="26"/>
              </w:rPr>
              <w:t>(24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color w:val="80008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800080"/>
                <w:sz w:val="28"/>
                <w:szCs w:val="28"/>
              </w:rPr>
              <w:t>級</w:t>
            </w:r>
            <w:r>
              <w:rPr>
                <w:rFonts w:eastAsia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80008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800080"/>
                <w:sz w:val="28"/>
                <w:szCs w:val="28"/>
              </w:rPr>
              <w:t>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雯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</w:tc>
      </w:tr>
      <w:tr>
        <w:trPr>
          <w:trHeight w:val="331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both"/>
              <w:rPr/>
            </w:pPr>
            <w:r>
              <w:rPr>
                <w:color w:val="800080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color w:val="800080"/>
                <w:sz w:val="28"/>
                <w:szCs w:val="28"/>
              </w:rPr>
              <w:t>班級經營理念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color w:val="800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color w:val="800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color w:val="800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152" w:leader="none"/>
              </w:tabs>
              <w:spacing w:lineRule="exact" w:line="440"/>
              <w:ind w:left="502" w:hanging="4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著「愛與尊重」的原則經營班級，建立一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溫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和樂的學習環境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讓每個孩子都能在活潑、快樂及溫暖的氣氛中學習和成長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152" w:leader="none"/>
              </w:tabs>
              <w:spacing w:lineRule="exact" w:line="440"/>
              <w:ind w:left="502" w:hanging="4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平的對待每位孩子，每位孩子都是老師的寶貝；並用耐心、用愛心、用方法，接納不同資質、不同環境的孩子，培養他們自動學習、快樂學習的態度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02" w:leader="none"/>
              </w:tabs>
              <w:spacing w:lineRule="exact" w:line="440"/>
              <w:ind w:left="474" w:hanging="4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注重多元智慧及適性發展，重視個別差異，並落實因材施教的教育原則，協助孩子學習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40"/>
              <w:ind w:left="474" w:hanging="406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drawing>
                <wp:anchor behindDoc="0" distT="36830" distB="36830" distL="36830" distR="36830" simplePos="0" locked="0" layoutInCell="1" allowOverlap="1" relativeHeight="18">
                  <wp:simplePos x="0" y="0"/>
                  <wp:positionH relativeFrom="column">
                    <wp:posOffset>8495665</wp:posOffset>
                  </wp:positionH>
                  <wp:positionV relativeFrom="paragraph">
                    <wp:posOffset>5039995</wp:posOffset>
                  </wp:positionV>
                  <wp:extent cx="977900" cy="1130935"/>
                  <wp:effectExtent l="0" t="0" r="0" b="0"/>
                  <wp:wrapNone/>
                  <wp:docPr id="8" name="圖片凱地貓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凱地貓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視品德教育，培養孩子對自己不當的行為有覺察反省的能力，並懂得如何修正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88" w:leader="none"/>
              </w:tabs>
              <w:spacing w:lineRule="exact" w:line="440"/>
              <w:ind w:left="474" w:hanging="4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生活教育，培養孩子獨立、自信、善良、有禮貌及關懷他人的特質，並懂得感恩惜福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88" w:leader="none"/>
              </w:tabs>
              <w:spacing w:lineRule="exact" w:line="440"/>
              <w:ind w:left="474" w:hanging="4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視閱讀能力，鼓勵學生多閱讀、多分享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16" w:leader="none"/>
              </w:tabs>
              <w:spacing w:lineRule="exact" w:line="440"/>
              <w:ind w:left="476" w:hanging="45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落實班級團體輔導，促進學生自我了解，並發揮正向潛能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16" w:leader="none"/>
              </w:tabs>
              <w:spacing w:lineRule="exact" w:line="440"/>
              <w:ind w:left="476" w:hanging="45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走進孩子的心靈，難得有緣和孩子相聚，期待和孩子分享生活中的喜、怒、哀、樂。</w:t>
            </w:r>
          </w:p>
        </w:tc>
      </w:tr>
      <w:tr>
        <w:trPr>
          <w:trHeight w:val="11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both"/>
              <w:rPr/>
            </w:pPr>
            <w:r>
              <w:rPr>
                <w:color w:val="800080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color w:val="800080"/>
                <w:sz w:val="28"/>
                <w:szCs w:val="28"/>
              </w:rPr>
              <w:t>班級環境的規劃與  布置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color w:val="800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color w:val="800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color w:val="800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color w:val="800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color w:val="800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color w:val="800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color w:val="800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5"/>
              </w:numPr>
              <w:spacing w:lineRule="exact" w:line="440" w:before="0" w:after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哆啦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夢家族的環境佈置本著溫馨活潑的原則來營造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明亮、鮮豔、活潑、可愛的方式佈置教室，讓學生心情愉快，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使師生都能沉浸在快樂的學習環境中，我們的佈置有：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學習加油站：依照各科的教學進度，蒐集有關的資料加以佈置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作品秀ㄧ秀：展示孩子們的作品，如學習單與圖畫，讓孩子彼此欣賞與學習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lineRule="exact" w:line="440" w:before="0" w:after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公佈欄：公布甜蜜惜福歌、每週菜單、班級約定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等班級及學校公布事項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lineRule="exact" w:line="440" w:before="0" w:after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我們這一家：公布班級幹部、整潔工作分配安排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等家族內的事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lineRule="exact" w:line="440" w:before="0" w:after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寶貝壽星：將壽星的名字、照片或卡片張貼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lineRule="exact" w:line="440" w:before="0" w:after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童詩童話：張貼孩子寫的童詩或文章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愛閱這一家：展示學生閱讀成果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置物區：放置孩子的學用品及文具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lineRule="exact" w:line="440" w:before="0" w:after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樂讀園地（班級圖書室）：放置童書，藉此讓喜歡閱讀並增進語文的能力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lineRule="exact" w:line="440" w:before="0" w:after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學習角：放置一些益智玩具，讓孩子下課時動動腦及玩遊戲，以促進同儕情感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動動腦：固定時間張貼題目，答對者給予獎勵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lineRule="exact" w:line="440" w:before="0" w:after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寶貝信箱：鼓勵孩子以圖片或文字表達心中的感受或對他人的感恩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訂正籃：藉此掌握孩子訂正作業的情況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資源回收區：分類蒐集各類回收物，養成孩子環保及惜福愛物的心。</w:t>
            </w:r>
          </w:p>
        </w:tc>
      </w:tr>
      <w:tr>
        <w:trPr>
          <w:trHeight w:val="246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525" w:leader="none"/>
              </w:tabs>
              <w:ind w:left="335" w:hanging="280"/>
              <w:jc w:val="both"/>
              <w:rPr/>
            </w:pPr>
            <w:r>
              <w:rPr>
                <w:color w:val="800080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80"/>
                <w:sz w:val="28"/>
                <w:szCs w:val="28"/>
              </w:rPr>
              <w:t>班級自治組織規劃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color w:val="800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02" w:hanging="35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寶貝ㄧ家都是長：班上的每位孩子皆有其負責的職務，藉此讓每位孩子都有機會能表現自己的才能及服務他人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02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每一組（或排）設有組長（排長）領導，由組員輪流擔任，負責每天作業之收發及帶領活動進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02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整潔工作由老師規劃，讓孩子以自己意願為主，互相協調為輔，全班一起共同分配、認領，分工合作共同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02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儕學習方方面：會依課程學習需要分組上課，採異質分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02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每天排有值日生二人，提供當天全班性之服務，並由衛生長安排每日值日生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02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願服務方面：本班的志工有午餐小幫手及環保小尖兵，歡迎有意願服務的同學參與。</w:t>
            </w:r>
          </w:p>
        </w:tc>
      </w:tr>
      <w:tr>
        <w:trPr>
          <w:trHeight w:val="381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81" w:hanging="622"/>
              <w:jc w:val="both"/>
              <w:rPr>
                <w:rFonts w:ascii="標楷體" w:hAnsi="標楷體" w:eastAsia="標楷體"/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color w:val="800080"/>
                <w:sz w:val="28"/>
                <w:szCs w:val="28"/>
              </w:rPr>
              <w:t>榮譽及獎勵</w:t>
            </w:r>
          </w:p>
          <w:p>
            <w:pPr>
              <w:pStyle w:val="Normal"/>
              <w:spacing w:lineRule="exact" w:line="380"/>
              <w:ind w:left="580" w:hanging="342"/>
              <w:jc w:val="both"/>
              <w:rPr>
                <w:rFonts w:ascii="標楷體" w:hAnsi="標楷體" w:eastAsia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800080"/>
                <w:sz w:val="28"/>
                <w:szCs w:val="28"/>
              </w:rPr>
              <w:t>制度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 xml:space="preserve">   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＊班級榮譽制度～「哆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夢集點大兌換」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抽抽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ㄧ、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 xml:space="preserve">小組獎勵： </w:t>
            </w:r>
          </w:p>
          <w:p>
            <w:pPr>
              <w:pStyle w:val="Normal"/>
              <w:spacing w:lineRule="exact" w:line="440"/>
              <w:ind w:left="499" w:hanging="49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根據各組上課表現，最先到達快樂花園的組別，全組每人獲得點數兩點個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個人獎勵：</w:t>
            </w:r>
          </w:p>
          <w:p>
            <w:pPr>
              <w:pStyle w:val="Normal"/>
              <w:tabs>
                <w:tab w:val="clear" w:pos="480"/>
                <w:tab w:val="left" w:pos="391" w:leader="none"/>
              </w:tabs>
              <w:spacing w:lineRule="exact" w:line="440"/>
              <w:ind w:left="791" w:hanging="177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根據個人學習及常規上的表現，在孩子的聯絡簿上蓋乖寶寶章。</w:t>
            </w:r>
          </w:p>
          <w:p>
            <w:pPr>
              <w:pStyle w:val="Normal"/>
              <w:tabs>
                <w:tab w:val="clear" w:pos="480"/>
                <w:tab w:val="left" w:pos="378" w:leader="none"/>
                <w:tab w:val="left" w:pos="490" w:leader="none"/>
                <w:tab w:val="left" w:pos="532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累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乖寶寶章，可獲點數一點。</w:t>
            </w:r>
          </w:p>
          <w:p>
            <w:pPr>
              <w:pStyle w:val="Normal"/>
              <w:tabs>
                <w:tab w:val="clear" w:pos="480"/>
                <w:tab w:val="left" w:pos="378" w:leader="none"/>
                <w:tab w:val="left" w:pos="490" w:leader="none"/>
                <w:tab w:val="left" w:pos="532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全班榮獲特殊優良表現時，每個人均有點數一點。</w:t>
            </w:r>
          </w:p>
          <w:p>
            <w:pPr>
              <w:pStyle w:val="Normal"/>
              <w:tabs>
                <w:tab w:val="clear" w:pos="480"/>
                <w:tab w:val="left" w:pos="378" w:leader="none"/>
                <w:tab w:val="left" w:pos="518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再依照『哆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夢家族集點大兌換』的規則，向老師兌換獎勵。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哆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夢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整齊又無錯誤者，可獲得一張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常上課有優秀表現也可獲得一張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累積十張可玩抽抽樂一次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＊學校榮譽制度～「溪海榮譽卡」集點兌換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學校榮譽卡集點規則實施，達到標準可接受學校表揚。</w:t>
            </w:r>
          </w:p>
        </w:tc>
      </w:tr>
      <w:tr>
        <w:trPr>
          <w:trHeight w:val="190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60" w:hanging="560"/>
              <w:jc w:val="both"/>
              <w:rPr>
                <w:rFonts w:ascii="標楷體" w:hAnsi="標楷體" w:eastAsia="標楷體"/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color w:val="800080"/>
                <w:sz w:val="28"/>
                <w:szCs w:val="28"/>
              </w:rPr>
              <w:t>學習輔導</w:t>
            </w:r>
          </w:p>
          <w:p>
            <w:pPr>
              <w:pStyle w:val="Normal"/>
              <w:spacing w:lineRule="exact" w:line="380"/>
              <w:ind w:left="558" w:hanging="280"/>
              <w:jc w:val="both"/>
              <w:rPr>
                <w:rFonts w:ascii="標楷體" w:hAnsi="標楷體" w:eastAsia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800080"/>
                <w:sz w:val="28"/>
                <w:szCs w:val="28"/>
              </w:rPr>
              <w:t>策略</w:t>
            </w:r>
          </w:p>
          <w:p>
            <w:pPr>
              <w:pStyle w:val="Web"/>
              <w:widowControl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color w:val="80008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800080"/>
                <w:kern w:val="2"/>
                <w:sz w:val="28"/>
                <w:szCs w:val="28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 w:before="0" w:after="0"/>
              <w:ind w:left="357" w:hanging="357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運用分組制度，鼓勵團體合作學習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 w:before="0" w:after="0"/>
              <w:ind w:left="357" w:hanging="357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鼓勵學生主動發現問題，並經由思考討論來找出解決問題的方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 w:before="0" w:after="0"/>
              <w:ind w:left="357" w:hanging="357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運用小老師制度，讓孩子能發揮所長並幫助其他孩子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 w:before="0" w:after="0"/>
              <w:ind w:left="357" w:hanging="357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利用課間活動或課餘時間，進行個別輔導或補救教學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 w:before="0" w:after="0"/>
              <w:ind w:left="357" w:hanging="357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給予多元的學習刺激，並讓孩子有操作的機會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 w:before="0" w:after="0"/>
              <w:ind w:left="357" w:hanging="357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晨光時間由愛心媽媽或愛心姐姐進行繪本閱讀或讀經背誦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 w:before="0" w:after="0"/>
              <w:ind w:left="357" w:hanging="357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快樂寶貝家族集點制度及學校榮譽貼紙隨時給予正增強，以激勵學生優良表現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 w:before="0" w:after="280"/>
              <w:ind w:left="357" w:hanging="357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勵孩子閱讀，並於閱讀課進行閱讀教學，同時配合學校實施閱讀認證活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40" w:before="0" w:after="0"/>
              <w:ind w:left="357" w:hanging="357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定時進行班級團體輔導活動，藉此增加孩子自我了解與發展潛能。</w:t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80" w:before="280" w:after="0"/>
              <w:ind w:left="280" w:hanging="280"/>
              <w:jc w:val="both"/>
              <w:rPr/>
            </w:pPr>
            <w:r>
              <w:rPr>
                <w:color w:val="800080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color w:val="800080"/>
                <w:sz w:val="28"/>
                <w:szCs w:val="28"/>
              </w:rPr>
              <w:t>生活輔導策略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40"/>
              <w:ind w:left="357" w:hanging="357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訂定班級榮譽制度及生活公約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利用口訣或手勢培養師生默契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落實班級志工服務原則，讓孩子熱心公務並學會做事的方法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40"/>
              <w:ind w:left="357" w:hanging="357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利用晨光時間進行禮貌教育、生活常規檢討及安全校園生活的宣導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4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勤洗手愛乾淨的習慣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4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利用打掃時間指導打掃方法，確實維持教室環境整潔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40"/>
              <w:ind w:left="357" w:hanging="357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「寶貝信箱」讓孩子能分享自己的想法，或是表達對他人的感恩之心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40"/>
              <w:ind w:left="357" w:hanging="357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落實垃圾分類，實踐環保教育及讓孩子有惜福愛物的心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40"/>
              <w:ind w:left="357" w:hanging="357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當孩子行為有偏差或情緒有困擾時，先以同理心接納孩子，輔以個別諮商、團體輔導與親師合作，以協助孩子改善情況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40"/>
              <w:ind w:left="357" w:hanging="357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鼓勵孩子養成運動習慣，培養體能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40"/>
              <w:ind w:left="357" w:hanging="357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落實基本禮貌「請、謝謝、對不起」的實踐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440"/>
              <w:ind w:left="357" w:hanging="357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培養少抱怨、多感謝的心態，養成有責任、重榮譽的態度</w:t>
            </w:r>
          </w:p>
        </w:tc>
      </w:tr>
      <w:tr>
        <w:trPr>
          <w:trHeight w:val="36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42" w:hanging="342"/>
              <w:jc w:val="both"/>
              <w:rPr/>
            </w:pPr>
            <w:r>
              <w:rPr>
                <w:color w:val="800080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800080"/>
                <w:sz w:val="28"/>
                <w:szCs w:val="28"/>
              </w:rPr>
              <w:t>家長配合事項</w:t>
            </w:r>
          </w:p>
          <w:p>
            <w:pPr>
              <w:pStyle w:val="Normal"/>
              <w:spacing w:lineRule="exact" w:line="380"/>
              <w:ind w:left="630" w:hanging="630"/>
              <w:jc w:val="both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協助孩子檢查每天的回家功課和整理書包，以避免作業或學用品忘記攜帶或攜帶太多，並請請確實閱讀每日的聯絡簿與各項通知單，把握親師交流的機會，讓親師共同掌握孩子的成長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餐是一天的能量來源，特別是成長發育中的孩子。早餐飲品的選擇請選擇營養價值高的，如：豆漿、牛奶，避免汽水、奶茶等飲料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不要讓孩子攜帶玩具、金錢到學校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養成閱讀習慣，每週會要求孩子借書，希望提升孩子識字能力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包減重：每日只需攜帶國語、數學課本及回家作業，其他書本放置學校即可。</w:t>
            </w:r>
          </w:p>
          <w:p>
            <w:pPr>
              <w:pStyle w:val="Normal"/>
              <w:spacing w:lineRule="exact" w:line="440"/>
              <w:ind w:left="390" w:hanging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訂正方面，原則上作業會請孩子在校利用時間訂正完成，但因訂正時間有限，請您於檢查功課時再幫孩子確認，以協助孩子完成訂正。</w:t>
            </w:r>
          </w:p>
          <w:p>
            <w:pPr>
              <w:pStyle w:val="Normal"/>
              <w:spacing w:lineRule="exact" w:line="440"/>
              <w:ind w:left="390" w:hanging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閱讀與親子共讀，並請家長與孩子一起討論書中的內容，藉此與孩子談話，除能增進親子關係、了解孩子想法外，也能增進孩子的語言表達能力。</w:t>
            </w:r>
          </w:p>
          <w:p>
            <w:pPr>
              <w:pStyle w:val="Normal"/>
              <w:spacing w:lineRule="exact" w:line="440"/>
              <w:ind w:left="390" w:hanging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孩子在寫字時，請注意孩子的握筆姿勢及書寫筆順，字體方面，要乾淨、整齊，字要寫在格子中間，並請使用墊板，不要使用自動鉛筆。</w:t>
            </w:r>
          </w:p>
          <w:p>
            <w:pPr>
              <w:pStyle w:val="Normal"/>
              <w:spacing w:lineRule="exact" w:line="440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評估孩子的實際能力，訂定適當的目標，當孩子有進步時，多給予肯定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用品請寫上班級和名字或貼姓名貼，以便識別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事不能到校，請務必請假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果有關於孩子學習或生活上的問題，歡迎與老師聯絡。</w:t>
            </w:r>
          </w:p>
        </w:tc>
      </w:tr>
      <w:tr>
        <w:trPr>
          <w:trHeight w:val="45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02" w:hanging="202"/>
              <w:jc w:val="both"/>
              <w:rPr/>
            </w:pPr>
            <w:r>
              <w:rPr>
                <w:color w:val="800080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800080"/>
                <w:sz w:val="28"/>
                <w:szCs w:val="28"/>
              </w:rPr>
              <w:t>學校成績計算說明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考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  <w:p>
            <w:pPr>
              <w:pStyle w:val="Normal"/>
              <w:spacing w:lineRule="exact" w:line="440"/>
              <w:ind w:left="680" w:hanging="53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含作業、小考、聽寫、學習單、學習態度、作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02" w:hanging="202"/>
              <w:jc w:val="both"/>
              <w:rPr/>
            </w:pPr>
            <w:r>
              <w:rPr>
                <w:color w:val="800080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800080"/>
                <w:sz w:val="28"/>
                <w:szCs w:val="28"/>
              </w:rPr>
              <w:t>學校及班級活動規劃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經教育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唐詩背誦認證</w:t>
            </w:r>
          </w:p>
          <w:p>
            <w:pPr>
              <w:pStyle w:val="Normal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2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典背誦（百孝經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教育：</w:t>
            </w:r>
          </w:p>
          <w:p>
            <w:pPr>
              <w:pStyle w:val="Normal"/>
              <w:spacing w:lineRule="exact" w:line="44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造多元閱讀環境，讓孩子愛上閱讀，享受閱讀。</w:t>
            </w:r>
          </w:p>
        </w:tc>
      </w:tr>
      <w:tr>
        <w:trPr>
          <w:trHeight w:val="7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80"/>
              <w:ind w:left="210" w:hanging="210"/>
              <w:jc w:val="both"/>
              <w:rPr/>
            </w:pPr>
            <w:r>
              <w:rPr>
                <w:color w:val="800080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800080"/>
                <w:sz w:val="28"/>
                <w:szCs w:val="28"/>
              </w:rPr>
              <w:t>親師溝通管道</w:t>
            </w:r>
          </w:p>
          <w:p>
            <w:pPr>
              <w:pStyle w:val="Normal"/>
              <w:spacing w:lineRule="exact" w:line="380"/>
              <w:ind w:left="630" w:hanging="630"/>
              <w:jc w:val="both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630" w:hanging="630"/>
              <w:jc w:val="both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630" w:hanging="630"/>
              <w:jc w:val="both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聯絡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357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聯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班親會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師橋（快樂寶貝一家親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紀念光碟</w:t>
            </w:r>
          </w:p>
        </w:tc>
      </w:tr>
    </w:tbl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66675</wp:posOffset>
            </wp:positionV>
            <wp:extent cx="631825" cy="2428875"/>
            <wp:effectExtent l="0" t="0" r="0" b="0"/>
            <wp:wrapNone/>
            <wp:docPr id="18" name="3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-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7" r="-6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雯雯老師的悄悄話～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color w:val="FF000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15875</wp:posOffset>
            </wp:positionV>
            <wp:extent cx="3829050" cy="276225"/>
            <wp:effectExtent l="0" t="0" r="0" b="0"/>
            <wp:wrapNone/>
            <wp:docPr id="19" name="4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-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color w:val="008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8000"/>
          <w:kern w:val="0"/>
          <w:sz w:val="28"/>
          <w:szCs w:val="28"/>
        </w:rPr>
        <w:t>難得有緣參與孩子的成長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color w:val="80008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203200</wp:posOffset>
            </wp:positionV>
            <wp:extent cx="1143000" cy="857250"/>
            <wp:effectExtent l="0" t="0" r="0" b="0"/>
            <wp:wrapNone/>
            <wp:docPr id="20" name="098_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98_t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期盼藉由親師合作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color w:val="FF66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6600"/>
          <w:kern w:val="0"/>
          <w:sz w:val="28"/>
          <w:szCs w:val="28"/>
        </w:rPr>
        <w:t>讓每個快樂寶貝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快樂學習 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460375</wp:posOffset>
            </wp:positionV>
            <wp:extent cx="4305300" cy="457200"/>
            <wp:effectExtent l="0" t="0" r="0" b="0"/>
            <wp:wrapNone/>
            <wp:docPr id="21" name="2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-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快樂成長</w:t>
      </w:r>
    </w:p>
    <w:sectPr>
      <w:footerReference w:type="default" r:id="rId23"/>
      <w:type w:val="nextPage"/>
      <w:pgSz w:w="11906" w:h="16838"/>
      <w:pgMar w:left="737" w:right="737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2"/>
        </w:tabs>
        <w:ind w:left="482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新細明體;PMingLiU" w:cs="Times New Roman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中黑"/>
    <w:qFormat/>
    <w:rPr>
      <w:rFonts w:eastAsia="華康中黑體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atLeast" w:line="280"/>
      <w:ind w:left="280" w:hanging="28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80"/>
      <w:ind w:left="540" w:hanging="54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2.jpeg"/><Relationship Id="rId22" Type="http://schemas.openxmlformats.org/officeDocument/2006/relationships/image" Target="media/image9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7:00Z</dcterms:created>
  <dc:creator>www</dc:creator>
  <dc:description/>
  <dc:language>en-US</dc:language>
  <cp:lastModifiedBy>user</cp:lastModifiedBy>
  <cp:lastPrinted>2010-09-17T17:54:00Z</cp:lastPrinted>
  <dcterms:modified xsi:type="dcterms:W3CDTF">2014-09-30T08:27:00Z</dcterms:modified>
  <cp:revision>2</cp:revision>
  <dc:subject/>
  <dc:title>桃園縣頂社國小九十學年度班級經營計劃</dc:title>
</cp:coreProperties>
</file>