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 果 我 是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如果我是一臺監視器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站得高高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壞孩子都查出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地球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叫人們不要亂丟垃圾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別生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烏龜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把頭和腳縮起來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上快樂打滾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大樹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讓小動物，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在我頭上嬉戲玩耍。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1:00Z</dcterms:created>
  <dc:creator>wu</dc:creator>
  <dc:description/>
  <cp:keywords/>
  <dc:language>en-US</dc:language>
  <cp:lastModifiedBy>小強</cp:lastModifiedBy>
  <dcterms:modified xsi:type="dcterms:W3CDTF">2014-10-25T05:49:00Z</dcterms:modified>
  <cp:revision>7</cp:revision>
  <dc:subject/>
  <dc:title>麥小的歡樂時光</dc:title>
</cp:coreProperties>
</file>