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水的旅行</w:t>
      </w:r>
    </w:p>
    <w:p>
      <w:pPr>
        <w:pStyle w:val="Normal"/>
        <w:snapToGrid w:val="false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84" w:before="240" w:after="0"/>
        <w:ind w:firstLine="567"/>
        <w:rPr/>
      </w:pPr>
      <w:r>
        <w:rPr>
          <w:b w:val="false"/>
          <w:color w:val="000000"/>
          <w:sz w:val="28"/>
          <w:szCs w:val="28"/>
        </w:rPr>
        <w:t>我是一顆小水滴，有著一個圓圓的身體，記得主人把我和「阿華田」混在一起，攪拌一會，就咕嚕咕嚕地喝下去，於是我來到主人體內，活蹦亂跳得四處游來游去，趁著主人午睡時，我來到了「膀胱游泳池」，正當我大展身手發揮自由式、仰式還有蛙式時，主人睡醒了就到洗手間上廁所，我突然感到一陣天旋地轉，等我醒過來時已經被沖到水溝裡了。</w:t>
      </w:r>
    </w:p>
    <w:p>
      <w:pPr>
        <w:pStyle w:val="Normal"/>
        <w:snapToGrid w:val="false"/>
        <w:spacing w:lineRule="auto" w:line="384"/>
        <w:ind w:firstLine="567"/>
        <w:rPr/>
      </w:pPr>
      <w:r>
        <w:rPr>
          <w:b w:val="false"/>
          <w:color w:val="000000"/>
          <w:sz w:val="28"/>
          <w:szCs w:val="28"/>
        </w:rPr>
        <w:t>我順著水流走，來到了農田，這一片綠油油的大地，一定需要我來灌溉，我雖然是個小不點，但卻能飛天鑽地，遨遊於天地之間，幫助地球上的生物，做人類的好朋友。我和我的同伴遍佈世界各地，一樣熱愛大自然，所以我們把自己奉獻給地球。想起從前的我住在美麗乾淨的樂園，藍藍的天、綠綠的水，那時的我身體清澈透亮，人們天天都要用到我，我也感到萬分的光榮。</w:t>
      </w:r>
    </w:p>
    <w:p>
      <w:pPr>
        <w:pStyle w:val="Normal"/>
        <w:snapToGrid w:val="false"/>
        <w:spacing w:lineRule="auto" w:line="384"/>
        <w:ind w:firstLine="567"/>
        <w:rPr/>
      </w:pPr>
      <w:r>
        <w:rPr>
          <w:b w:val="false"/>
          <w:color w:val="000000"/>
          <w:sz w:val="28"/>
          <w:szCs w:val="28"/>
        </w:rPr>
        <w:t>曾幾何時，一切都變了樣，人類過度開發的結果，衍生許多的環境問題，人們似乎早已忘了我的可貴。現在的我看到農夫正在噴灑味道刺鼻的農藥、家庭及醫院正排出汙染的廢水，還有些地方持續地擴建許多工廠，我所受到的汙染愈來愈多，我再也忍受不住了，好想要離開這裡。在人類不斷的摧殘下，我身上變得含有毒重金屬的成分，居然養出綠色牡蠣和重金屬魚，有些人類嚇得不敢直接飲用我，開始多花錢買瓶裝水來喝。</w:t>
      </w:r>
    </w:p>
    <w:p>
      <w:pPr>
        <w:pStyle w:val="TextBodyIndent"/>
        <w:rPr/>
      </w:pPr>
      <w:r>
        <w:rPr>
          <w:b w:val="false"/>
        </w:rPr>
        <w:t>為了將來天天有水可用，我呼籲人類要未雨綢繆，趕快讓地球降溫，讓氣候恢復正常，我並非取之不盡、用之不竭的，不要等到失去我才知道我的珍貴，環境需要人類的體貼與細心，才能再恢復乾淨、舒適與綠水長流。</w:t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FFFF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b/>
      <w:color w:val="00FFFF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b/>
      <w:color w:val="00FF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84"/>
      <w:ind w:firstLine="567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08:00Z</dcterms:created>
  <dc:creator>陳山寶</dc:creator>
  <dc:description/>
  <cp:keywords/>
  <dc:language>en-US</dc:language>
  <cp:lastModifiedBy>小強</cp:lastModifiedBy>
  <cp:lastPrinted>2009-12-22T10:16:00Z</cp:lastPrinted>
  <dcterms:modified xsi:type="dcterms:W3CDTF">2014-10-25T05:50:00Z</dcterms:modified>
  <cp:revision>566</cp:revision>
  <dc:subject/>
  <dc:title>        四季</dc:title>
</cp:coreProperties>
</file>