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看見裂縫中的陽光：劉麗紅的生命故事</w:t>
      </w:r>
    </w:p>
    <w:p>
      <w:pPr>
        <w:pStyle w:val="Default"/>
        <w:rPr/>
      </w:pPr>
      <w:r>
        <w:rPr/>
        <w:t xml:space="preserve"> </w:t>
      </w:r>
      <w:r>
        <w:rPr/>
        <w:t xml:space="preserve">   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/>
        <w:t xml:space="preserve">   </w:t>
      </w:r>
      <w:r>
        <w:rPr>
          <w:sz w:val="23"/>
          <w:szCs w:val="23"/>
        </w:rPr>
        <w:t>劉麗紅從輪椅上站起來，拄著柺杖，倚靠在講桌旁，娓娓訴說她的生命故事，從「人生坎坷」到「看見曙光」，從「緊閉心門」到「打開心窗」，從「毫無希望」到「永不放棄」……。擁有甜美嗓音的金鐘名主持人劉麗紅是個說故事高手，她帶領台下的同學們緩緩走入她的生命歷程裡，感受到她在挫折中體會到的堅強、勇氣、希望，還有愛……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小兒麻痺地上爬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劉麗紅是劉家第</w:t>
      </w: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>個孩子，也是劉家最小的妹妹，在她</w:t>
      </w:r>
      <w:r>
        <w:rPr>
          <w:sz w:val="23"/>
          <w:szCs w:val="23"/>
        </w:rPr>
        <w:t xml:space="preserve">2 </w:t>
      </w:r>
      <w:r>
        <w:rPr>
          <w:sz w:val="23"/>
          <w:szCs w:val="23"/>
        </w:rPr>
        <w:t>歲時，台灣正值小兒麻痺大流行時期，劉麗紅因而也被傳染了。</w:t>
      </w:r>
      <w:r>
        <w:rPr>
          <w:sz w:val="23"/>
          <w:szCs w:val="23"/>
        </w:rPr>
        <w:t xml:space="preserve">2 </w:t>
      </w:r>
      <w:r>
        <w:rPr>
          <w:sz w:val="23"/>
          <w:szCs w:val="23"/>
        </w:rPr>
        <w:t>歲－</w:t>
      </w:r>
      <w:r>
        <w:rPr>
          <w:sz w:val="23"/>
          <w:szCs w:val="23"/>
        </w:rPr>
        <w:t xml:space="preserve">6 </w:t>
      </w:r>
      <w:r>
        <w:rPr>
          <w:sz w:val="23"/>
          <w:szCs w:val="23"/>
        </w:rPr>
        <w:t>歲這段期間，無法挺直身子的劉麗紅，一直都只能在地上爬。</w:t>
      </w:r>
      <w:r>
        <w:rPr>
          <w:sz w:val="23"/>
          <w:szCs w:val="23"/>
        </w:rPr>
        <w:t xml:space="preserve">6 </w:t>
      </w:r>
      <w:r>
        <w:rPr>
          <w:sz w:val="23"/>
          <w:szCs w:val="23"/>
        </w:rPr>
        <w:t>歲那年，因為劉媽媽的「永不放棄」，積極復健的劉麗紅終於穿上鐵鞋，拄著拐杖，重新再「站」起來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封閉自我的跛腳仔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進入小學就讀的劉麗紅，開始害怕吸引到別人的注目，她也會害怕在人前展現自己，因為，她更害怕同學喊她「跛腳仔」。年紀輕輕的劉麗紅，心裡的情緒十分複雜，有埋怨、氣忿、自卑……等，她常會想：「為什麼是我？」畢竟，</w:t>
      </w: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>個兄弟姐妹一起去打預防針，卻只有劉麗紅染上小兒麻痺症。在這樣的情況下，心裡極度不平衡的劉麗紅，對兄弟姐妹十分嬌縱，甚至常常惡整自己的親手足。此外，因為身體的殘疾與不便，劉麗紅從小就封閉自己、禁錮自己，她不斷地將自己「隱藏」起來，她不讓自己有機會出現在人前，也不讓別人有機會嘲笑她。然而，劉媽媽始終沒有因此放任或溺愛劉麗紅，反而不放棄希望，努力將劉麗紅的挫折變成一種祝福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永不放棄的信念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在劉麗紅的成長過程中，劉媽媽劉郭富香女士一直扮演著成功的關鍵角色，正向地影響劉麗紅的人生發展。一般而言，傳統社會的價值觀常會將「殘障」和「沒有路用」劃上等號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劉麗紅當然也不例外。一般的家庭可能不會對劉麗紅有望子成龍、望女成鳳的期待，反而可</w:t>
      </w:r>
      <w:r>
        <w:rPr>
          <w:rFonts w:cs="Times New Roman"/>
          <w:color w:val="000000"/>
          <w:sz w:val="23"/>
          <w:szCs w:val="23"/>
        </w:rPr>
        <w:t>能會認為：「殘障的人不需要唸太多書。」甚至有人建議劉麗紅：「乾脆去市場學賣菜，然後嫁給市場其他攤商就好了。」然而，劉媽媽不斷鼓勵劉麗紅繼續升學，爭氣的劉麗紅也就這樣一路唸到大學畢業，不僅如此，劉媽媽更多次安排、製造許多機會，讓當時已產生人際退縮與恐懼的劉麗紅，能鼓足勇氣接近人群。劉麗紅對於劉媽媽「永不放棄劉麗紅」的信念，心存感恩，劉麗紅也因而更加深了她在人生跑道上努力衝刺的勇氣。馬英九先生在台北市長任內，曾親自前往造訪劉郭富香女士，感動於劉媽媽這份感人肺腑的母愛，並鼓勵劉麗紅出書記述這段打動人心的生命故事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我不是垃圾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標楷體;.D·￠Ae"/>
          <w:color w:val="000000"/>
          <w:sz w:val="23"/>
          <w:szCs w:val="23"/>
        </w:rPr>
        <w:t xml:space="preserve">    </w:t>
      </w:r>
      <w:r>
        <w:rPr>
          <w:rFonts w:cs="Times New Roman"/>
          <w:color w:val="000000"/>
          <w:sz w:val="23"/>
          <w:szCs w:val="23"/>
        </w:rPr>
        <w:t xml:space="preserve">剛上大學時，劉麗紅參加一個專為身心障礙者舉辦的健行活動。她原以為會有義工朋友的協助，但事實並不然，這個活動的義工朋友只負責加油打氣，劉麗紅和其他參與此活動的身心障礙朋友一樣，必須全程背負自己的行李與裝備。在他們臨出發之際，帶隊的營長說了一句激怒劉麗紅的話語，讓劉麗紅暗自發誓要獨立走完全程。到底營長說了什麼話呢？營長說：「各位夥伴，你們可以慢慢走沒有關係，不過，走不回來的，我會派垃圾車去接你們回來。」於是，自卑心與自尊心一樣強的劉麗紅，決定不當「垃圾」。她穿上鐵鞋、撐起柺杖，奮力走完石頭路、吊橋、好漢坡、健行十二點五公里。她的下半身，只要是有和鐵鞋接觸之處，就會不斷地磨擦、破皮、流血、流膿。全身是傷的劉麗紅，很痛，但很開心也很高興，因為，她證明了自己不是「垃圾」，她還笑稱自己是「資源回收」。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從裂縫中看見陽光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  <w:sz w:val="23"/>
          <w:szCs w:val="23"/>
        </w:rPr>
        <w:t xml:space="preserve">這趟身心障礙者的健行之旅，讓劉麗紅沈寂二十年的生命重新找到能量，她開始挑戰自己、超越自己。劉麗紅不畏身體的不便，勇於嘗試潛水、滑翔翼等一般人都不太敢輕易嘗試的體能挑戰。劉麗紅全方位地經營自己的人生，她投入廣播節目的製播與主持、寫劇本、帶領「混障」（混合多種障礙）綜藝團一起站上舞台表演舞蹈、設計服裝秀、歌手、作家、演講……等，她走出一條她以前從未想像過的康莊大道。在人生路上不斷與自己賽跑的劉麗紅，更持續得到金曲獎、金鐘獎、金鷹獎、全國十大傑出青年獎等獎項的殊榮與肯定。 </w:t>
      </w:r>
      <w:r>
        <w:br w:type="page"/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結語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劉麗紅在靜宜蓋夏廳的演講過程中，有許多佳言金句，值得我們細細品味，她說：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1.</w:t>
      </w:r>
      <w:r>
        <w:rPr>
          <w:rFonts w:cs="Times New Roman"/>
          <w:color w:val="000000"/>
          <w:sz w:val="23"/>
          <w:szCs w:val="23"/>
        </w:rPr>
        <w:t xml:space="preserve">只要有機會，我都願意學習。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2.</w:t>
      </w:r>
      <w:r>
        <w:rPr>
          <w:rFonts w:cs="Times New Roman"/>
          <w:color w:val="000000"/>
          <w:sz w:val="23"/>
          <w:szCs w:val="23"/>
        </w:rPr>
        <w:t xml:space="preserve">機會是給有準備的人，我要隨時做好準備。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3.</w:t>
      </w:r>
      <w:r>
        <w:rPr>
          <w:rFonts w:cs="Times New Roman"/>
          <w:color w:val="000000"/>
          <w:sz w:val="23"/>
          <w:szCs w:val="23"/>
        </w:rPr>
        <w:t xml:space="preserve">我願意試試看，一次不行就再試一次。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4.</w:t>
      </w:r>
      <w:r>
        <w:rPr>
          <w:rFonts w:cs="Times New Roman"/>
          <w:color w:val="000000"/>
          <w:sz w:val="23"/>
          <w:szCs w:val="23"/>
        </w:rPr>
        <w:t xml:space="preserve">我很清楚自己該做什麼、要做什麼，我會隨時預備好自己。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5.</w:t>
      </w:r>
      <w:r>
        <w:rPr>
          <w:rFonts w:cs="Times New Roman"/>
          <w:color w:val="000000"/>
          <w:sz w:val="23"/>
          <w:szCs w:val="23"/>
        </w:rPr>
        <w:t xml:space="preserve">心境轉變，環境就會跟著轉變。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6.</w:t>
      </w:r>
      <w:r>
        <w:rPr>
          <w:rFonts w:cs="Times New Roman"/>
          <w:color w:val="000000"/>
          <w:sz w:val="23"/>
          <w:szCs w:val="23"/>
        </w:rPr>
        <w:t xml:space="preserve">人生一定要有更多突破和操練，才能超越。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7.</w:t>
      </w:r>
      <w:r>
        <w:rPr>
          <w:rFonts w:cs="Times New Roman"/>
          <w:color w:val="000000"/>
          <w:sz w:val="23"/>
          <w:szCs w:val="23"/>
        </w:rPr>
        <w:t xml:space="preserve">幫助自己跨越，就會有不一樣的視野。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8.</w:t>
      </w:r>
      <w:r>
        <w:rPr>
          <w:rFonts w:cs="Times New Roman"/>
          <w:color w:val="000000"/>
          <w:sz w:val="23"/>
          <w:szCs w:val="23"/>
        </w:rPr>
        <w:t xml:space="preserve">人生有很多的可能和很多的不可能，只要我們願意，不可能都會是可能。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最後，劉麗紅說：當遇到困難時，請記得告訴自己「不要放棄希望」，因為，雖然我們每個人都不一樣，但我們每個人都能看見陽光下的美麗風景，走出一條屬於自己的人生路。 </w:t>
      </w:r>
    </w:p>
    <w:p>
      <w:pPr>
        <w:pStyle w:val="Normal"/>
        <w:rPr/>
      </w:pPr>
      <w:r>
        <w:rPr>
          <w:sz w:val="23"/>
          <w:szCs w:val="23"/>
        </w:rPr>
        <w:t>（本文參考劉麗紅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月於靜宜演講之內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3:37:00Z</dcterms:created>
  <dc:creator>User</dc:creator>
  <dc:description/>
  <cp:keywords/>
  <dc:language>en-US</dc:language>
  <cp:lastModifiedBy>小強</cp:lastModifiedBy>
  <dcterms:modified xsi:type="dcterms:W3CDTF">2014-10-25T03:37:00Z</dcterms:modified>
  <cp:revision>2</cp:revision>
  <dc:subject/>
  <dc:title/>
</cp:coreProperties>
</file>