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O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二年全國語文競賽國小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b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錄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凝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涮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欖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謗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b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頂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勒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歧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疼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次三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秉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燭夜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戈待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衛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難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險如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人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自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奪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蹤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b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蹈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矢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b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身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驁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意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緒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藝節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輒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吉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面目可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騰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鄉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音樂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O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二年全國語文競賽國小學生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煩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無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擴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遷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建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切磋琢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酢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復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爭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烤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線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兼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並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口莫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災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顧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且偷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瀚無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教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姐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枉過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難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交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扶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涉水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每下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到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世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中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腔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逗味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世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面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流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中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過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佩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項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猶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完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抖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戰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空杜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半途而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濡目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波助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巧玲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雷霆萬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抱頭鼠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夜匪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入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始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焉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準備就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願以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柔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羅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altName w:val="Arial Unicode MS"/>
    <w:charset w:val="88"/>
    <w:family w:val="auto"/>
    <w:pitch w:val="variable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basedOn w:val="Style14"/>
    <w:qFormat/>
    <w:rPr>
      <w:color w:val="FF000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ey">
    <w:name w:val="key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5:00Z</dcterms:created>
  <dc:creator>陳聰明</dc:creator>
  <dc:description/>
  <cp:keywords/>
  <dc:language>en-US</dc:language>
  <cp:lastModifiedBy>小強</cp:lastModifiedBy>
  <cp:lastPrinted>2010-08-12T23:52:00Z</cp:lastPrinted>
  <dcterms:modified xsi:type="dcterms:W3CDTF">2014-09-14T06:36:00Z</dcterms:modified>
  <cp:revision>109</cp:revision>
  <dc:subject/>
  <dc:title>九十八年度臺北縣</dc:title>
</cp:coreProperties>
</file>