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O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一年全國語文競賽國小學生組字音字形試題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b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b/>
                <w:b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b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俳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硼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瘩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b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入懷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ㄧ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涓流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書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環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荒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髻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kern w:val="0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/>
                <w:b/>
                <w:sz w:val="48"/>
                <w:szCs w:val="48"/>
              </w:rPr>
            </w:pPr>
            <w:r>
              <w:rPr>
                <w:rFonts w:eastAsia="華康寬注音(標楷W5)" w:cs="SimSun;宋体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b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耗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帛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家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恭賀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態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之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綦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惴不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風流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倜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望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拉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娓道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向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O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一年全國語文競賽國小學生組字音字形試題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滂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謀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中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牛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詼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逗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當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言而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歸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雲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車戴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性情乖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屈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志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街托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蓮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停車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態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綾羅綢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評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委員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餘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委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比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忍辱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駕齊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明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郎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兩腳書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馳電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派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任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加油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俗不可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魂牽夢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宴小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若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曉時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手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奸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俸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豐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民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氣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死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動物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穿皮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謝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條分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希望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厲兵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梁三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明星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暴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月如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狂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闢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共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輒得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殿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紂為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虐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欺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眉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玻璃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帷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謹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準時就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手就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茂林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學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米之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歸納演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災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心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童顏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一杯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迷不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鋸鼎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類拔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生殺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宇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膚如凝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到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伺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/>
                <w:sz w:val="48"/>
                <w:szCs w:val="48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旱象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" w:hAnsi="書法居中（注音一）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3">
    <w:name w:val="key3"/>
    <w:basedOn w:val="Style14"/>
    <w:qFormat/>
    <w:rPr>
      <w:color w:val="FF000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ey">
    <w:name w:val="key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5:00Z</dcterms:created>
  <dc:creator>陳聰明</dc:creator>
  <dc:description/>
  <cp:keywords/>
  <dc:language>en-US</dc:language>
  <cp:lastModifiedBy>小強</cp:lastModifiedBy>
  <cp:lastPrinted>2010-08-12T23:52:00Z</cp:lastPrinted>
  <dcterms:modified xsi:type="dcterms:W3CDTF">2014-10-25T02:30:00Z</dcterms:modified>
  <cp:revision>7</cp:revision>
  <dc:subject/>
  <dc:title>九十八年度臺北縣</dc:title>
</cp:coreProperties>
</file>