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038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九十九年全國語文競賽國小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SimSun;宋体"/>
                <w:sz w:val="48"/>
                <w:szCs w:val="48"/>
              </w:rPr>
            </w:pPr>
            <w:r>
              <w:rPr>
                <w:rFonts w:eastAsia="華康寬破音一(標楷W5)" w:cs="SimSun;宋体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隼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鶚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eastAsia="華康寬破音三(標楷W5)" w:cs="標楷體" w:ascii="華康寬破音三(標楷W5)" w:hAnsi="華康寬破音三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桑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坊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航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犬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貘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白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子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雲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歇性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佛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灰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會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鍘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囝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醬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醒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獪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讀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霹靂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娃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淙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祝融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目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黃鶴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怩作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植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誌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灣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羌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出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杼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生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辨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之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無效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竊財物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恥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死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之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eastAsia="華康寬破音二(標楷W5)" w:cs="標楷體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;Arial Unicode MS" w:hAnsi="文鼎注音寬字;Arial Unicode MS" w:eastAsia="文鼎注音寬字;Arial Unicode MS" w:cs="標楷體"/>
                <w:sz w:val="52"/>
                <w:szCs w:val="52"/>
              </w:rPr>
            </w:pPr>
            <w:r>
              <w:rPr>
                <w:rFonts w:eastAsia="文鼎注音寬字;Arial Unicode MS" w:cs="標楷體" w:ascii="文鼎注音寬字;Arial Unicode MS" w:hAnsi="文鼎注音寬字;Arial Unicode MS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群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翹足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結舌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籲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辛酸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緯之學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厲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常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乾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頭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裡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帔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吹毛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疵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與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卑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亢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相長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次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事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403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華民國九十九年全國語文競賽國小學生組字音字形試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貨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血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右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何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熟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豔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豪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留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口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尾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控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板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熟蒂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稅款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粉未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雨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戲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春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師回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力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富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親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之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暮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血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燒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節能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魂攝魄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海桑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難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進退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穀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光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談笑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鞠躬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歉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礦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討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猛滿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不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聲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孟宗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交迫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梅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書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禮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省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雷霆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養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求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成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可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弄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玻璃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眈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起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言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火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態百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蕪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菁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Arial Unicode MS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文鼎注音寬字">
    <w:altName w:val="Arial Unicode MS"/>
    <w:charset w:val="88"/>
    <w:family w:val="swiss"/>
    <w:pitch w:val="default"/>
  </w:font>
  <w:font w:name="書法居中（注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4z0">
    <w:name w:val="WW8Num4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5z0">
    <w:name w:val="WW8Num5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Arial Unicode MS" w:hAnsi="教育部標準楷書;Arial Unicode MS" w:eastAsia="教育部標準楷書;Arial Unicode MS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basedOn w:val="Style14"/>
    <w:qFormat/>
    <w:rPr>
      <w:color w:val="FF000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31:00Z</dcterms:created>
  <dc:creator>陳聰明</dc:creator>
  <dc:description/>
  <cp:keywords/>
  <dc:language>en-US</dc:language>
  <cp:lastModifiedBy>小強</cp:lastModifiedBy>
  <cp:lastPrinted>2008-05-15T08:46:00Z</cp:lastPrinted>
  <dcterms:modified xsi:type="dcterms:W3CDTF">2014-10-25T02:29:00Z</dcterms:modified>
  <cp:revision>5</cp:revision>
  <dc:subject/>
  <dc:title>九十八年度臺北縣</dc:title>
</cp:coreProperties>
</file>