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6"/>
        <w:gridCol w:w="5344"/>
      </w:tblGrid>
      <w:tr>
        <w:trPr>
          <w:trHeight w:val="467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校園訊息快遞（一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家長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為確保學生的安全及考慮警衛人力的不足，經過審慎評估，將警衛執勤人力安排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屯路上）</w:t>
            </w:r>
            <w:r>
              <w:rPr>
                <w:rFonts w:ascii="標楷體" w:hAnsi="標楷體" w:cs="標楷體" w:eastAsia="標楷體"/>
              </w:rPr>
              <w:t>，若家長要洽公、寄放學生物品、臨時接學生外出或送學生（因事晚到）到校上課讀時，請至南側門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務處 敬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愛的小叮嚀（一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多加利用學生請假錄音專線（</w:t>
            </w:r>
            <w:r>
              <w:rPr>
                <w:rFonts w:eastAsia="標楷體" w:cs="標楷體" w:ascii="標楷體" w:hAnsi="標楷體"/>
                <w:b/>
              </w:rPr>
              <w:t>2375-5959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</w:rPr>
              <w:t>），務必說明貴子弟就讀之班級、座號、姓名及請假事由，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18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送學生之汽、機車請勿將車輛停靠校門口。</w:t>
            </w:r>
          </w:p>
          <w:p>
            <w:pPr>
              <w:pStyle w:val="Normal"/>
              <w:spacing w:before="180" w:after="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、放學時間請勿將機車騎上人行道，以維護學生安全。</w:t>
            </w:r>
          </w:p>
          <w:p>
            <w:pPr>
              <w:pStyle w:val="Normal"/>
              <w:spacing w:before="18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騎乘機車接送孩子上下學，請讓孩子戴上安全帽，以保安全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學務處 敬上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校園訊息快遞（一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家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為確保學生的安全及考慮警衛人力的不足，經過審慎評估，將警衛執勤人力安排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屯路上）</w:t>
            </w:r>
            <w:r>
              <w:rPr>
                <w:rFonts w:ascii="標楷體" w:hAnsi="標楷體" w:cs="標楷體" w:eastAsia="標楷體"/>
              </w:rPr>
              <w:t>，若家長要洽公、寄放學生物品、臨時接學生外出或送學生（因事晚到）到校上課讀時，請至南側門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務處 敬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愛的小叮嚀（一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多加利用學生請假錄音專線（</w:t>
            </w:r>
            <w:r>
              <w:rPr>
                <w:rFonts w:eastAsia="標楷體" w:cs="標楷體" w:ascii="標楷體" w:hAnsi="標楷體"/>
                <w:b/>
              </w:rPr>
              <w:t>2375-5959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</w:rPr>
              <w:t>），務必說明貴子弟就讀之班級、座號、姓名及請假事由，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18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送學生之汽、機車請勿將車輛停靠校門口。</w:t>
            </w:r>
          </w:p>
          <w:p>
            <w:pPr>
              <w:pStyle w:val="Normal"/>
              <w:spacing w:before="180" w:after="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、放學時間請勿將機車騎上人行道，以維護學生安全。</w:t>
            </w:r>
          </w:p>
          <w:p>
            <w:pPr>
              <w:pStyle w:val="Normal"/>
              <w:spacing w:before="18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騎乘機車接送孩子上下學，請讓孩子戴上安全帽，以保安全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學務處 敬上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勇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校園訊息快遞（一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家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為確保學生的安全及考慮警衛人力的不足，經過審慎評估，將警衛執勤人力安排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側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屯路上）</w:t>
            </w:r>
            <w:r>
              <w:rPr>
                <w:rFonts w:ascii="標楷體" w:hAnsi="標楷體" w:cs="標楷體" w:eastAsia="標楷體"/>
              </w:rPr>
              <w:t>，若家長要洽公、寄放學生物品、臨時接學生外出或送學生（因事晚到）到校上課讀時，請至南側門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務處 敬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勇國小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愛的小叮嚀（一）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多加利用學生請假錄音專線（</w:t>
            </w:r>
            <w:r>
              <w:rPr>
                <w:rFonts w:eastAsia="標楷體" w:cs="標楷體" w:ascii="標楷體" w:hAnsi="標楷體"/>
                <w:b/>
              </w:rPr>
              <w:t>2375-5959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</w:rPr>
              <w:t>），務必說明貴子弟就讀之班級、座號、姓名及請假事由，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before="18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送學生之汽、機車請勿將車輛停靠校門口。</w:t>
            </w:r>
          </w:p>
          <w:p>
            <w:pPr>
              <w:pStyle w:val="Normal"/>
              <w:spacing w:before="180" w:after="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、放學時間請勿將機車騎上人行道，以維護學生安全。</w:t>
            </w:r>
          </w:p>
          <w:p>
            <w:pPr>
              <w:pStyle w:val="Normal"/>
              <w:spacing w:before="18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騎乘機車接送孩子上下學，請讓孩子戴上安全帽，以保安全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學務處 敬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DYES</dc:creator>
  <dc:description/>
  <dc:language>en-US</dc:language>
  <cp:lastModifiedBy>user</cp:lastModifiedBy>
  <cp:lastPrinted>2012-09-12T13:27:00Z</cp:lastPrinted>
  <dcterms:modified xsi:type="dcterms:W3CDTF">2015-04-15T08:13:00Z</dcterms:modified>
  <cp:revision>2</cp:revision>
  <dc:subject/>
  <dc:title>愛的小叮嚀</dc:title>
</cp:coreProperties>
</file>