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思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65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活動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增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揚善於公堂</w:t>
            </w:r>
          </w:p>
        </w:tc>
      </w:tr>
      <w:tr>
        <w:trPr>
          <w:trHeight w:val="328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成效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期成效</w:t>
            </w:r>
          </w:p>
          <w:p>
            <w:pPr>
              <w:pStyle w:val="Normal"/>
              <w:spacing w:lineRule="exact" w:line="40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照片公告於本校網頁上，讚揚學生優良行為，激勵學生展現優良行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成效檢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當學生用心打掃的照片被上網公告，十分開心，能更認真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看見同學打掃的認真畫面被公布出來，也能激勵其他學生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賢思齊，效果卓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4080" cy="383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3:00Z</dcterms:created>
  <dc:creator>111</dc:creator>
  <dc:description/>
  <dc:language>en-US</dc:language>
  <cp:lastModifiedBy>user</cp:lastModifiedBy>
  <cp:lastPrinted>2014-12-27T15:37:00Z</cp:lastPrinted>
  <dcterms:modified xsi:type="dcterms:W3CDTF">2015-04-15T07:48:00Z</dcterms:modified>
  <cp:revision>5</cp:revision>
  <dc:subject/>
  <dc:title>102學年度臺中市西區大勇國民小學各項活動執行成果</dc:title>
</cp:coreProperties>
</file>