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" w:firstLine="360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169037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1280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08.1pt;mso-wrap-distance-left:9.05pt;mso-wrap-distance-right:9.05pt;mso-wrap-distance-top:0pt;mso-wrap-distance-bottom:0pt;margin-top:-2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1280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firstLine="781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 xml:space="preserve">  </w:t>
      </w:r>
      <w:r>
        <w:rPr>
          <w:rFonts w:ascii="標楷體" w:hAnsi="標楷體" w:cs="標楷體" w:eastAsia="標楷體"/>
          <w:b/>
          <w:sz w:val="52"/>
          <w:szCs w:val="52"/>
        </w:rPr>
        <w:t>好朋友知多少？</w:t>
      </w:r>
    </w:p>
    <w:p>
      <w:pPr>
        <w:pStyle w:val="Normal"/>
        <w:spacing w:lineRule="exact" w:line="520"/>
        <w:ind w:right="482" w:first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一班 （   ）號 姓名：（            ）</w:t>
      </w:r>
    </w:p>
    <w:p>
      <w:pPr>
        <w:pStyle w:val="Normal"/>
        <w:spacing w:lineRule="exact" w:line="520"/>
        <w:ind w:righ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小朋友：</w:t>
      </w:r>
    </w:p>
    <w:p>
      <w:pPr>
        <w:pStyle w:val="Normal"/>
        <w:spacing w:lineRule="exact" w:line="520"/>
        <w:ind w:right="482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交好友真重要，在你需要幫助時會協助你度過難關，所以平時對人要有禮貌、主動關心及幫助別人就能受人歡迎，交到好朋友。但是什麼是好朋友呢？你知道嗎？請在下面的文字中找出好朋友的意思用筆圈起文字再連成線，就會找到好朋友的「通關密語」，獲得友誼哦！</w:t>
      </w:r>
    </w:p>
    <w:p>
      <w:pPr>
        <w:pStyle w:val="Normal"/>
        <w:spacing w:lineRule="exact" w:line="520"/>
        <w:ind w:right="482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完後，把你找到的通關密語寫在下面：</w:t>
      </w:r>
    </w:p>
    <w:p>
      <w:pPr>
        <w:pStyle w:val="Normal"/>
        <w:spacing w:lineRule="exact" w:line="520"/>
        <w:ind w:right="482" w:hanging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範例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好朋友是不會幫我（ 寫 ）（ 作 ）（ 業 ）的人。                                                        </w:t>
      </w:r>
    </w:p>
    <w:p>
      <w:pPr>
        <w:pStyle w:val="Normal"/>
        <w:ind w:right="480" w:firstLine="8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好朋友是可以和我一起（    ）（    ）和（    ）（    ）的人。          </w:t>
      </w:r>
    </w:p>
    <w:p>
      <w:pPr>
        <w:pStyle w:val="Normal"/>
        <w:ind w:right="480" w:firstLine="8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好朋友是常常（    ）（    ）、（    ）（    ）我的人。                  </w:t>
      </w:r>
    </w:p>
    <w:p>
      <w:pPr>
        <w:pStyle w:val="Normal"/>
        <w:ind w:right="480" w:firstLine="8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4.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好朋友是可以和我（    ）（    ）（    ）（    ）的人。               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34"/>
        <w:gridCol w:w="5117"/>
      </w:tblGrid>
      <w:tr>
        <w:trPr>
          <w:trHeight w:val="355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7145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714680"/>
                                <a:chOff x="0" y="0"/>
                                <a:chExt cx="285768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714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※好朋友是不會幫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68580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除雜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571680"/>
                                  <a:ext cx="7995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扶老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1257480"/>
                                  <a:ext cx="7995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寫作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2560" y="228600"/>
                                  <a:ext cx="7995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種花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080" y="1143000"/>
                                  <a:ext cx="685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的人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0160" y="45720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371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35pt" coordorigin="0,0" coordsize="4500,2700">
                      <v:rect id="shape_0" stroked="f" o:allowincell="t" style="position:absolute;left:0;top:0;width:449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0;top:180;width:26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※好朋友是不會幫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0;top:1080;width:12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除雜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900;width:125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扶老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79;top:1980;width:125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寫作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59;top:360;width:125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種花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79;top:1800;width:107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的人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91,720" to="1591,197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40,2160" to="2879,2160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7145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714680"/>
                                <a:chOff x="0" y="0"/>
                                <a:chExt cx="2971800" cy="1714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2057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※</w:t>
                                    </w: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好朋友是可以和我一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360" y="685800"/>
                                  <a:ext cx="7995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丟石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1680"/>
                                  <a:ext cx="7995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偷東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13716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撞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1028880"/>
                                  <a:ext cx="570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遊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8002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讀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5280" y="2286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飆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1143000"/>
                                  <a:ext cx="685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的人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35pt" coordorigin="0,0" coordsize="4680,2700">
                      <v:rect id="shape_0" stroked="f" o:allowincell="t" style="position:absolute;left:0;top:0;width:467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32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好朋友是可以和我一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39;top:1080;width:125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丟石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;top:900;width:125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偷東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9;top:216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撞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620;width:8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遊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9;top:126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讀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9;top:36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飆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800;width:107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的人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6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7145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714680"/>
                                <a:chOff x="0" y="0"/>
                                <a:chExt cx="2629080" cy="1714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※</w:t>
                                    </w:r>
                                    <w:r>
                                      <w:rPr>
                                        <w:sz w:val="26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好朋友是常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360" y="685800"/>
                                  <a:ext cx="570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不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1680"/>
                                  <a:ext cx="685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嘲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12574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安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1143000"/>
                                  <a:ext cx="570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遠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6858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關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9480" y="228600"/>
                                  <a:ext cx="570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討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1143000"/>
                                  <a:ext cx="913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的人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35pt" coordorigin="0,0" coordsize="4140,2700">
                      <v:rect id="shape_0" stroked="f" o:allowincell="t" style="position:absolute;left:0;top:0;width:413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1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好朋友是常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39;top:1080;width:8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;top:900;width:107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嘲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9;top:198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安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800;width:8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遠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9;top:108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關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19;top:360;width:8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討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800;width:143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的人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6002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600200"/>
                                <a:chOff x="0" y="0"/>
                                <a:chExt cx="2629080" cy="1600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1714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※</w:t>
                                    </w: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好朋友是可以和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457200"/>
                                  <a:ext cx="685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賭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114300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說髒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1028880"/>
                                  <a:ext cx="570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欺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5716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打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2560" y="114480"/>
                                  <a:ext cx="570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080" y="1028880"/>
                                  <a:ext cx="685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的人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571680"/>
                                  <a:ext cx="5709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5360" y="571680"/>
                                  <a:ext cx="570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心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26pt" coordorigin="0,0" coordsize="4140,2520">
                      <v:rect id="shape_0" stroked="f" o:allowincell="t" style="position:absolute;left:0;top:0;width:413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0;width:26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好朋友是可以和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;top:720;width:107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賭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9;top:1800;width:12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說髒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620;width:8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欺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9;top:90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打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59;top:180;width:8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79;top:1620;width:107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的人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2340;top:900;width:898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2339;top:900;width:8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心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right="480" w:firstLine="360"/>
        <w:jc w:val="both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3:30:00Z</dcterms:created>
  <dc:creator>DYES</dc:creator>
  <dc:description/>
  <cp:keywords/>
  <dc:language>en-US</dc:language>
  <cp:lastModifiedBy>USER</cp:lastModifiedBy>
  <cp:lastPrinted>2014-02-27T08:38:00Z</cp:lastPrinted>
  <dcterms:modified xsi:type="dcterms:W3CDTF">2014-10-19T03:30:00Z</dcterms:modified>
  <cp:revision>2</cp:revision>
  <dc:subject/>
  <dc:title>臺中市西區大勇國民小學102學年度第二學期 健康與體育 第一單元 學習單</dc:title>
</cp:coreProperties>
</file>