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480" w:hanging="0"/>
        <w:jc w:val="center"/>
        <w:rPr>
          <w:rFonts w:eastAsia="標楷體" w:cs="新細明體;PMingLiU"/>
          <w:color w:val="FF0000"/>
          <w:kern w:val="0"/>
          <w:sz w:val="40"/>
          <w:szCs w:val="40"/>
        </w:rPr>
      </w:pPr>
      <w:r>
        <w:rPr>
          <w:rFonts w:cs="新細明體;PMingLiU" w:eastAsia="標楷體"/>
          <w:color w:val="FF0000"/>
          <w:kern w:val="0"/>
          <w:sz w:val="40"/>
          <w:szCs w:val="40"/>
        </w:rPr>
        <w:t>「誠實商店行動分享」</w:t>
      </w:r>
    </w:p>
    <w:p>
      <w:pPr>
        <w:pStyle w:val="Normal"/>
        <w:snapToGrid w:val="false"/>
        <w:spacing w:lineRule="exact" w:line="480"/>
        <w:ind w:left="-840" w:right="-600" w:firstLine="48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「誠實商店」，是無人看管的柑仔店，由「誠實甕」充當自動收銀機。常有客人遠道而來，目的只為投幣體驗噹噹噹…的誠實聲音，享受「誠實」的喜悅。雖然經營多年的誠實商店虧損連連，但老闆娘始終堅信「人都有向善、向上的本能」。 </w:t>
      </w:r>
      <w:r>
        <w:rPr/>
        <w:t>這份執著，見證這社會「誠實」的本錢有多少。了解誠實商店的風貌後，請各組一起討論再把結果寫下來</w:t>
      </w:r>
      <w:r>
        <w:rPr/>
        <w:t>:</w:t>
      </w:r>
    </w:p>
    <w:tbl>
      <w:tblPr>
        <w:tblW w:w="96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誠實商店中展示的收支明細表中，出現了「小偷來訪」的文字，你們有何感想？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80"/>
              <w:ind w:left="120" w:hanging="12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誠實商店老闆說：「有人買東西少給了</w:t>
            </w:r>
            <w:r>
              <w:rPr>
                <w:rFonts w:eastAsia="標楷體" w:cs="新細明體;PMingLiU"/>
                <w:color w:val="000000"/>
                <w:kern w:val="0"/>
              </w:rPr>
              <w:t>20</w:t>
            </w:r>
            <w:r>
              <w:rPr>
                <w:rFonts w:cs="新細明體;PMingLiU" w:eastAsia="標楷體"/>
                <w:color w:val="000000"/>
                <w:kern w:val="0"/>
              </w:rPr>
              <w:t>元，回家後再用掛號補寄錢給誠實商店。」你們覺得這個客人為什麼會如此做呢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</w:rPr>
              <w:t>虧損連連的誠實商店為什麼還要繼續經營下去呢？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80"/>
              <w:ind w:firstLine="12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</w:rPr>
              <w:t>未來，你會願意也開一間誠實商店嗎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cs="新細明體;PMingLiU" w:eastAsia="標楷體"/>
                <w:color w:val="000000"/>
                <w:kern w:val="0"/>
              </w:rPr>
              <w:t>願意的理由是什麼呢？或不願意的理由是什麼呢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480" w:hanging="0"/>
        <w:jc w:val="center"/>
        <w:rPr>
          <w:rFonts w:ascii="標楷體" w:hAnsi="標楷體" w:eastAsia="標楷體" w:cs="標楷體"/>
          <w:b/>
          <w:b/>
          <w:bCs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95250</wp:posOffset>
                </wp:positionV>
                <wp:extent cx="381635" cy="377190"/>
                <wp:effectExtent l="5080" t="5080" r="5715" b="5715"/>
                <wp:wrapTight wrapText="bothSides">
                  <wp:wrapPolygon edited="0">
                    <wp:start x="21618" y="10818"/>
                    <wp:lineTo x="21618" y="12717"/>
                    <wp:lineTo x="21118" y="14583"/>
                    <wp:lineTo x="20169" y="16227"/>
                    <wp:lineTo x="19219" y="17872"/>
                    <wp:lineTo x="17854" y="19238"/>
                    <wp:lineTo x="16209" y="20187"/>
                    <wp:lineTo x="14564" y="21136"/>
                    <wp:lineTo x="12699" y="21636"/>
                    <wp:lineTo x="10800" y="21636"/>
                    <wp:lineTo x="8901" y="21636"/>
                    <wp:lineTo x="7036" y="21136"/>
                    <wp:lineTo x="5391" y="20187"/>
                    <wp:lineTo x="3746" y="19238"/>
                    <wp:lineTo x="2381" y="17872"/>
                    <wp:lineTo x="1431" y="16227"/>
                    <wp:lineTo x="482" y="14583"/>
                    <wp:lineTo x="-18" y="12717"/>
                    <wp:lineTo x="-18" y="10818"/>
                    <wp:lineTo x="-18" y="8919"/>
                    <wp:lineTo x="482" y="7054"/>
                    <wp:lineTo x="1431" y="5409"/>
                    <wp:lineTo x="2381" y="3765"/>
                    <wp:lineTo x="3746" y="2399"/>
                    <wp:lineTo x="5391" y="1449"/>
                    <wp:lineTo x="7036" y="500"/>
                    <wp:lineTo x="8901" y="0"/>
                    <wp:lineTo x="10800" y="0"/>
                    <wp:lineTo x="12699" y="0"/>
                    <wp:lineTo x="14564" y="500"/>
                    <wp:lineTo x="16209" y="1449"/>
                    <wp:lineTo x="17854" y="2399"/>
                    <wp:lineTo x="19219" y="3765"/>
                    <wp:lineTo x="20169" y="5409"/>
                    <wp:lineTo x="21118" y="7054"/>
                    <wp:lineTo x="21618" y="8919"/>
                    <wp:lineTo x="21618" y="10818"/>
                    <wp:lineTo x="21618" y="108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77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c00" stroked="t" o:allowincell="f" style="position:absolute;margin-left:-42pt;margin-top:7.5pt;width:30pt;height:29.65pt;mso-wrap-style:none;v-text-anchor:middle" type="_x0000_t120"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09550</wp:posOffset>
                </wp:positionV>
                <wp:extent cx="304800" cy="342900"/>
                <wp:effectExtent l="5080" t="5080" r="5715" b="5715"/>
                <wp:wrapTight wrapText="bothSides">
                  <wp:wrapPolygon edited="0">
                    <wp:start x="21645" y="10820"/>
                    <wp:lineTo x="21645" y="12719"/>
                    <wp:lineTo x="21145" y="14585"/>
                    <wp:lineTo x="20195" y="16230"/>
                    <wp:lineTo x="19245" y="17875"/>
                    <wp:lineTo x="17879" y="19241"/>
                    <wp:lineTo x="16234" y="20190"/>
                    <wp:lineTo x="14589" y="21140"/>
                    <wp:lineTo x="12722" y="21640"/>
                    <wp:lineTo x="10823" y="21640"/>
                    <wp:lineTo x="8923" y="21640"/>
                    <wp:lineTo x="7056" y="21140"/>
                    <wp:lineTo x="5411" y="20190"/>
                    <wp:lineTo x="3766" y="19241"/>
                    <wp:lineTo x="2400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400" y="3765"/>
                    <wp:lineTo x="3766" y="2399"/>
                    <wp:lineTo x="5411" y="1450"/>
                    <wp:lineTo x="7056" y="500"/>
                    <wp:lineTo x="8923" y="0"/>
                    <wp:lineTo x="10823" y="0"/>
                    <wp:lineTo x="12722" y="0"/>
                    <wp:lineTo x="14589" y="500"/>
                    <wp:lineTo x="16234" y="1450"/>
                    <wp:lineTo x="17879" y="2399"/>
                    <wp:lineTo x="19245" y="3765"/>
                    <wp:lineTo x="20195" y="5410"/>
                    <wp:lineTo x="21145" y="7055"/>
                    <wp:lineTo x="21645" y="8921"/>
                    <wp:lineTo x="21645" y="10820"/>
                    <wp:lineTo x="21645" y="108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6pt;margin-top:16.5pt;width:23.95pt;height:26.95pt;mso-wrap-style:none;v-text-anchor:middle" type="_x0000_t120"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pt;margin-top:16.5pt;width:17.95pt;height:17.95pt;mso-wrap-style:none;v-text-anchor:middle" type="_x0000_t120"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8pt;margin-top:34.5pt;width:11.95pt;height:8.95pt;mso-wrap-style:none;v-text-anchor:middle" type="_x0000_t120"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323850</wp:posOffset>
                </wp:positionV>
                <wp:extent cx="229235" cy="228600"/>
                <wp:effectExtent l="5715" t="5080" r="5080" b="5715"/>
                <wp:wrapTight wrapText="bothSides">
                  <wp:wrapPolygon edited="0">
                    <wp:start x="21630" y="10830"/>
                    <wp:lineTo x="21630" y="12731"/>
                    <wp:lineTo x="21130" y="14599"/>
                    <wp:lineTo x="20179" y="16245"/>
                    <wp:lineTo x="19228" y="17891"/>
                    <wp:lineTo x="17861" y="19259"/>
                    <wp:lineTo x="16215" y="20209"/>
                    <wp:lineTo x="14569" y="21160"/>
                    <wp:lineTo x="12701" y="21660"/>
                    <wp:lineTo x="10800" y="21660"/>
                    <wp:lineTo x="8899" y="21660"/>
                    <wp:lineTo x="7031" y="21160"/>
                    <wp:lineTo x="5385" y="20209"/>
                    <wp:lineTo x="3739" y="19259"/>
                    <wp:lineTo x="2372" y="17891"/>
                    <wp:lineTo x="1421" y="16245"/>
                    <wp:lineTo x="470" y="14599"/>
                    <wp:lineTo x="-30" y="12731"/>
                    <wp:lineTo x="-30" y="10830"/>
                    <wp:lineTo x="-30" y="8929"/>
                    <wp:lineTo x="470" y="7061"/>
                    <wp:lineTo x="1421" y="5415"/>
                    <wp:lineTo x="2372" y="3769"/>
                    <wp:lineTo x="3739" y="2401"/>
                    <wp:lineTo x="5385" y="1451"/>
                    <wp:lineTo x="7031" y="500"/>
                    <wp:lineTo x="8899" y="0"/>
                    <wp:lineTo x="10800" y="0"/>
                    <wp:lineTo x="12701" y="0"/>
                    <wp:lineTo x="14569" y="500"/>
                    <wp:lineTo x="16215" y="1451"/>
                    <wp:lineTo x="17861" y="2401"/>
                    <wp:lineTo x="19228" y="3769"/>
                    <wp:lineTo x="20179" y="5415"/>
                    <wp:lineTo x="21130" y="7061"/>
                    <wp:lineTo x="21630" y="8929"/>
                    <wp:lineTo x="21630" y="10830"/>
                    <wp:lineTo x="21630" y="1083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8pt;margin-top:25.5pt;width:18pt;height:17.95pt;mso-wrap-style:none;v-text-anchor:middle" type="_x0000_t120"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95250</wp:posOffset>
                </wp:positionV>
                <wp:extent cx="229235" cy="228600"/>
                <wp:effectExtent l="5715" t="5080" r="5080" b="5715"/>
                <wp:wrapTight wrapText="bothSides">
                  <wp:wrapPolygon edited="0">
                    <wp:start x="21630" y="10830"/>
                    <wp:lineTo x="21630" y="12731"/>
                    <wp:lineTo x="21130" y="14599"/>
                    <wp:lineTo x="20179" y="16245"/>
                    <wp:lineTo x="19228" y="17891"/>
                    <wp:lineTo x="17861" y="19259"/>
                    <wp:lineTo x="16215" y="20209"/>
                    <wp:lineTo x="14569" y="21160"/>
                    <wp:lineTo x="12701" y="21660"/>
                    <wp:lineTo x="10800" y="21660"/>
                    <wp:lineTo x="8899" y="21660"/>
                    <wp:lineTo x="7031" y="21160"/>
                    <wp:lineTo x="5385" y="20209"/>
                    <wp:lineTo x="3739" y="19259"/>
                    <wp:lineTo x="2372" y="17891"/>
                    <wp:lineTo x="1421" y="16245"/>
                    <wp:lineTo x="470" y="14599"/>
                    <wp:lineTo x="-30" y="12731"/>
                    <wp:lineTo x="-30" y="10830"/>
                    <wp:lineTo x="-30" y="8929"/>
                    <wp:lineTo x="470" y="7061"/>
                    <wp:lineTo x="1421" y="5415"/>
                    <wp:lineTo x="2372" y="3769"/>
                    <wp:lineTo x="3739" y="2401"/>
                    <wp:lineTo x="5385" y="1451"/>
                    <wp:lineTo x="7031" y="500"/>
                    <wp:lineTo x="8899" y="0"/>
                    <wp:lineTo x="10800" y="0"/>
                    <wp:lineTo x="12701" y="0"/>
                    <wp:lineTo x="14569" y="500"/>
                    <wp:lineTo x="16215" y="1451"/>
                    <wp:lineTo x="17861" y="2401"/>
                    <wp:lineTo x="19228" y="3769"/>
                    <wp:lineTo x="20179" y="5415"/>
                    <wp:lineTo x="21130" y="7061"/>
                    <wp:lineTo x="21630" y="8929"/>
                    <wp:lineTo x="21630" y="10830"/>
                    <wp:lineTo x="21630" y="1083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0pt;margin-top:7.5pt;width:18pt;height:17.95pt;mso-wrap-style:none;v-text-anchor:middle" type="_x0000_t120"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0</wp:posOffset>
                </wp:positionV>
                <wp:extent cx="229235" cy="228600"/>
                <wp:effectExtent l="5715" t="5080" r="5080" b="5715"/>
                <wp:wrapTight wrapText="bothSides">
                  <wp:wrapPolygon edited="0">
                    <wp:start x="21630" y="10830"/>
                    <wp:lineTo x="21630" y="12731"/>
                    <wp:lineTo x="21130" y="14599"/>
                    <wp:lineTo x="20179" y="16245"/>
                    <wp:lineTo x="19228" y="17891"/>
                    <wp:lineTo x="17861" y="19259"/>
                    <wp:lineTo x="16215" y="20209"/>
                    <wp:lineTo x="14569" y="21160"/>
                    <wp:lineTo x="12701" y="21660"/>
                    <wp:lineTo x="10800" y="21660"/>
                    <wp:lineTo x="8899" y="21660"/>
                    <wp:lineTo x="7031" y="21160"/>
                    <wp:lineTo x="5385" y="20209"/>
                    <wp:lineTo x="3739" y="19259"/>
                    <wp:lineTo x="2372" y="17891"/>
                    <wp:lineTo x="1421" y="16245"/>
                    <wp:lineTo x="470" y="14599"/>
                    <wp:lineTo x="-30" y="12731"/>
                    <wp:lineTo x="-30" y="10830"/>
                    <wp:lineTo x="-30" y="8929"/>
                    <wp:lineTo x="470" y="7061"/>
                    <wp:lineTo x="1421" y="5415"/>
                    <wp:lineTo x="2372" y="3769"/>
                    <wp:lineTo x="3739" y="2401"/>
                    <wp:lineTo x="5385" y="1451"/>
                    <wp:lineTo x="7031" y="500"/>
                    <wp:lineTo x="8899" y="0"/>
                    <wp:lineTo x="10800" y="0"/>
                    <wp:lineTo x="12701" y="0"/>
                    <wp:lineTo x="14569" y="500"/>
                    <wp:lineTo x="16215" y="1451"/>
                    <wp:lineTo x="17861" y="2401"/>
                    <wp:lineTo x="19228" y="3769"/>
                    <wp:lineTo x="20179" y="5415"/>
                    <wp:lineTo x="21130" y="7061"/>
                    <wp:lineTo x="21630" y="8929"/>
                    <wp:lineTo x="21630" y="10830"/>
                    <wp:lineTo x="21630" y="1083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pt;margin-top:25.5pt;width:18pt;height:17.95pt;mso-wrap-style:none;v-text-anchor:middle" type="_x0000_t120"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「堅守誠信」，「快樂無限」。</w:t>
      </w:r>
      <w:r>
        <w:rPr>
          <w:rFonts w:ascii="標楷體" w:hAnsi="標楷體" w:cs="標楷體" w:eastAsia="標楷體"/>
          <w:b/>
          <w:bCs/>
          <w:color w:val="FF6600"/>
          <w:sz w:val="28"/>
          <w:szCs w:val="28"/>
        </w:rPr>
        <w:t>＊＊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3:31:00Z</dcterms:created>
  <dc:creator>DYES</dc:creator>
  <dc:description/>
  <cp:keywords/>
  <dc:language>en-US</dc:language>
  <cp:lastModifiedBy>USER</cp:lastModifiedBy>
  <dcterms:modified xsi:type="dcterms:W3CDTF">2014-10-19T03:31:00Z</dcterms:modified>
  <cp:revision>2</cp:revision>
  <dc:subject/>
  <dc:title>「誠實商店行動分享」</dc:title>
</cp:coreProperties>
</file>