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烹飪大師我在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鍋鏟遇上食蔬，會烹煮出怎樣的料理？當味蕾邂逅美食，會激盪出怎樣的火花？現在的你，腦海是否浮現「望著美食的你，正垂涎三尺。」、「被美食擄獲的你，正心花怒放。」的景象呢？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話不多說，就讓咱們一起來趟文字之旅，真實體驗一下「鐵板燒的滋味」如何？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鐵  板  燒  的  滋  味          </w:t>
      </w:r>
      <w:r>
        <w:rPr>
          <w:rFonts w:ascii="標楷體" w:hAnsi="標楷體" w:cs="標楷體" w:eastAsia="標楷體"/>
        </w:rPr>
        <w:t>（作者：陳映汝）</w:t>
      </w:r>
    </w:p>
    <w:p>
      <w:pPr>
        <w:pStyle w:val="Normal"/>
        <w:spacing w:lineRule="exact" w:line="360" w:before="180" w:after="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板燒像熱鬧非凡的舞台：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沙拉油的掌聲下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麗菜公主出場了。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穿一身篷篷裙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舞台上跳華爾滋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姿曼妙，好迷人！</w:t>
      </w:r>
    </w:p>
    <w:p>
      <w:pPr>
        <w:pStyle w:val="Normal"/>
        <w:spacing w:lineRule="exact" w:line="360" w:before="180" w:after="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服輸的豆芽菜仙子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露出雪白的雙腿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起輕快的竹竿舞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藝出眾，真厲害！</w:t>
      </w:r>
    </w:p>
    <w:p>
      <w:pPr>
        <w:pStyle w:val="Normal"/>
        <w:spacing w:lineRule="exact" w:line="360" w:before="180" w:after="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穿盔甲的鐵鏟武士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雄赳赳  氣昂昂的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衛著牛排王子登場。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舞台上表演高空翻滾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默契十足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紅唇白牙雙姊弟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驚叫連連……</w:t>
      </w:r>
    </w:p>
    <w:p>
      <w:pPr>
        <w:pStyle w:val="Normal"/>
        <w:spacing w:lineRule="exact" w:line="360" w:before="180" w:after="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黑了，火熄了，</w:t>
      </w:r>
    </w:p>
    <w:p>
      <w:pPr>
        <w:pStyle w:val="Normal"/>
        <w:spacing w:lineRule="exact" w:line="360"/>
        <w:ind w:left="24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結束了，我們也吃飽了！</w:t>
      </w:r>
    </w:p>
    <w:p>
      <w:pPr>
        <w:pStyle w:val="Normal"/>
        <w:ind w:left="2400" w:firstLine="2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 xml:space="preserve">（轉錄自：臺中市兒童文學創作專輯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 xml:space="preserve">第三十四輯 </w:t>
      </w:r>
      <w:r>
        <w:rPr>
          <w:rFonts w:eastAsia="標楷體" w:cs="標楷體" w:ascii="標楷體" w:hAnsi="標楷體"/>
          <w:sz w:val="20"/>
          <w:szCs w:val="20"/>
        </w:rPr>
        <w:t>/ 4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頁）</w:t>
      </w:r>
    </w:p>
    <w:p>
      <w:pPr>
        <w:pStyle w:val="Normal"/>
        <w:ind w:left="2719" w:hanging="27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【 文字咀嚼小棧 】</w:t>
      </w:r>
    </w:p>
    <w:p>
      <w:pPr>
        <w:pStyle w:val="Normal"/>
        <w:spacing w:lineRule="exact" w:line="400"/>
        <w:ind w:left="1" w:firstLine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了這首童詩，你是否覺得把沙拉油倒在鐵板上滋滋作響的情景，形容成沙拉油為歡迎高麗菜出場的鼓掌聲，十分有想像力呢？特別是，把廚師手中用鐵鏟煎牛排的過程，描述成「鐵鏟武士護衛牛排王子登場」的手法，超酷的呢！</w:t>
      </w:r>
    </w:p>
    <w:p>
      <w:pPr>
        <w:pStyle w:val="Normal"/>
        <w:spacing w:lineRule="exact" w:line="400"/>
        <w:ind w:left="1" w:firstLine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你是否也能從「紅唇白牙雙姊弟驚叫連連……」的文字中感覺到「鐵板燒的滋味」呢？如果你覺得用餐的人十分滿足，那麼，這首詩就成功了。</w:t>
      </w:r>
    </w:p>
    <w:p>
      <w:pPr>
        <w:pStyle w:val="Normal"/>
        <w:spacing w:lineRule="exact" w:line="400"/>
        <w:ind w:left="2719" w:hanging="27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719" w:hanging="27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【文字烹調小棧】</w:t>
      </w:r>
    </w:p>
    <w:p>
      <w:pPr>
        <w:pStyle w:val="Normal"/>
        <w:spacing w:lineRule="exact" w:line="400" w:before="180" w:after="0"/>
        <w:ind w:left="2719" w:hanging="2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：</w:t>
      </w:r>
    </w:p>
    <w:p>
      <w:pPr>
        <w:pStyle w:val="Normal"/>
        <w:spacing w:lineRule="exact" w:line="4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換你當廚師，趕快選一道「你的拿手好菜」，大顯身手一番吧！要端出拿手好菜前，可別忘了向大師傅請教，相信在他的引導之下，你一定能成為「阿基師第二」。加油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0"/>
        <w:gridCol w:w="44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描摹引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師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徒弟</w:t>
            </w:r>
          </w:p>
        </w:tc>
      </w:tr>
      <w:tr>
        <w:trPr>
          <w:trHeight w:val="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為你的拿手好菜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一個標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燒的滋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567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發揮想像力，為你的拿手好菜介紹一下吧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這道菜用到哪些材料或工具？烹煮食材時，各式各樣的食材在鍋中的變化如何？這道菜的口感又是怎樣的？請為你的菜餚加些文字調味料，為你的拿手好菜，增加些文字趣味吧！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燒像熱鬧非凡的舞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沙拉油的掌聲下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公主出場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穿一身篷篷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舞台上跳華爾滋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姿曼妙，好迷人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服輸的豆芽菜仙子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出雪白的雙腿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起輕快的竹竿舞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出眾，真厲害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穿盔甲的鐵鏟武士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赳赳  氣昂昂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衛著牛排王子登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舞台上表演高空翻滾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十足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紅唇白牙雙姊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叫連連…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享用完美食的感受或烹煮完的場景為何？把它寫下來，做個完美的結尾吧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黑了，火熄了，</w:t>
            </w:r>
          </w:p>
          <w:p>
            <w:pPr>
              <w:pStyle w:val="Normal"/>
              <w:ind w:left="2400" w:hanging="23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結束了，我們也吃飽</w:t>
            </w:r>
          </w:p>
          <w:p>
            <w:pPr>
              <w:pStyle w:val="Normal"/>
              <w:ind w:left="2400" w:hanging="23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56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0" w:hanging="19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31:00Z</dcterms:created>
  <dc:creator>User</dc:creator>
  <dc:description/>
  <cp:keywords/>
  <dc:language>en-US</dc:language>
  <cp:lastModifiedBy>DYES</cp:lastModifiedBy>
  <dcterms:modified xsi:type="dcterms:W3CDTF">2012-11-06T03:49:00Z</dcterms:modified>
  <cp:revision>60</cp:revision>
  <dc:subject/>
  <dc:title>文字烹飪大師我在行</dc:title>
</cp:coreProperties>
</file>