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08"/>
        <w:gridCol w:w="9"/>
        <w:gridCol w:w="957"/>
      </w:tblGrid>
      <w:tr>
        <w:trPr>
          <w:trHeight w:val="4241" w:hRule="atLeas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靜夜思 李白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床前明月光，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疑是地上霜。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舉頭望明月，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低頭思故鄉。</w:t>
            </w:r>
          </w:p>
          <w:p>
            <w:pPr>
              <w:pStyle w:val="Text1"/>
              <w:spacing w:before="280" w:after="0"/>
              <w:jc w:val="center"/>
              <w:rPr>
                <w:rFonts w:ascii="文鼎中黑注音;Arial Unicode MS" w:hAnsi="文鼎中黑注音;Arial Unicode MS" w:eastAsia="文鼎中黑注音;Arial Unicode M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631950" cy="1678305"/>
                  <wp:effectExtent l="0" t="0" r="0" b="0"/>
                  <wp:docPr id="1" name="yui_3_3_0_15_134847356082543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3_0_15_134847356082543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黑注音;Arial Unicode MS" w:hAnsi="文鼎中黑注音;Arial Unicode MS" w:eastAsia="文鼎中黑注音;Arial Unicode MS"/>
                <w:sz w:val="32"/>
                <w:szCs w:val="32"/>
              </w:rPr>
            </w:pPr>
            <w:r>
              <w:rPr>
                <w:rFonts w:ascii="文鼎中黑注音;Arial Unicode MS" w:hAnsi="文鼎中黑注音;Arial Unicode MS" w:eastAsia="文鼎中黑注音;Arial Unicode MS"/>
                <w:sz w:val="32"/>
                <w:szCs w:val="32"/>
              </w:rPr>
              <w:t>唐詩學習單</w:t>
            </w:r>
          </w:p>
        </w:tc>
      </w:tr>
      <w:tr>
        <w:trPr>
          <w:trHeight w:val="4103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20" w:right="120" w:hanging="0"/>
              <w:rPr>
                <w:rFonts w:ascii="文鼎中黑注音;Arial Unicode MS" w:hAnsi="文鼎中黑注音;Arial Unicode MS" w:eastAsia="文鼎中黑注音;Arial Unicode MS"/>
                <w:szCs w:val="24"/>
              </w:rPr>
            </w:pPr>
            <w:r>
              <w:rPr>
                <w:rFonts w:ascii="文鼎中黑注音;Arial Unicode MS" w:hAnsi="文鼎中黑注音;Arial Unicode MS" w:eastAsia="文鼎中黑注音;Arial Unicode MS"/>
                <w:szCs w:val="24"/>
              </w:rPr>
              <w:t>【欣賞】</w:t>
            </w:r>
          </w:p>
          <w:p>
            <w:pPr>
              <w:pStyle w:val="Web"/>
              <w:spacing w:lineRule="exact" w:line="600" w:before="0" w:after="0"/>
              <w:ind w:left="113" w:right="120" w:firstLine="360"/>
              <w:jc w:val="both"/>
              <w:rPr>
                <w:rFonts w:ascii="文鼎中黑注音;Arial Unicode MS" w:hAnsi="文鼎中黑注音;Arial Unicode MS" w:eastAsia="文鼎中黑注音;Arial Unicode MS"/>
              </w:rPr>
            </w:pPr>
            <w:r>
              <w:rPr>
                <w:rFonts w:ascii="文鼎中黑注音;Arial Unicode MS" w:hAnsi="文鼎中黑注音;Arial Unicode MS" w:cs="Times New Roman" w:eastAsia="文鼎中黑注音;Arial Unicode MS"/>
                <w:kern w:val="2"/>
              </w:rPr>
              <w:t>詩中描繪午夜時，月光滿地，但儘管眼前的月光是那麼美好，可是最叫人難忘的還是故鄉了。前兩句寫夜，後兩句寫自己的思，章法分明，而用字渾然天成，簡單易懂但又意味深遠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20" w:hanging="0"/>
              <w:rPr>
                <w:rFonts w:ascii="文鼎中黑注音;Arial Unicode MS" w:hAnsi="文鼎中黑注音;Arial Unicode MS" w:eastAsia="文鼎中黑注音;Arial Unicode MS"/>
                <w:szCs w:val="24"/>
              </w:rPr>
            </w:pPr>
            <w:r>
              <w:rPr>
                <w:rFonts w:ascii="文鼎中黑注音;Arial Unicode MS" w:hAnsi="文鼎中黑注音;Arial Unicode MS" w:eastAsia="文鼎中黑注音;Arial Unicode MS"/>
                <w:szCs w:val="24"/>
              </w:rPr>
              <w:t>【解釋】</w:t>
            </w:r>
          </w:p>
          <w:p>
            <w:pPr>
              <w:pStyle w:val="HTML1"/>
              <w:ind w:left="120" w:right="120" w:hanging="0"/>
              <w:rPr>
                <w:rFonts w:ascii="文鼎中黑注音;Arial Unicode MS" w:hAnsi="文鼎中黑注音;Arial Unicode MS" w:eastAsia="文鼎中黑注音;Arial Unicode MS" w:cs="Times New Roman"/>
              </w:rPr>
            </w:pPr>
            <w:r>
              <w:rPr>
                <w:rFonts w:ascii="文鼎中黑注音;Arial Unicode MS" w:hAnsi="文鼎中黑注音;Arial Unicode MS" w:cs="Times New Roman" w:eastAsia="文鼎中黑注音;Arial Unicode MS"/>
                <w:kern w:val="2"/>
              </w:rPr>
              <w:t>明亮的月光酒滿了床前的地上，一地銀色的光輝。那是白色的霜吧！舉起頭來，看到天上皎潔的月光，才知道只是月光罷了。思念起自己的故鄉，不禁黯然地垂下了頭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黑注音;Arial Unicode MS" w:hAnsi="文鼎中黑注音;Arial Unicode MS" w:eastAsia="文鼎中黑注音;Arial Unicode MS"/>
              </w:rPr>
            </w:pPr>
            <w:r>
              <w:rPr>
                <w:rFonts w:eastAsia="文鼎中黑注音;Arial Unicode MS" w:ascii="文鼎中黑注音;Arial Unicode MS" w:hAnsi="文鼎中黑注音;Arial Unicode MS"/>
              </w:rPr>
              <w:t>(        )</w:t>
            </w:r>
            <w:r>
              <w:rPr>
                <w:rFonts w:ascii="文鼎中黑注音;Arial Unicode MS" w:hAnsi="文鼎中黑注音;Arial Unicode MS" w:eastAsia="文鼎中黑注音;Arial Unicode MS"/>
              </w:rPr>
              <w:t xml:space="preserve">年 </w:t>
            </w:r>
            <w:r>
              <w:rPr>
                <w:rFonts w:eastAsia="文鼎中黑注音;Arial Unicode MS" w:ascii="文鼎中黑注音;Arial Unicode MS" w:hAnsi="文鼎中黑注音;Arial Unicode MS"/>
              </w:rPr>
              <w:t>(       )</w:t>
            </w:r>
            <w:r>
              <w:rPr>
                <w:rFonts w:ascii="文鼎中黑注音;Arial Unicode MS" w:hAnsi="文鼎中黑注音;Arial Unicode MS" w:eastAsia="文鼎中黑注音;Arial Unicode MS"/>
              </w:rPr>
              <w:t xml:space="preserve">班 </w:t>
            </w:r>
            <w:r>
              <w:rPr>
                <w:rFonts w:eastAsia="文鼎中黑注音;Arial Unicode MS" w:ascii="文鼎中黑注音;Arial Unicode MS" w:hAnsi="文鼎中黑注音;Arial Unicode MS"/>
              </w:rPr>
              <w:t>(        )</w:t>
            </w:r>
            <w:r>
              <w:rPr>
                <w:rFonts w:ascii="文鼎中黑注音;Arial Unicode MS" w:hAnsi="文鼎中黑注音;Arial Unicode MS" w:eastAsia="文鼎中黑注音;Arial Unicode MS"/>
              </w:rPr>
              <w:t xml:space="preserve">號  </w:t>
            </w:r>
            <w:r>
              <w:rPr>
                <w:rFonts w:eastAsia="文鼎中黑注音;Arial Unicode MS" w:ascii="文鼎中黑注音;Arial Unicode MS" w:hAnsi="文鼎中黑注音;Arial Unicode MS"/>
              </w:rPr>
              <w:t>(                        )</w:t>
            </w:r>
          </w:p>
        </w:tc>
      </w:tr>
      <w:tr>
        <w:trPr>
          <w:trHeight w:val="5806" w:hRule="atLeast"/>
          <w:cantSplit w:val="true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中黑注音;Arial Unicode MS" w:hAnsi="文鼎中黑注音;Arial Unicode MS" w:eastAsia="文鼎中黑注音;Arial Unicode MS"/>
                <w:szCs w:val="24"/>
              </w:rPr>
            </w:pPr>
            <w:r>
              <w:rPr>
                <w:rFonts w:ascii="文鼎中黑注音;Arial Unicode MS" w:hAnsi="文鼎中黑注音;Arial Unicode MS" w:eastAsia="文鼎中黑注音;Arial Unicode MS"/>
                <w:sz w:val="28"/>
                <w:szCs w:val="28"/>
              </w:rPr>
              <w:t>【詩情『畫』意】</w:t>
            </w:r>
            <w:r>
              <w:rPr>
                <w:rFonts w:ascii="文鼎中黑注音;Arial Unicode MS" w:hAnsi="文鼎中黑注音;Arial Unicode MS" w:eastAsia="文鼎中黑注音;Arial Unicode MS"/>
                <w:szCs w:val="24"/>
              </w:rPr>
              <w:t>請畫出這首詩的內容或感覺：</w:t>
            </w:r>
          </w:p>
          <w:p>
            <w:pPr>
              <w:pStyle w:val="Normal"/>
              <w:ind w:left="113" w:right="113" w:hanging="0"/>
              <w:rPr>
                <w:rFonts w:ascii="文鼎中黑注音;Arial Unicode MS" w:hAnsi="文鼎中黑注音;Arial Unicode MS" w:eastAsia="文鼎中黑注音;Arial Unicode MS"/>
                <w:color w:val="009900"/>
                <w:szCs w:val="24"/>
              </w:rPr>
            </w:pPr>
            <w:r>
              <w:rPr>
                <w:rFonts w:eastAsia="文鼎中黑注音;Arial Unicode MS" w:ascii="文鼎中黑注音;Arial Unicode MS" w:hAnsi="文鼎中黑注音;Arial Unicode MS"/>
                <w:color w:val="009900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黑注音;Arial Unicode MS" w:hAnsi="文鼎中黑注音;Arial Unicode MS" w:eastAsia="文鼎中黑注音;Arial Unicode MS"/>
                <w:color w:val="009900"/>
              </w:rPr>
            </w:pPr>
            <w:r>
              <w:rPr>
                <w:rFonts w:eastAsia="文鼎中黑注音;Arial Unicode MS" w:ascii="文鼎中黑注音;Arial Unicode MS" w:hAnsi="文鼎中黑注音;Arial Unicode MS"/>
                <w:color w:val="0099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中黑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.search.yahoo.com/images/view;_ylt=A8tUwJjPEmBQ5XAA4Kpt1gt.;_ylu=X3oDMTBlMTQ4cGxyBHNlYwNzcgRzbGsDaW1n?back=http%3A%2F%2Ftw.image.search.yahoo.com%2Fsearch%2Fimages%3Fp%3D%25E9%259D%259C%25E5%25A4%259C%25E6%2580%259D%26n%3D30%26ei%3Dutf-8%26fr%3Dyfp%26tab%3Dorganic%26ri%3D17&amp;w=435&amp;h=445&amp;imgurl=2.bp.blogspot.com%2F_Bq5ZiE1wxjk%2FS9n4Jw6n8BI%2FAAAAAAAAAbs%2FilAWn8NM_Ig%2Fs1600%2F2012827558458397434.jpg&amp;rurl=http%3A%2F%2Fchaolaoshi.blogspot.com%2F2010%2F04%2Fblog-post.html&amp;size=66.7+KB&amp;name=Atelier+de+Chinois+&#33775;&#35486;&#23416;&#22290;%3A+&#38748;&#22812;&#24605;&amp;p=&#38748;&#22812;&#24605;&amp;oid=533350ac6311b1909833968a6099fc2c&amp;fr2=&amp;fr=yfp&amp;tt=Atelier%2Bde%2BChinois%2B%25E8%258F%25AF%25E8%25AA%259E%25E5%25AD%25B8%25E5%259C%2592%253A%2B%25E9%259D%259C%25E5%25A4%259C%25E6%2580%259D&amp;b=0&amp;ni=72&amp;no=17&amp;ts=&amp;tab=organic&amp;sigr=11lan7cf0&amp;sigb=13jrsl7p6&amp;sigi=13030lq7g&amp;.crumb=8rYsjF19R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1:00Z</dcterms:created>
  <dc:creator>黃怡萍</dc:creator>
  <dc:description/>
  <cp:keywords/>
  <dc:language>en-US</dc:language>
  <cp:lastModifiedBy>202</cp:lastModifiedBy>
  <cp:lastPrinted>2012-09-24T16:00:00Z</cp:lastPrinted>
  <dcterms:modified xsi:type="dcterms:W3CDTF">2015-03-02T06:31:00Z</dcterms:modified>
  <cp:revision>2</cp:revision>
  <dc:subject/>
  <dc:title/>
</cp:coreProperties>
</file>