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二學期 藝術與人文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2160"/>
        <w:gridCol w:w="216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視覺藝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朱正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301~314)</w:t>
            </w:r>
          </w:p>
        </w:tc>
      </w:tr>
      <w:tr>
        <w:trPr>
          <w:trHeight w:val="14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和討論，發現色彩的特性。</w:t>
            </w:r>
          </w:p>
          <w:p>
            <w:pPr>
              <w:pStyle w:val="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作品與色彩的關聯。</w:t>
            </w:r>
          </w:p>
          <w:p>
            <w:pPr>
              <w:pStyle w:val="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水彩用具的使用方法，運用混色發揮創意、練習創作。</w:t>
            </w:r>
          </w:p>
          <w:p>
            <w:pPr>
              <w:pStyle w:val="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同學的作品，並分享創作心得。</w:t>
            </w:r>
          </w:p>
          <w:p>
            <w:pPr>
              <w:pStyle w:val="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生活周遭樹木的特質與造形美感。</w:t>
            </w:r>
          </w:p>
          <w:p>
            <w:pPr>
              <w:pStyle w:val="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敏銳的觀察力與豐富的想像力，進而增進美感知能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60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色彩的基本元素及色相環。</w:t>
            </w:r>
          </w:p>
          <w:p>
            <w:pPr>
              <w:pStyle w:val="1"/>
              <w:snapToGrid w:val="false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色彩變變變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條繞圈圈</w:t>
            </w:r>
          </w:p>
          <w:p>
            <w:pPr>
              <w:pStyle w:val="1"/>
              <w:snapToGrid w:val="false"/>
              <w:ind w:left="516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課本第三單元之課程內容，以粉蠟筆混色畫出各種大小不同圈圈，再以線條繞著圈圈，使線條重疊，混出不同顏色，讓孩子在創作過程中，發現混色的變化，並完作一幅線條繞圈圈的作品。</w:t>
            </w:r>
          </w:p>
          <w:p>
            <w:pPr>
              <w:pStyle w:val="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色彩家族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彩繪及編織</w:t>
            </w:r>
          </w:p>
          <w:p>
            <w:pPr>
              <w:pStyle w:val="1"/>
              <w:snapToGrid w:val="false"/>
              <w:ind w:left="516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課本第三單元之課程內容，學生自主選擇以寒色系或是暖色系的色條編織，並以寒暖色系為主來創作表現不同的主題及心情故事。</w:t>
            </w:r>
          </w:p>
          <w:p>
            <w:pPr>
              <w:pStyle w:val="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樹的英姿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樹木玩創意</w:t>
            </w:r>
          </w:p>
          <w:p>
            <w:pPr>
              <w:pStyle w:val="1"/>
              <w:snapToGrid w:val="false"/>
              <w:ind w:left="516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帶領學生實地到校園觀察各種樹木的造型，撫摸樹幹的紋路、粗細，觀察樹葉的形狀、顏色、生長的方式，並比較不同樹的特色。再以寫生、素描等方式完成一幅創作。</w:t>
            </w:r>
          </w:p>
          <w:p>
            <w:pPr>
              <w:pStyle w:val="1"/>
              <w:snapToGrid w:val="false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來樹下玩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珍珠板畫</w:t>
            </w:r>
          </w:p>
          <w:p>
            <w:pPr>
              <w:pStyle w:val="1"/>
              <w:snapToGrid w:val="false"/>
              <w:ind w:left="516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版畫使用器具：馬連、調墨盤、印墨、滾筒、晾乾架。</w:t>
            </w:r>
          </w:p>
          <w:p>
            <w:pPr>
              <w:pStyle w:val="1"/>
              <w:snapToGrid w:val="false"/>
              <w:ind w:left="516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介紹珍珠版畫的製作方法：製版、對位、調墨、滾墨上版、印刷、檢視作  </w:t>
            </w:r>
          </w:p>
          <w:p>
            <w:pPr>
              <w:pStyle w:val="1"/>
              <w:snapToGrid w:val="false"/>
              <w:ind w:left="516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品、晾乾。</w:t>
            </w:r>
          </w:p>
          <w:p>
            <w:pPr>
              <w:pStyle w:val="1"/>
              <w:snapToGrid w:val="false"/>
              <w:ind w:left="516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以之前對樹的觀察，應用於製版的構圖，豐富創作面向。</w:t>
            </w:r>
          </w:p>
          <w:p>
            <w:pPr>
              <w:pStyle w:val="1"/>
              <w:snapToGrid w:val="false"/>
              <w:ind w:left="516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粉蠟筆作彩繪裝飾完成一幅作品。</w:t>
            </w:r>
          </w:p>
        </w:tc>
      </w:tr>
      <w:tr>
        <w:trPr>
          <w:trHeight w:val="16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要求學生上課前備齊所需材料和工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遵守上課秩序，專心聽課，積極參與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意重於模仿，寫意重於寫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完成後，能收拾用具，整理桌面。</w:t>
            </w:r>
          </w:p>
        </w:tc>
      </w:tr>
      <w:tr>
        <w:trPr>
          <w:trHeight w:val="15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620" w:hanging="13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表現：以課堂上的參與、反應為依據，鼔勵孩子積極參與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攜帶材料與工具：依據單元內容準備材料、工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：按時完成及繳交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  <w:bCs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>
          <w:trHeight w:val="14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並培養孩子自己準備上課所需材料和工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680" w:hanging="14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督促孩子完成單元相關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家長對孩子的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，多給予讚美和肯定，並提供</w:t>
            </w:r>
            <w:r>
              <w:rPr>
                <w:rFonts w:ascii="標楷體" w:hAnsi="標楷體" w:cs="標楷體" w:eastAsia="標楷體"/>
              </w:rPr>
              <w:t>適當的地方展示</w:t>
            </w:r>
            <w:r>
              <w:rPr>
                <w:rFonts w:ascii="標楷體" w:hAnsi="標楷體" w:cs="標楷體" w:eastAsia="標楷體"/>
              </w:rPr>
              <w:t>作品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讓孩子從</w:t>
            </w:r>
            <w:r>
              <w:rPr>
                <w:rFonts w:ascii="標楷體" w:hAnsi="標楷體" w:cs="標楷體" w:eastAsia="標楷體"/>
              </w:rPr>
              <w:t>美化環境中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生活與藝術的</w:t>
            </w: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dcterms:modified xsi:type="dcterms:W3CDTF">2015-03-05T08:28:00Z</dcterms:modified>
  <cp:revision>2</cp:revision>
  <dc:subject/>
  <dc:title>2（格式僅供參考，您可依您的創意，自由發揮）</dc:title>
</cp:coreProperties>
</file>