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（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社會</w:t>
      </w:r>
      <w:r>
        <w:rPr>
          <w:rFonts w:ascii="標楷體" w:hAnsi="標楷體" w:cs="標楷體" w:eastAsia="標楷體"/>
          <w:b/>
          <w:sz w:val="32"/>
        </w:rPr>
        <w:t>）科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呂婉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透過分組討論，引導學生觀察並認識居住地方的自然景觀、特色建築</w:t>
            </w:r>
          </w:p>
          <w:p>
            <w:pPr>
              <w:pStyle w:val="Normal"/>
              <w:spacing w:lineRule="exact" w:line="320"/>
              <w:ind w:left="240"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各項公共資源等，從中學習善用並珍惜居住地方的環境與資源。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透過觀察，引導學生覺察不同宗教與族群的多元生活方式，並進而能尊重他人、關懷與熟悉居住地的居民，與居民們互助合作。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學習有計畫的消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儲蓄，並認識購物付費方式的改變與維護消費權益的方法，養成節約消費、愛護各種資源的習慣與態度。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引導學生了解居住地方組織所提供的各項服務、明白地方辦理會議、活動與團隊服務的意義。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透過觀察、討論、訪問、體驗等方式，引導學生了解自己居住地方的特色與文化。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六）引導學生探究地方發展過程中，可能發生的各種問題與危機，培養鄉土意識，為地方的發展而努力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單元 我們居住的地方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認識居住的地方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地方的公共資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單元 居民的生活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多元的生活方式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居民的相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單元  居民的消費與生活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商店與生活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購物有學問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課 購物與環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單元 地方的組織與活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為地方服務的組織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參與地方的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單元 地方的故事與特色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居住地方的故事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地方的特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單元 居住地方的發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生活中的問題</w:t>
            </w:r>
          </w:p>
          <w:p>
            <w:pPr>
              <w:pStyle w:val="Normal"/>
              <w:snapToGrid w:val="false"/>
              <w:spacing w:lineRule="atLeast" w:line="240"/>
              <w:ind w:left="-120"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打造新家園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left="260" w:hanging="260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60" w:hanging="26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圖片、地圖、影片、動畫欣賞、實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60" w:hanging="26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透過閱讀策略指導學生理解課本內容，讓學生能發表自己的想法，並運用心智圖指導學分析統整文本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能專心聽講，踴躍發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時繳交作業與學習單，完成小組報告。</w:t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735" w:hanging="1495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實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與學習單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蒐集與整理。</w:t>
            </w:r>
          </w:p>
        </w:tc>
      </w:tr>
      <w:tr>
        <w:trPr>
          <w:trHeight w:val="7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計算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5" w:hanging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805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20"/>
              <w:ind w:left="805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包括：習作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報告、資料蒐集與整理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堂表現與學習態度）</w:t>
            </w:r>
          </w:p>
          <w:p>
            <w:pPr>
              <w:pStyle w:val="Normal"/>
              <w:spacing w:lineRule="exact" w:line="320"/>
              <w:ind w:left="805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54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%</w:t>
            </w:r>
          </w:p>
          <w:p>
            <w:pPr>
              <w:pStyle w:val="Normal"/>
              <w:spacing w:lineRule="exact" w:line="320"/>
              <w:ind w:firstLine="54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0" w:hanging="39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醒孩子課前預習，課後複習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際了解孩子學習狀況、了解程度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鼓勵孩子能將所學運用於生活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養成按時繳交作業的習慣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準備上課所需用具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123">
    <w:name w:val="4.【教學目標】內文字（1.2.3.）"/>
    <w:basedOn w:val="Normal"/>
    <w:next w:val="Head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3:00Z</dcterms:created>
  <dc:creator>bule</dc:creator>
  <dc:description/>
  <cp:keywords/>
  <dc:language>en-US</dc:language>
  <cp:lastModifiedBy>User</cp:lastModifiedBy>
  <dcterms:modified xsi:type="dcterms:W3CDTF">2015-03-05T08:31:00Z</dcterms:modified>
  <cp:revision>3</cp:revision>
  <dc:subject/>
  <dc:title>永和國民小學九十九學年度第一學期綜合教學計畫</dc:title>
</cp:coreProperties>
</file>