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（</w:t>
      </w:r>
      <w:r>
        <w:rPr>
          <w:rFonts w:ascii="標楷體" w:hAnsi="標楷體" w:cs="標楷體" w:eastAsia="標楷體"/>
          <w:b/>
          <w:color w:val="0000FF"/>
          <w:sz w:val="32"/>
        </w:rPr>
        <w:t>數學</w:t>
      </w:r>
      <w:r>
        <w:rPr>
          <w:rFonts w:ascii="標楷體" w:hAnsi="標楷體" w:cs="標楷體" w:eastAsia="標楷體"/>
          <w:b/>
          <w:sz w:val="32"/>
        </w:rPr>
        <w:t>）科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呂婉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讓學生多思考並避免第一時間給學生答案，透過提問，讓學生表達他的想法，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40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透過圖像表徵讓孩子思考具體化，並給予學生不同類型的題目思考練習，以提升其解決數學問題的能力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併式記錄加減兩步驟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長度測量的經驗來認識數線，標記整數值與一位小數，並在數線上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18" w:right="57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小比較、加、減的操作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做簡單的三位數加減估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＝做橫式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有餘數的情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解決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18" w:right="57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熟練三位數除以一位數的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報讀生活中常見的表格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一位小數，並做比較與加減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解決兩步驟問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、減與除，不含併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「公尺」、「公分」、「毫米」間的關係，並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right="57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相關的實測、估測與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長度測量的經驗來認識數線，標記整數值與一位小數，並在數線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right="57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大小比較、加、減的操作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乘除互逆，並運用於驗算及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稱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毫升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其關係，並做相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778" w:right="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實測、估測與計算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量的保留概念，以公克、公斤為刻度單位的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08" w:right="57" w:hanging="3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具實測並報讀重量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一單元 兩步驟的加減與數線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第二單元 除法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第三單元 分數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第四單元 統計表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第五單元 小數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第六單元 兩步驟的乘與除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第七單元 長度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第八單元 乘法與除法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九單元 容量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70" w:hanging="27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堂上讓學生經由操作轉化思考，並培養學生的數感與量感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提問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60" w:hanging="26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生的概念，並輔以多媒體教學。</w:t>
            </w:r>
          </w:p>
        </w:tc>
      </w:tr>
      <w:tr>
        <w:trPr>
          <w:trHeight w:val="23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：習作、平時測驗、課堂表現與學習態度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0" w:hanging="39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醒孩子課前預習，課後複習。</w:t>
            </w:r>
          </w:p>
          <w:p>
            <w:pPr>
              <w:pStyle w:val="Normal"/>
              <w:spacing w:lineRule="exact" w:line="320"/>
              <w:ind w:left="75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際了解孩子學習狀況、了解程度。</w:t>
            </w:r>
          </w:p>
          <w:p>
            <w:pPr>
              <w:pStyle w:val="Normal"/>
              <w:spacing w:lineRule="exact" w:line="320"/>
              <w:ind w:left="75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鼓勵、讚美孩子建立自信心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養成按時繳交作業的習慣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準備上課所需用具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123">
    <w:name w:val="4.【教學目標】內文字（1.2.3.）"/>
    <w:basedOn w:val="Normal"/>
    <w:next w:val="Head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20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4:00Z</dcterms:created>
  <dc:creator>bule</dc:creator>
  <dc:description/>
  <cp:keywords/>
  <dc:language>en-US</dc:language>
  <cp:lastModifiedBy>User</cp:lastModifiedBy>
  <dcterms:modified xsi:type="dcterms:W3CDTF">2015-03-05T08:33:00Z</dcterms:modified>
  <cp:revision>3</cp:revision>
  <dc:subject/>
  <dc:title>永和國民小學九十九學年度第一學期綜合教學計畫</dc:title>
</cp:coreProperties>
</file>