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三年級表演藝術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4.01.20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 安 琪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4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5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7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08</w:t>
            </w:r>
          </w:p>
          <w:p>
            <w:pPr>
              <w:pStyle w:val="Normal"/>
              <w:spacing w:lineRule="exact" w:line="280" w:before="180" w:after="180"/>
              <w:ind w:left="254" w:firstLine="2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09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0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1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2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3</w:t>
            </w:r>
            <w:r>
              <w:rPr>
                <w:rFonts w:ascii="標楷體" w:hAnsi="標楷體" w:cs="標楷體" w:eastAsia="標楷體"/>
                <w:bCs/>
                <w:sz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1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觀察人的喜怒哀樂情緒，以不同方式表現各種情緒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鬆內心情感世界及自由表達的欲望，提升抽象表現與自由創作的能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不同藝術技巧表現動物特徵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同輩之間溝通協調能力。</w:t>
            </w:r>
          </w:p>
          <w:p>
            <w:pPr>
              <w:pStyle w:val="1"/>
              <w:ind w:left="305" w:right="24" w:hanging="1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同輩之間對團體的認同感，凝聚班上同學的共同情感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情境想像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群體的協調、合作、表現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能專注於肢體的延伸及開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</w:rPr>
              <w:t>能感受音樂與肢體表現的結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</w:rPr>
              <w:t>觀察他人的動作，並能準確模仿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ascii="標楷體" w:hAnsi="標楷體" w:cs="標楷體" w:eastAsia="標楷體"/>
              </w:rPr>
              <w:t>觀察表情、肢體與情緒間的關係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</w:t>
            </w:r>
            <w:r>
              <w:rPr>
                <w:rFonts w:ascii="標楷體" w:hAnsi="標楷體" w:cs="標楷體" w:eastAsia="標楷體"/>
              </w:rPr>
              <w:t>建立情緒與情境間的關聯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訓練肢體表達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培養觀察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訓練經驗再現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</w:t>
            </w:r>
            <w:r>
              <w:rPr>
                <w:rFonts w:ascii="標楷體" w:hAnsi="標楷體" w:cs="標楷體" w:eastAsia="標楷體"/>
              </w:rPr>
              <w:t>增強對表演及情境的概念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訓練邏輯性思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運用不同情緒處理事情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增進事件的聯想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肢體表達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藝術鑑賞德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肢體及聲音的展現、模仿能力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積極參與討論並對表演有想法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聲音與動作之整合及協調性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肢體動作表現歌曲。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，以符合學生能力、經驗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及經驗分享及回饋，搭配遊戲體驗、角色扮演、舞蹈教學或影片欣賞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與鑑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感官、表現聲音與肢體、展現韻律感、能量和說故事能力等創意表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逐漸累積審美經驗，培養藝術素養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97" w:right="5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課堂的參與度及遵守上課規則為評量標準，學習過程重於結果。</w:t>
            </w:r>
          </w:p>
          <w:p>
            <w:pPr>
              <w:pStyle w:val="Normal"/>
              <w:snapToGrid w:val="false"/>
              <w:spacing w:lineRule="exact" w:line="320"/>
              <w:ind w:left="39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表現評量</w:t>
            </w:r>
          </w:p>
          <w:p>
            <w:pPr>
              <w:pStyle w:val="Normal"/>
              <w:snapToGrid w:val="false"/>
              <w:spacing w:lineRule="exact" w:line="320"/>
              <w:ind w:left="22" w:firstLine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肢體、聲音、運律、角色、節奏感及身體即興等表現為評量標準。</w:t>
            </w:r>
          </w:p>
          <w:p>
            <w:pPr>
              <w:pStyle w:val="Normal"/>
              <w:snapToGrid w:val="false"/>
              <w:spacing w:lineRule="exact" w:line="320"/>
              <w:ind w:left="22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同學建立互信關係，以小組合作精神及配合度為評量標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</w:t>
            </w:r>
          </w:p>
          <w:p>
            <w:pPr>
              <w:pStyle w:val="Normal"/>
              <w:snapToGrid w:val="false"/>
              <w:spacing w:lineRule="exact" w:line="320"/>
              <w:ind w:firstLine="3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遲交者依遲交次數扣分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動態表現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 xml:space="preserve">20% (4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2:00Z</dcterms:created>
  <dc:creator>User</dc:creator>
  <dc:description/>
  <cp:keywords/>
  <dc:language>en-US</dc:language>
  <cp:lastModifiedBy>HP</cp:lastModifiedBy>
  <dcterms:modified xsi:type="dcterms:W3CDTF">2015-02-05T13:03:00Z</dcterms:modified>
  <cp:revision>7</cp:revision>
  <dc:subject/>
  <dc:title>2（格式僅供參考，您可依您的創意，自由發揮）</dc:title>
</cp:coreProperties>
</file>