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立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>三年級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活動</w:t>
      </w:r>
      <w:r>
        <w:rPr>
          <w:rFonts w:ascii="標楷體" w:hAnsi="標楷體" w:cs="標楷體" w:eastAsia="標楷體"/>
          <w:b/>
          <w:sz w:val="32"/>
        </w:rPr>
        <w:t xml:space="preserve">教學計畫               </w:t>
      </w:r>
      <w:r>
        <w:rPr>
          <w:rFonts w:eastAsia="標楷體" w:cs="標楷體" w:ascii="標楷體" w:hAnsi="標楷體"/>
          <w:b/>
          <w:sz w:val="16"/>
          <w:szCs w:val="16"/>
        </w:rPr>
        <w:t>103.03.04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 合 活 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余育玫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</w:rPr>
              <w:t>304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知識統整與協同教學，引導學習者透過體驗、省思與實踐的心智及行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活動，建構內化意義與涵養利他情懷，提升其自我發展、生活經營、社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、保護自我環境的生活實踐能力，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一單元  寵物與大自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：我的寶貝、走進自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觀察大自然與自己的生活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在生活中實踐愛護大自然的方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尊重自然界的生命現象 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珍惜大自然與人共生的關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pacing w:before="180" w:after="0"/>
              <w:ind w:left="2919" w:hanging="2919"/>
              <w:outlineLvl w:val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主題  便利生活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內容：社區資源探索隊、社區尋寶樂趣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分享運用社區資源的經驗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社區資源的調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活動中培養互助合作的精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分享社區資源帶給自己的便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pacing w:before="180" w:after="0"/>
              <w:ind w:left="2919" w:hanging="2919"/>
              <w:outlineLvl w:val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主題  小小服務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內容：學校服務、社區服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觀察社區中為我們服務的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了解社區服務的項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）進行社區服務工作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和同學或家人進行服務工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pacing w:before="180" w:after="0"/>
              <w:ind w:left="2919" w:hanging="2919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主題  社區安全一起來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單元內容：社區安全追追追、改善社區環境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觀察社區中潛藏的危險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討論社區中常見的危險，並提出改善的方式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預防危險，保護自己的安全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討論溝通為主，以符合學生能力、經驗、興趣為考量，提出具體的問題進行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組探究及經驗分享，搭配學習單、影片、節慶活動、遊戲體驗、故事導讀或美勞創作等方式為輔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能力的訓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養成仔細聆聽的習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right="720" w:hanging="2942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完整的語句回答問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right="720" w:hanging="294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把握說話的主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評量</w:t>
            </w:r>
          </w:p>
          <w:p>
            <w:pPr>
              <w:pStyle w:val="Normal"/>
              <w:snapToGrid w:val="false"/>
              <w:spacing w:lineRule="exact" w:line="320"/>
              <w:ind w:left="397" w:hanging="4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課堂上的參與、反應為依據，評分高低依序為主動應答且發表正確者、被動而正確者、主動而答錯者不扣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被動而答錯者扣分。以期鼔勵孩子都有積極參與課堂活動的意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評量</w:t>
            </w:r>
          </w:p>
          <w:p>
            <w:pPr>
              <w:pStyle w:val="Normal"/>
              <w:snapToGrid w:val="false"/>
              <w:spacing w:lineRule="exact" w:line="320"/>
              <w:ind w:left="396" w:right="57" w:hanging="3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堂上完成，遲交者依遲交次數扣分。</w:t>
            </w:r>
          </w:p>
          <w:p>
            <w:pPr>
              <w:pStyle w:val="Normal"/>
              <w:snapToGrid w:val="false"/>
              <w:spacing w:lineRule="exact" w:line="320"/>
              <w:ind w:left="397" w:hanging="42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表達評量</w:t>
            </w:r>
          </w:p>
          <w:p>
            <w:pPr>
              <w:pStyle w:val="Normal"/>
              <w:snapToGrid w:val="false"/>
              <w:spacing w:lineRule="exact" w:line="320"/>
              <w:ind w:left="28" w:hanging="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</w:rPr>
              <w:t>樂於與他人分享經驗。</w:t>
            </w:r>
          </w:p>
          <w:p>
            <w:pPr>
              <w:pStyle w:val="Normal"/>
              <w:snapToGrid w:val="false"/>
              <w:spacing w:lineRule="exact" w:line="320"/>
              <w:ind w:left="-120" w:firstLine="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以簡易應答、看圖說話、討論、說明課程內容大意等。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表現評量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以小組合作精神及配合度為評分標準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bCs/>
                <w:color w:val="0000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計算比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auto" w:line="36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 xml:space="preserve">40% (2)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 xml:space="preserve">30%  (3) </w:t>
            </w:r>
            <w:r>
              <w:rPr>
                <w:rFonts w:ascii="標楷體" w:hAnsi="標楷體" w:cs="標楷體" w:eastAsia="標楷體"/>
              </w:rPr>
              <w:t>口語表達</w:t>
            </w:r>
            <w:r>
              <w:rPr>
                <w:rFonts w:eastAsia="標楷體" w:cs="標楷體" w:ascii="標楷體" w:hAnsi="標楷體"/>
              </w:rPr>
              <w:t xml:space="preserve">15% (4) </w:t>
            </w:r>
            <w:r>
              <w:rPr>
                <w:rFonts w:ascii="標楷體" w:hAnsi="標楷體" w:cs="標楷體" w:eastAsia="標楷體"/>
              </w:rPr>
              <w:t>團隊表現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</w:tr>
    </w:tbl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1:00Z</dcterms:created>
  <dc:creator>User</dc:creator>
  <dc:description/>
  <cp:keywords/>
  <dc:language>en-US</dc:language>
  <cp:lastModifiedBy>yh</cp:lastModifiedBy>
  <dcterms:modified xsi:type="dcterms:W3CDTF">2015-03-05T09:06:00Z</dcterms:modified>
  <cp:revision>3</cp:revision>
  <dc:subject/>
  <dc:title>2（格式僅供參考，您可依您的創意，自由發揮）</dc:title>
</cp:coreProperties>
</file>