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9"/>
        <w:gridCol w:w="1939"/>
        <w:gridCol w:w="1939"/>
        <w:gridCol w:w="1939"/>
      </w:tblGrid>
      <w:tr>
        <w:trPr>
          <w:trHeight w:val="509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北市永和區永和國民小學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二學期教學計畫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上課節數</w:t>
            </w:r>
          </w:p>
        </w:tc>
      </w:tr>
      <w:tr>
        <w:trPr>
          <w:trHeight w:val="598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節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組討論，引導學生觀察並認識居住地方的自然景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、特色建築與各項公共資源等，從中學習善用並珍惜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住地方的環境與資源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觀察，引導學生覺察不同宗教與族群的多元生活方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，並進而能尊重他人、關懷與熟悉居住地的居民，與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民們互助合作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有計畫的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蓄，並認識購物付費方式的改變與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消費權益的方法，養成節約消費、愛護各種資源的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慣與態度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居住地方組織所提供的各項服務、明白地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辦理會議、活動與團隊服務的意義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觀察、討論、訪問、體驗等方式，引導學生了解自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己居住地方的特色與文化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探究地方發展過程中，可能發生的各種問題與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機，培養鄉土意識，為地方的發展而努力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認識自己居住地方的特色與文化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了解地方居民的工作型態，與多元的文化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能培養正確的消費習慣與態度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認識地方組織類別與活動，並能關懷、參與社區與地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發展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們居住的地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居住的地方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方的公共                   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居民的生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的生活方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民的相處。</w:t>
            </w:r>
          </w:p>
          <w:p>
            <w:pPr>
              <w:pStyle w:val="Normal"/>
              <w:snapToGrid w:val="false"/>
              <w:ind w:left="1226" w:hanging="12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居民的消費與生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店與生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物有學問、</w:t>
            </w:r>
          </w:p>
          <w:p>
            <w:pPr>
              <w:pStyle w:val="Normal"/>
              <w:snapToGrid w:val="false"/>
              <w:ind w:left="1226" w:hanging="12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物與環保。</w:t>
            </w:r>
          </w:p>
          <w:p>
            <w:pPr>
              <w:pStyle w:val="Normal"/>
              <w:snapToGrid w:val="false"/>
              <w:ind w:left="1226" w:hanging="12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地方的組織與活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地方服務的組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napToGrid w:val="false"/>
              <w:ind w:left="1226" w:hanging="12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的活動。</w:t>
            </w:r>
          </w:p>
          <w:p>
            <w:pPr>
              <w:pStyle w:val="Normal"/>
              <w:snapToGrid w:val="false"/>
              <w:ind w:left="1016" w:hanging="10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地方的故事與特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住地方的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  <w:p>
            <w:pPr>
              <w:pStyle w:val="Normal"/>
              <w:snapToGrid w:val="false"/>
              <w:ind w:left="1016" w:hanging="10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特色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居住地方的發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的問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造新家園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能按時繳交，書寫時要用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並勇於發問、回答問題，樂於分享個人所見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運用各種工具書與圖書資料，查詢課文相關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用品應妥善準備好。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量項目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中評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評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時單元測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時作業。</w:t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閱讀相關書籍、資料，豐富其知識，有助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多元化的活動，讓孩子有機會體驗不同的生活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3:00Z</dcterms:created>
  <dc:creator>Kuo</dc:creator>
  <dc:description/>
  <cp:keywords/>
  <dc:language>en-US</dc:language>
  <cp:lastModifiedBy>ASUS</cp:lastModifiedBy>
  <dcterms:modified xsi:type="dcterms:W3CDTF">2015-03-05T14:13:00Z</dcterms:modified>
  <cp:revision>2</cp:revision>
  <dc:subject/>
  <dc:title>臺北市中山區中山國民小學九十五學年度第二學期教學計畫表</dc:title>
</cp:coreProperties>
</file>