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72"/>
        <w:gridCol w:w="1560"/>
        <w:gridCol w:w="2312"/>
        <w:gridCol w:w="2312"/>
        <w:gridCol w:w="12"/>
      </w:tblGrid>
      <w:tr>
        <w:trPr>
          <w:trHeight w:val="395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北市永和區永和國民小學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二學期教學計畫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上課節數</w:t>
            </w:r>
          </w:p>
        </w:tc>
      </w:tr>
      <w:tr>
        <w:trPr>
          <w:trHeight w:val="695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節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處處可以找到驚喜，只要品味觀察，生活中處處可發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值得回憶、保存的好滋味。這些生活中的點點滴滴，都能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有不同的收穫。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情會產生不同變化，並影響人的行為表現。學習如何面對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的心情，懂得適時調整自己的心情，讓生活變得更快樂。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閱讀，向大自然學習，欣賞千變萬化的自然奇觀，以及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許多多不為人知的祕密，了解大自然與我們息息相關，愛</w:t>
            </w:r>
          </w:p>
          <w:p>
            <w:pPr>
              <w:pStyle w:val="Style16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生存環境，尊重大自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能運用課文句型造出正確的句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良好的學習態度，說話時能把握要點，詳加描述。</w:t>
            </w:r>
          </w:p>
          <w:p>
            <w:pPr>
              <w:pStyle w:val="11"/>
              <w:snapToGrid w:val="false"/>
              <w:ind w:right="57" w:hanging="0"/>
              <w:jc w:val="left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部首或簡單造字原理輔助識字，</w:t>
            </w:r>
            <w:r>
              <w:rPr>
                <w:rFonts w:ascii="標楷體" w:hAnsi="標楷體" w:cs="標楷體" w:eastAsia="標楷體"/>
              </w:rPr>
              <w:t>認識常用的中國文。</w:t>
            </w:r>
          </w:p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閱讀基本技巧，於閱讀過程中掌握所觀察到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、欣賞，培養良好的寫作態度，並</w:t>
            </w:r>
            <w:r>
              <w:rPr>
                <w:rFonts w:ascii="標楷體" w:hAnsi="標楷體" w:eastAsia="標楷體"/>
                <w:sz w:val="28"/>
                <w:szCs w:val="28"/>
              </w:rPr>
              <w:t>應用修辭法使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句生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生活的滋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許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晒棉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雨的時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風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  統整活動一 閱讀開門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心情組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要給風加上顏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黄金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的決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統整活動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探索大自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油桐花。五月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自然的美術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的山椒魚 統整活動二 閱讀開門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閱讀交響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巨人的花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筆馬良 統整活動四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作業能按時繳交，書寫時用心，字整力求工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並勇於發問、回答問題，樂於分享個人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運用工具書，查詢課文相關語詞與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用品應妥善準備好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評量、期末評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孩子上課帶齊課本、習作與交代物品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孩子養成課前預習、課後複習的好習慣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孩子養成按時繳交作業的習慣，如因故遲交，應儘快補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閱讀習慣，規劃每天閱讀的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7:00Z</dcterms:created>
  <dc:creator>Kuo</dc:creator>
  <dc:description/>
  <cp:keywords/>
  <dc:language>en-US</dc:language>
  <cp:lastModifiedBy>ASUS</cp:lastModifiedBy>
  <dcterms:modified xsi:type="dcterms:W3CDTF">2015-03-05T13:55:00Z</dcterms:modified>
  <cp:revision>3</cp:revision>
  <dc:subject/>
  <dc:title>臺北市中山區中山國民小學九十五學年度第二學期教學計畫表</dc:title>
</cp:coreProperties>
</file>