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藝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22"/>
        <w:gridCol w:w="1560"/>
        <w:gridCol w:w="1863"/>
        <w:gridCol w:w="2126"/>
        <w:gridCol w:w="12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朱正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任課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301~314)</w:t>
            </w:r>
          </w:p>
        </w:tc>
      </w:tr>
      <w:tr>
        <w:trPr>
          <w:trHeight w:val="1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與欣賞日常生活中及藝術作品的點、線、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運用點、線、面的元素創作藝術作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觀察好朋友，了解他的個性、長相及特徵並描繪出來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識藝術家畢卡索的生平背景與作品特色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紙黏土特性，並運用在創作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「點線面大集合」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運用描繪、剪貼、撕貼、壓印等技法，或以禪繞畫的方式，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體驗綜合點線面的運用效果。老師適時引導配色的色彩美學，強化主題表現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「我的好朋友」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引導學生觀察同學的臉，發揮想像力，可用什麼形狀來表現出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五官。老師適時介紹藝術家畢卡索生平及作品特色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老師介紹紙黏土特性並引導學生以土條、土球及土版，排列組合，創作捏塑同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學的臉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「運動會」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與學生討論學校運動會的各項活動、場景、參與人物及校園氛圍，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以人物臉部表情、動作姿態、前後大小位置及服飾裝扮，創作一幅熱閙的圖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上課前備齊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重於模仿，寫意重於寫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，能收拾用具，整理桌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材料與工具：依據單元內容準備材料、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並培養孩子自己準備上課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完成單元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對孩子的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，多給予讚美和肯定，並提供</w:t>
            </w:r>
            <w:r>
              <w:rPr>
                <w:rFonts w:ascii="標楷體" w:hAnsi="標楷體" w:cs="標楷體" w:eastAsia="標楷體"/>
              </w:rPr>
              <w:t>適當的地方展示</w:t>
            </w:r>
            <w:r>
              <w:rPr>
                <w:rFonts w:ascii="標楷體" w:hAnsi="標楷體" w:cs="標楷體" w:eastAsia="標楷體"/>
              </w:rPr>
              <w:t>作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孩子從</w:t>
            </w:r>
            <w:r>
              <w:rPr>
                <w:rFonts w:ascii="標楷體" w:hAnsi="標楷體" w:cs="標楷體" w:eastAsia="標楷體"/>
              </w:rPr>
              <w:t>美化環境中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生活與藝術的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User</dc:creator>
  <dc:description/>
  <cp:keywords/>
  <dc:language>en-US</dc:language>
  <cp:lastModifiedBy>chung</cp:lastModifiedBy>
  <dcterms:modified xsi:type="dcterms:W3CDTF">2014-08-30T03:05:00Z</dcterms:modified>
  <cp:revision>20</cp:revision>
  <dc:subject/>
  <dc:title>2（格式僅供參考，您可依您的創意，自由發揮）</dc:title>
</cp:coreProperties>
</file>