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三年級表演藝術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3.08.3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 安 琪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30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5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7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8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309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0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1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2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4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培養觀察與模仿能力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強化手眼協調與大小肢體控制力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同儕間信任感並建立良好的群我關係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了解班級特色，表現班級的精神。</w:t>
            </w:r>
          </w:p>
          <w:p>
            <w:pPr>
              <w:pStyle w:val="1"/>
              <w:ind w:left="305" w:right="24" w:hanging="19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豐富的想像力與創作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97" w:leader="none"/>
                <w:tab w:val="left" w:pos="681" w:leader="none"/>
              </w:tabs>
              <w:ind w:left="105"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增進同輩之間對團體的認同感，凝聚班上同學的共同情感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能了解表演藝術的範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</w:t>
            </w:r>
            <w:r>
              <w:rPr>
                <w:rFonts w:ascii="標楷體" w:hAnsi="標楷體" w:cs="標楷體" w:eastAsia="標楷體"/>
              </w:rPr>
              <w:t>對表演不恐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能在活動中照顧自己及夥伴的安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</w:rPr>
              <w:t>能為之後的動態課程訂立規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</w:rPr>
              <w:t>能專注於肢體的延伸及開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ascii="標楷體" w:hAnsi="標楷體" w:cs="標楷體" w:eastAsia="標楷體"/>
              </w:rPr>
              <w:t>能感受音樂與肢體表現的結合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</w:t>
            </w:r>
            <w:r>
              <w:rPr>
                <w:rFonts w:ascii="標楷體" w:hAnsi="標楷體" w:cs="標楷體" w:eastAsia="標楷體"/>
              </w:rPr>
              <w:t>觀察他人的無意義動作並能準確模仿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</w:t>
            </w:r>
            <w:r>
              <w:rPr>
                <w:rFonts w:ascii="標楷體" w:hAnsi="標楷體" w:cs="標楷體" w:eastAsia="標楷體"/>
              </w:rPr>
              <w:t>觀察表情、肢體與情緒間的關係，並建立合理連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</w:t>
            </w:r>
            <w:r>
              <w:rPr>
                <w:rFonts w:ascii="標楷體" w:hAnsi="標楷體" w:cs="標楷體" w:eastAsia="標楷體"/>
              </w:rPr>
              <w:t>由自身經驗出發，建立情緒與情境間的關聯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</w:t>
            </w:r>
            <w:r>
              <w:rPr>
                <w:rFonts w:ascii="標楷體" w:hAnsi="標楷體" w:cs="標楷體" w:eastAsia="標楷體"/>
              </w:rPr>
              <w:t>開發肢體的伸展性及靈活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</w:t>
            </w:r>
            <w:r>
              <w:rPr>
                <w:rFonts w:ascii="標楷體" w:hAnsi="標楷體" w:cs="標楷體" w:eastAsia="標楷體"/>
              </w:rPr>
              <w:t>訓練肢體表達的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控制肢體的能力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經驗再現的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增強對表演及情境的概念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邏輯性思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用身體模仿特定角色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立即整合故事中的特色並放進表演中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積極參與討論並對表演有想法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聲音與動作之整合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肢體動作表現歌曲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，以符合學生能力、經驗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的經驗分享及回饋，搭配遊戲體驗、角色扮演、舞蹈教學或影片欣賞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與鑑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感官、表現聲音與肢體、展現韻律感、能量和說故事能力等創意表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逐漸累積審美經驗，培養藝術素養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97" w:right="5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堂的參與度及遵守上課規則為評量標準，學習過程重於結果。</w:t>
            </w:r>
          </w:p>
          <w:p>
            <w:pPr>
              <w:pStyle w:val="Normal"/>
              <w:snapToGrid w:val="false"/>
              <w:spacing w:lineRule="exact" w:line="320"/>
              <w:ind w:left="39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表現評量</w:t>
            </w:r>
          </w:p>
          <w:p>
            <w:pPr>
              <w:pStyle w:val="Normal"/>
              <w:snapToGrid w:val="false"/>
              <w:spacing w:lineRule="exact" w:line="320"/>
              <w:ind w:left="22" w:firstLine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聲音、運律、角色、節奏感及身體即興等表現為評量標準。</w:t>
            </w:r>
          </w:p>
          <w:p>
            <w:pPr>
              <w:pStyle w:val="Normal"/>
              <w:snapToGrid w:val="false"/>
              <w:spacing w:lineRule="exact" w:line="320"/>
              <w:ind w:left="22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同學建立互信關係，以小組合作精神及配合度為評量標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first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遲交者依遲交次數扣分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動態表現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 xml:space="preserve">20% (4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6:00Z</dcterms:created>
  <dc:creator>User</dc:creator>
  <dc:description/>
  <cp:keywords/>
  <dc:language>en-US</dc:language>
  <cp:lastModifiedBy>HP</cp:lastModifiedBy>
  <dcterms:modified xsi:type="dcterms:W3CDTF">2014-08-30T16:05:00Z</dcterms:modified>
  <cp:revision>4</cp:revision>
  <dc:subject/>
  <dc:title>2（格式僅供參考，您可依您的創意，自由發揮）</dc:title>
</cp:coreProperties>
</file>