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 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三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 xml:space="preserve">教學計畫               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542"/>
        <w:gridCol w:w="1983"/>
        <w:gridCol w:w="34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 合 活 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余育玫</w:t>
            </w:r>
          </w:p>
        </w:tc>
      </w:tr>
      <w:tr>
        <w:trPr>
          <w:trHeight w:val="6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</w:p>
        </w:tc>
      </w:tr>
      <w:tr>
        <w:trPr>
          <w:trHeight w:val="14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知識統整與協同教學，引導學習者透過體驗、省思與實踐的心智及行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活動，建構內化意義與涵養利他情懷，提升其自我發展、生活經營、社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參與、保護自我環境的生活實踐能力，並培養「人際互動」、「自我探索」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我管理」、「危機辨識與處理」、「生活管理」等核心素養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思考自己在學校和家裡的行為表現合宜性並遵守團體規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與同學分工合作執行班級事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體認到自己是團體的一員，發揮長處為團體服務 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能欣賞周遭的人各具備不同的特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從生活事件中覺察本身的情緒變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了解並尊重面對事件時，每個人都有自己的情緒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能對生活中的危機有警覺、防範心和準備，避免或減少危險發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積極實踐生活中應有的禮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與人合作共同完成目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養成健康的飲食習慣和生活習慣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為主，以符合學生能力、經驗、興趣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探究及經驗分享，搭配學習單、影片、遊戲體驗、故事導讀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能力的訓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把握說話的主題。</w:t>
            </w:r>
          </w:p>
        </w:tc>
      </w:tr>
      <w:tr>
        <w:trPr>
          <w:trHeight w:val="23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課堂上的參與、反應為依據，以期鼔勵孩子都有積極參與課堂活動的意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left="396" w:right="57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堂上完成，遲交者依遲交次數扣分。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評量</w:t>
            </w:r>
          </w:p>
          <w:p>
            <w:pPr>
              <w:pStyle w:val="Normal"/>
              <w:snapToGrid w:val="false"/>
              <w:spacing w:lineRule="exact" w:line="320"/>
              <w:ind w:left="28" w:hanging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樂於與他人分享經驗。</w:t>
            </w:r>
          </w:p>
          <w:p>
            <w:pPr>
              <w:pStyle w:val="Normal"/>
              <w:snapToGrid w:val="false"/>
              <w:spacing w:lineRule="exact" w:line="320"/>
              <w:ind w:left="-120"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以簡易應答、討論、說明等方式。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小組合作精神及配合度為評分標準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 xml:space="preserve">15% (4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3:00Z</dcterms:created>
  <dc:creator>User</dc:creator>
  <dc:description/>
  <dc:language>en-US</dc:language>
  <cp:lastModifiedBy>yh</cp:lastModifiedBy>
  <dcterms:modified xsi:type="dcterms:W3CDTF">2014-09-05T08:55:00Z</dcterms:modified>
  <cp:revision>5</cp:revision>
  <dc:subject/>
  <dc:title>2（格式僅供參考，您可依您的創意，自由發揮）</dc:title>
</cp:coreProperties>
</file>