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689" w:hRule="atLeast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新北市立永和國民小學</w:t>
            </w:r>
            <w:r>
              <w:rPr>
                <w:rFonts w:eastAsia="標楷體" w:cs="標楷體" w:ascii="標楷體" w:hAnsi="標楷體"/>
                <w:b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第一學期教學計畫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上課節數</w:t>
            </w:r>
          </w:p>
        </w:tc>
      </w:tr>
      <w:tr>
        <w:trPr>
          <w:trHeight w:val="59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節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數量概念及數詞序列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位值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數的化聚與大小比較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位分數的說、讀、聽、寫、做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分子、分母等分數術語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三、四位數的加減法直式算則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加減互逆關係驗算答案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直式記錄乘法的解題過程和結果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二、三位數乘以一位數的問題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解決有餘數的除法問題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被除數、除數、商和餘數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除法算式，記錄除法問題和結果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斤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斤的秤面結構及報讀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重量單位「公克」、「公斤」及其關係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斤以內重量的量感與估感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做重量的加減計算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周長，並做實測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正方形與長方形周長的計算，並應用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日、時、分、秒的時間單位及其關係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做同單位時間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、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加減計算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圓規測量長度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角的認識和直接與間接比較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「平方公分」為單位計算平面圖形的面積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經驗平面圖形等面積不一定等周長，且等周長不一定等面積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圓及其構成要素，使用圓規畫圓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角「∠」的符號和直角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由邊長和角的特性，認識正方形和長方形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操作，將簡單圖形切割重組成另一已知簡單圖形，含經驗面積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保留概念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「平方公分」的面積單位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趣味化、生活化、培養基本的數學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加強對數字的靈敏度與解題的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尊重多元的解題技巧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單元：一萬以內的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單元：四位數的加減計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第三單元：重量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單元：乘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第五單元：除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第六單元：周界與周長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第七單元：時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八單元：圓與角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九單元：分數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.</w:t>
            </w:r>
            <w:r>
              <w:rPr>
                <w:rFonts w:ascii="標楷體" w:hAnsi="標楷體" w:eastAsia="標楷體"/>
                <w:color w:val="000000"/>
              </w:rPr>
              <w:t>第十單元：面積。</w:t>
            </w:r>
            <w:r>
              <w:rPr>
                <w:rFonts w:eastAsia="標楷體" w:ascii="標楷體" w:hAnsi="標楷體"/>
                <w:color w:val="000000"/>
              </w:rPr>
              <w:tab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計算方式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期中考佔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％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期末考佔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％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平時考試成績佔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業成績佔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％。</w:t>
            </w:r>
          </w:p>
          <w:p>
            <w:pPr>
              <w:pStyle w:val="Normal"/>
              <w:ind w:left="1512" w:hanging="151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範圍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期中考：第一單元至第五單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期末考：第六單元至第十單元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督促孩子養成課前預習，課後複習的習慣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督促並協助孩子準備上課所需的課本、習作及學用品等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督促孩子案時繳交作業，若因故缺交，務必儘快補交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協助孩子解決困難、蒐集相關資料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鼓勵孩子參加數學相關的活動，以充實生活經驗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5:00Z</dcterms:created>
  <dc:creator>Kuo</dc:creator>
  <dc:description/>
  <cp:keywords/>
  <dc:language>en-US</dc:language>
  <cp:lastModifiedBy>User</cp:lastModifiedBy>
  <dcterms:modified xsi:type="dcterms:W3CDTF">2014-09-11T08:12:00Z</dcterms:modified>
  <cp:revision>5</cp:revision>
  <dc:subject/>
  <dc:title>臺北市中山區中山國民小學九十五學年度第二學期教學計畫表</dc:title>
</cp:coreProperties>
</file>