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72"/>
        <w:gridCol w:w="1560"/>
        <w:gridCol w:w="2312"/>
        <w:gridCol w:w="2312"/>
        <w:gridCol w:w="12"/>
      </w:tblGrid>
      <w:tr>
        <w:trPr>
          <w:trHeight w:val="395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北市立永和國民小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一學期教學計畫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課節數</w:t>
            </w:r>
          </w:p>
        </w:tc>
      </w:tr>
      <w:tr>
        <w:trPr>
          <w:trHeight w:val="695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節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閱讀，認識課文中的情感和內容，掌握基本的閱讀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利用課文中的句型、詞語、結構練習口述，並有條理的掌握聆聽到的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內容，練習述說一件事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運用單元結構，描寫所住的地方，並相互觀摩作品，分享寫作的樂趣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從觀察體驗中，學習真實經驗的描寫，並能舉例說明一句話、一件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從閱讀的詩歌和文章中，學會觀察事物，進而藉物抒情，用分說法和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順敘法描述事情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透過「聽記練習」，提升聆聽能力，邊聽邊思考，而且說話語音清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了解文章內涵，了解打開新視野的重要，進而主動積極的打開心胸，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擴充自己的學習視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從統整識字中，認識標點符號，增強文字的運用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從閱讀的文章中，學習欣賞不同的寫法，並將參觀或蒐集的資料加以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整理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從欣賞課文文章中，學會珍愛時光，認識生活的智慧，體驗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</w:rPr>
              <w:t>的好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風光，並閱讀各種有趣的文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兒童習得國語文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字形結構與字音辨別及提供練習說話，針對字詞、聆聽、朗讀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：光陰的故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爸爸的相簿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大這件事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寶貝、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桌、統整活動一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開門</w:t>
            </w:r>
            <w:r>
              <w:rPr>
                <w:rFonts w:eastAsia="標楷體" w:cs="標楷體" w:ascii="標楷體" w:hAnsi="標楷體"/>
              </w:rPr>
              <w:t>-:</w:t>
            </w:r>
            <w:r>
              <w:rPr>
                <w:rFonts w:ascii="標楷體" w:hAnsi="標楷體" w:cs="標楷體" w:eastAsia="標楷體"/>
              </w:rPr>
              <w:t>傘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二單元：生活的智慧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點黏又不會太黏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不一樣的捷運站、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馬太鞍的巴拉告、統整活動二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三單元：台灣好風情：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淡水小鎮、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回到鹿港、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觀安平古堡、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聽神木說話、統整活動三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開門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白鶴的禮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第四單元：語文萬花筒：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字變變變、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數字好好玩、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射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與賣油翁、統整活動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專心、按時完成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分享個人生活經驗或學習到的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聆聽別人意見與有禮貌的表達意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計算方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期中考佔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期末考佔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平時考試成績佔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作業成績佔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包括：課堂表現與學習態度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上課帶齊課本、習作與交代物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孩子養成課前預習、課後複習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督導孩子養成按時繳交作業的習慣，如因故遲交，應儘快補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孩子閱讀習慣，規劃每天閱讀的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2:00Z</dcterms:created>
  <dc:creator>Kuo</dc:creator>
  <dc:description/>
  <cp:keywords/>
  <dc:language>en-US</dc:language>
  <cp:lastModifiedBy>User</cp:lastModifiedBy>
  <dcterms:modified xsi:type="dcterms:W3CDTF">2014-09-11T08:34:00Z</dcterms:modified>
  <cp:revision>7</cp:revision>
  <dc:subject/>
  <dc:title>臺北市中山區中山國民小學九十五學年度第二學期教學計畫表</dc:title>
</cp:coreProperties>
</file>