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4:00Z</dcterms:created>
  <dc:creator>q221279958</dc:creator>
  <dc:description/>
  <dc:language>en-US</dc:language>
  <cp:lastModifiedBy>candalee</cp:lastModifiedBy>
  <dcterms:modified xsi:type="dcterms:W3CDTF">2014-11-11T13:04:00Z</dcterms:modified>
  <cp:revision>2</cp:revision>
  <dc:subject/>
  <dc:title>子計畫5-3:機器人創作成果發表會實施計畫</dc:title>
</cp:coreProperties>
</file>