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pacing w:val="51"/>
          <w:kern w:val="0"/>
          <w:sz w:val="32"/>
          <w:szCs w:val="32"/>
        </w:rPr>
        <w:t>新竹縣東興國民小學</w:t>
      </w:r>
      <w:r>
        <w:rPr>
          <w:rFonts w:eastAsia="標楷體" w:cs="標楷體" w:ascii="標楷體" w:hAnsi="標楷體"/>
          <w:b/>
          <w:spacing w:val="51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51"/>
          <w:kern w:val="0"/>
          <w:sz w:val="32"/>
          <w:szCs w:val="32"/>
        </w:rPr>
        <w:t>學年度第一學期行事</w:t>
      </w:r>
      <w:r>
        <w:rPr>
          <w:rFonts w:ascii="標楷體" w:hAnsi="標楷體" w:cs="標楷體" w:eastAsia="標楷體"/>
          <w:b/>
          <w:spacing w:val="-3"/>
          <w:kern w:val="0"/>
          <w:sz w:val="32"/>
          <w:szCs w:val="32"/>
        </w:rPr>
        <w:t>曆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3.8.2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初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/9.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63"/>
        <w:gridCol w:w="3368"/>
        <w:gridCol w:w="3788"/>
        <w:gridCol w:w="2526"/>
        <w:gridCol w:w="150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起訖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 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務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學 務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會 議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 習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備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體課程計畫上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2)</w:t>
            </w:r>
          </w:p>
          <w:p>
            <w:pPr>
              <w:pStyle w:val="Normal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返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9)</w:t>
            </w:r>
          </w:p>
          <w:p>
            <w:pPr>
              <w:pStyle w:val="Normal"/>
              <w:spacing w:lineRule="atLeast" w:line="0"/>
              <w:ind w:left="550" w:hanging="5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科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具發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29) </w:t>
            </w:r>
          </w:p>
          <w:p>
            <w:pPr>
              <w:pStyle w:val="Normal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表掛於教室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9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、一年級班親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開環境教育、健康促進委員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28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打掃區域、掃具分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舍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飲用水系統檢測保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1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國教家長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1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職員返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8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發會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8)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師培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25-27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外師協同研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8) 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管教教師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8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firstLine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0" w:hanging="5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正式上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照顧班開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科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具檢核更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本位進修計畫提報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5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室整理作業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：預防霸凌、自我保護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始業式暨祖孫攜手上學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職教育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查學生上放學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學路隊組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科學魔術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放課後社團選課總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通知調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掃用具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舍安全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教室辦公用品分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務會議、學習輔導小組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資中心小組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說故事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子成長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中秋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彈性放假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班調查人數統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設備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情境布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任會議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志工招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性平輔導影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日跳繩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科創新教案徵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興達人秀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溺水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五導師晨光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遊戲安全、受傷處理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儀旗手組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特殊疾病學生照護要點</w:t>
            </w:r>
          </w:p>
          <w:p>
            <w:pPr>
              <w:pStyle w:val="Normal"/>
              <w:spacing w:lineRule="atLeast" w:line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扯鈴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五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11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發學生註冊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家長代表遴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課桌椅調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推動小組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說故事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子成長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作業發表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網路安全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志工招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視導紀錄表提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9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潔牙視力保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震演練暨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防震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9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小書、導覽手冊收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健康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班親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運動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四課間健康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新體詩創作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4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防設施安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社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9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霸凌辨識與預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7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說故事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8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子成長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9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子成長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0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報國小新生及未入學名冊</w:t>
            </w:r>
          </w:p>
          <w:p>
            <w:pPr>
              <w:pStyle w:val="Normal"/>
              <w:spacing w:lineRule="atLeast" w:line="0"/>
              <w:ind w:left="638" w:hanging="6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人數統計表。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產基金申請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減授課調查填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優良默默耕耘教師提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典範學校認證計畫提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室整理作業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興達人秀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社團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輔學生及認輔老師意願調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開性平、家庭教育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導力小天使選拔、榮譽獎品兌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開家長代表大會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冊收費截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領十月薪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救教學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領域教學會議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6)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導力教育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24)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管教教師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4)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子成長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7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暨轉學生借書證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學習社群計畫提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年國教宣導成果提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新借書證發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節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網、交通安全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會期初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家長會長就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學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說故事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社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3)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慶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0)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放假一天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縣學生美術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兒童畫徵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課程小組會議－試題審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簿檢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,9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室開始借還書作業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開交通安全推行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交通安全暨生命教育宣導、三年級警政預防犯罪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歸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2"/>
                <w:szCs w:val="22"/>
              </w:rPr>
              <w:t>飲用水系統檢測保養</w:t>
            </w:r>
            <w:bookmarkEnd w:id="0"/>
            <w:bookmarkEnd w:id="1"/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試題審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8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定期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評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2~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紙筆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教育計畫提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大步走兩公約檢核提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梯機械保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管教教師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4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說故事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6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親子成長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8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4" w:hanging="6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習作檢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1,23)</w:t>
            </w:r>
          </w:p>
          <w:p>
            <w:pPr>
              <w:pStyle w:val="Normal"/>
              <w:spacing w:lineRule="atLeast" w:line="0"/>
              <w:ind w:left="664" w:hanging="664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項獎助學金申請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教育愛滋病防治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保健教學模組教案甄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教知能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2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社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4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習作檢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8,30)</w:t>
            </w:r>
          </w:p>
          <w:p>
            <w:pPr>
              <w:pStyle w:val="Normal"/>
              <w:spacing w:lineRule="atLeast" w:line="0"/>
              <w:ind w:left="664" w:hanging="6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寫作投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朗讀對話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犯罪被害人保護週、全國能源教育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廢電池回收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2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促進計畫審查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生命教育演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導力小天使選拔、榮譽獎品兌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領十一月薪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領導力教育推動經驗分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9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正向管教教師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9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說故事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30) 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域教學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1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、客語朗讀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族籍學生學用費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包減重計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P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專社群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英語朗讀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、自然習作檢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歸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梯機械保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飲用水系統檢測保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社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輔導夥伴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教學資源中心小組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3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說故事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3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課程小組會議－試題審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習作檢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故事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8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校園安全音樂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輔導資源到校送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9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試題審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9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定期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評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紙筆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7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年級注音符號施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動學習專案結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感預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導力小天使選拔、榮譽獎品兌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領十二月薪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社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8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情境布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習作檢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,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校慶主題周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養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校慶主題周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節目預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歸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飲用水系統檢測保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研討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英語領域召集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專社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心得寫作投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社團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-20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運動會預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.1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慶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梯機械保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科書評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導力小天使選拔、榮譽獎品兌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科書評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6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說故事工作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6)</w:t>
            </w:r>
          </w:p>
        </w:tc>
      </w:tr>
      <w:tr>
        <w:trPr>
          <w:trHeight w:val="1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旦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放假一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簿檢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科書評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教學計畫規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興達人秀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體適能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社團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歸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飲用水系統檢測保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梯機械保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域教學研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1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科書評選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課程小組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試題審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科書訂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圖書數量統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小達人名單提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教學計畫審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認輔教師及繳交認輔個案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範一氧化碳中毒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財產盤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用公務清點回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項經費核銷結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試題審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7)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課發會會議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三次定期評量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紙筆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出缺席日數統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成績結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成績單製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會期末會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~1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第一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錐花反毒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導力小天使選拔、榮譽獎品兌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歸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飲用水系統檢測保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梯機械保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務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2)</w:t>
            </w:r>
          </w:p>
        </w:tc>
      </w:tr>
      <w:tr>
        <w:trPr>
          <w:trHeight w:val="11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寒假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/28-2/17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~1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第一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,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籍紀錄冊繳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7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8~2/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大掃除、資源回收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紀錄冊繳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6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284" w:right="284" w:gutter="0" w:header="0" w:top="567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10:00Z</dcterms:created>
  <dc:creator>bmw</dc:creator>
  <dc:description/>
  <dc:language>en-US</dc:language>
  <cp:lastModifiedBy>user</cp:lastModifiedBy>
  <cp:lastPrinted>2013-09-04T23:00:00Z</cp:lastPrinted>
  <dcterms:modified xsi:type="dcterms:W3CDTF">2014-09-07T00:10:00Z</dcterms:modified>
  <cp:revision>2</cp:revision>
  <dc:subject/>
  <dc:title>新竹縣東安國民小學九十四學年度上學期行事曆</dc:title>
</cp:coreProperties>
</file>