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>學年度第   一   學期       ■ 期中評量        □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六 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班    評量人數： 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人         評量日期：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評量領域：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班級巡迴書箱鼓勵閱讀並討論分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分組討論發表之方式，提高學習樂趣。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晨讀與早修時間安排學生多接觸語文類書籍。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陽光教室老師協助指導   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次命題偏向簡易，除少數題目容易粗心外，學生大多可以得到很好的成績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平日先進行複習與評時測驗，可以讓學生提早準備期中評量，除了不必臨時抱佛腳之外，成績也可以明顯提升。</w:t>
            </w:r>
          </w:p>
          <w:p>
            <w:pPr>
              <w:pStyle w:val="Normal"/>
              <w:spacing w:lineRule="auto" w:line="360"/>
              <w:ind w:left="360" w:hanging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老師課堂中補充的語文資料，認真的學生都能記下筆記，並努力複習，也都可以有較好的評量表現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陳令嫻   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微軟用戶</dc:creator>
  <dc:description/>
  <dc:language>en-US</dc:language>
  <cp:lastModifiedBy>Acer</cp:lastModifiedBy>
  <dcterms:modified xsi:type="dcterms:W3CDTF">2015-03-30T12:15:00Z</dcterms:modified>
  <cp:revision>2</cp:revision>
  <dc:subject/>
  <dc:title>臺中市西區大勇國民小學學生學習評量暨敎師教學省思表</dc:title>
</cp:coreProperties>
</file>