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□期初□期中■期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研習教學研討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教室</w:t>
            </w:r>
          </w:p>
        </w:tc>
      </w:tr>
      <w:tr>
        <w:trPr>
          <w:trHeight w:val="132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檢核與省思分享： 社會領域教學策略，可使用之社區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在教學上運用社區中，常使用的應為「古蹟文物」、「自然環境」、「公共設施」。依據以上幾點，提供各社區資源作為教學使用之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中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萬和宮、楓樹里社區、綠園道、崇倫公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高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道禾六藝館、法院、國資圖、科博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活動可與學校本位課程結合</w:t>
            </w:r>
          </w:p>
        </w:tc>
      </w:tr>
      <w:tr>
        <w:trPr>
          <w:trHeight w:val="393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：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888"/>
            </w:tblGrid>
            <w:tr>
              <w:trPr>
                <w:trHeight w:val="3935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/>
                    <w:drawing>
                      <wp:inline distT="0" distB="0" distL="0" distR="0">
                        <wp:extent cx="2506980" cy="188722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6980" cy="188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389255</wp:posOffset>
                        </wp:positionV>
                        <wp:extent cx="2628900" cy="16446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9" r="974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644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討論社會領域教學策略，可使用之社區資源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享個人之教學經驗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/>
                    <w:drawing>
                      <wp:inline distT="0" distB="0" distL="0" distR="0">
                        <wp:extent cx="2928620" cy="2199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8620" cy="219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945130" cy="22085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5130" cy="2208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各年段老師分享使用社區資源之經驗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討論教學活動如何與本位課程結合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43:00Z</dcterms:created>
  <dc:creator>USER</dc:creator>
  <dc:description/>
  <cp:keywords/>
  <dc:language>en-US</dc:language>
  <cp:lastModifiedBy>Acer</cp:lastModifiedBy>
  <cp:lastPrinted>2014-06-30T11:29:00Z</cp:lastPrinted>
  <dcterms:modified xsi:type="dcterms:W3CDTF">2015-03-23T14:44:00Z</dcterms:modified>
  <cp:revision>5</cp:revision>
  <dc:subject/>
  <dc:title>臺中市西區大勇國民小學103學年度教師社群一覽表</dc:title>
</cp:coreProperties>
</file>