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 xml:space="preserve">學年度第    </w:t>
            </w: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學期  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班            評量人數：  </w:t>
            </w:r>
            <w:r>
              <w:rPr>
                <w:rFonts w:eastAsia="標楷體" w:cs="標楷體" w:ascii="標楷體" w:hAnsi="標楷體"/>
              </w:rPr>
              <w:t xml:space="preserve">28  </w:t>
            </w:r>
            <w:r>
              <w:rPr>
                <w:rFonts w:ascii="標楷體" w:hAnsi="標楷體" w:cs="標楷體" w:eastAsia="標楷體"/>
              </w:rPr>
              <w:t>人         評量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評量領域：□本國語文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20.13.19.6</w:t>
            </w:r>
            <w:r>
              <w:rPr>
                <w:rFonts w:ascii="標楷體" w:hAnsi="標楷體" w:cs="標楷體" w:eastAsia="標楷體"/>
                <w:bCs/>
              </w:rPr>
              <w:t>號同學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的進位計算，減法的借位觀念釐清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習作的訂正與複習，並且加強計算能力，檢視計算過程中可能會發生的錯誤。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■統一指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在計算過程中，總是容易出錯，造成算出的答案並非題目所要求。所以，上課時，會多利用例題來加強計算能力，減少錯誤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對於應用問題理解能力稍嫌不足，以致於常常誤會題目意思，造成答非所問的情況，平時會再授與審題的觀念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江元凱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6:00Z</dcterms:created>
  <dc:creator>微軟用戶</dc:creator>
  <dc:description/>
  <cp:keywords/>
  <dc:language>en-US</dc:language>
  <cp:lastModifiedBy>DYES</cp:lastModifiedBy>
  <dcterms:modified xsi:type="dcterms:W3CDTF">2014-11-12T05:26:00Z</dcterms:modified>
  <cp:revision>2</cp:revision>
  <dc:subject/>
  <dc:title>        臺中市西區大勇國民小學學生學習評量暨敎師教學省思表                </dc:title>
</cp:coreProperties>
</file>