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 xml:space="preserve">學年度第    </w:t>
            </w: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學期  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班            評量人數：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人         評量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6</w:t>
            </w:r>
            <w:r>
              <w:rPr>
                <w:rFonts w:ascii="標楷體" w:hAnsi="標楷體" w:cs="標楷體" w:eastAsia="標楷體"/>
                <w:bCs/>
              </w:rPr>
              <w:t>號同學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句練習的加強，生字的習寫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加強詞語介紹，課後增加生字的習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用課本句型，引導學生仿造句子。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請愛心媽媽協助複習</w:t>
            </w:r>
            <w:r>
              <w:rPr>
                <w:rFonts w:eastAsia="標楷體" w:cs="標楷體" w:ascii="標楷體" w:hAnsi="標楷體"/>
                <w:bCs/>
              </w:rPr>
              <w:t xml:space="preserve">_________________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對於生字語詞容易出現錯別字，平時上課會再加強生字筆順書寫，減少錯誤的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對於造句，總是欠缺完整性，以致於句子書寫時，總是表達不完全，上課會利用時間再多加強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江元凱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5:00Z</dcterms:created>
  <dc:creator>微軟用戶</dc:creator>
  <dc:description/>
  <cp:keywords/>
  <dc:language>en-US</dc:language>
  <cp:lastModifiedBy>DYES</cp:lastModifiedBy>
  <dcterms:modified xsi:type="dcterms:W3CDTF">2014-11-12T05:15:00Z</dcterms:modified>
  <cp:revision>2</cp:revision>
  <dc:subject/>
  <dc:title>        臺中市西區大勇國民小學學生學習評量暨敎師教學省思表                </dc:title>
</cp:coreProperties>
</file>