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atLeast" w:line="0" w:before="280" w:after="280"/>
        <w:rPr/>
      </w:pPr>
      <w:r>
        <w:rPr/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margin">
                  <wp:align>top</wp:align>
                </wp:positionV>
                <wp:extent cx="381000" cy="555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8751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666699"/>
                                    </w:rPr>
                                    <w:t>感恩與祝福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Name1"/>
                                    </w:rPr>
                                    <w:t>【嘉義縣水上國小五年級　朱庭慧】</w:t>
                                  </w:r>
                                  <w:r>
                                    <w:rPr>
                                      <w:rStyle w:val="Name1"/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Name1"/>
                                    </w:rPr>
                                    <w:t>節錄自「國語日報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37.55pt;mso-wrap-distance-left:0pt;mso-wrap-distance-right:0pt;mso-wrap-distance-top:0pt;mso-wrap-distance-bottom:9pt;margin-top:0pt;mso-position-vertical:top;mso-position-vertical-relative:margin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8751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Style w:val="StrongEmphasis"/>
                                <w:color w:val="666699"/>
                              </w:rPr>
                              <w:t>感恩與祝福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Style w:val="Name1"/>
                              </w:rPr>
                              <w:t>【嘉義縣水上國小五年級　朱庭慧】</w:t>
                            </w:r>
                            <w:r>
                              <w:rPr>
                                <w:rStyle w:val="Name1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Name1"/>
                              </w:rPr>
                              <w:t>節錄自「國語日報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snapToGrid w:val="false"/>
        <w:spacing w:lineRule="atLeast" w:line="0" w:before="280" w:after="280"/>
        <w:ind w:firstLine="240"/>
        <w:rPr/>
      </w:pPr>
      <w:r>
        <w:rPr>
          <w:sz w:val="24"/>
        </w:rPr>
        <w:t>世界上，有許多人默默在幫助我們，他們不求回報的付出，換來的是我們的笑容。例如科學家發明新的科技、農夫早起種植農作物……等，由於許多人努力付出，讓這個社會更繁榮、進步。而這時的我們，也應該以「感恩」、「祝福」的心態回報他們，不然哪有現今繁榮的社會呢？</w:t>
      </w:r>
      <w:r>
        <w:rPr>
          <w:sz w:val="24"/>
        </w:rPr>
        <w:br/>
      </w:r>
      <w:r>
        <w:rPr>
          <w:sz w:val="24"/>
        </w:rPr>
        <w:t>　　「感恩」是這社會上最溫暖的東西，它就像溫暖的太陽。人家常說：「吃人一口，還人一斗。」他們為我們付出這麼多，那我們是不是也要用「一斗」的太陽來回報呢？一句感恩的言語，能讓一個人的心溫暖起來，而假設許多人說一句感恩的言語，這個世界上也將因此溫暖起來。</w:t>
      </w:r>
      <w:r>
        <w:rPr>
          <w:sz w:val="24"/>
        </w:rPr>
        <w:br/>
      </w:r>
      <w:r>
        <w:rPr>
          <w:sz w:val="24"/>
        </w:rPr>
        <w:t>　　我們要感恩的人，四處皆是，例如：爸爸媽媽、老師及同學。爸媽是跟我們最親的家人，有時爸爸總是早出晚歸，每次回來的時候，早已躺在沙發上呼呼大睡。而媽媽因為身體疾病，而不能出外工作，但時常也因為煩惱我們的事，常常處理完時已夜深了！每次看到他們努力的打拼，只為了要讓我們有更好的環境生活，這時的我，只想跟他們說：「謝謝您！」。</w:t>
      </w:r>
      <w:r>
        <w:rPr>
          <w:sz w:val="24"/>
        </w:rPr>
        <w:br/>
      </w:r>
      <w:r>
        <w:rPr>
          <w:sz w:val="24"/>
        </w:rPr>
        <w:t>　　「祝福」是由內心發出的真誠言語；「祝福」是對別人的一種關心；「祝福」是一種心靈的仙丹，它能使我們的心靈完全淨化，心靈境界也更上一層樓。一句話是平凡的，一句祝福的話卻是永遠特別的，就像坐在雲霄飛車一樣，讓人想一玩再玩。還記得爸媽常說：「多祝福人是善良，多詛咒人是罪惡。」祝福是善良的朋友，沒有祝福，哪有善良呢？</w:t>
      </w:r>
      <w:r>
        <w:rPr>
          <w:sz w:val="24"/>
        </w:rPr>
        <w:br/>
      </w:r>
      <w:r>
        <w:rPr>
          <w:sz w:val="24"/>
        </w:rPr>
        <w:t>　　「感恩」與「祝福」是社會上最特別，也是最溫暖的力量。當「太陽」遇上「仙丹」的時候，威力可是比原子彈大呢！我們人要時常保持「感恩」的心及「祝福」的言語，時時刻刻牢記在心，這世界，實在有太多的人在付出，而雖然我們還無法以行動來表現我們對他們的感恩之心，但我們可以用言語祝福他們，想加入嗎？走！讓我們以感恩與祝福的心出發吧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17695</wp:posOffset>
                </wp:positionH>
                <wp:positionV relativeFrom="margin">
                  <wp:align>top</wp:align>
                </wp:positionV>
                <wp:extent cx="5539740" cy="654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7"/>
                              <w:gridCol w:w="727"/>
                              <w:gridCol w:w="727"/>
                              <w:gridCol w:w="727"/>
                              <w:gridCol w:w="727"/>
                              <w:gridCol w:w="727"/>
                              <w:gridCol w:w="727"/>
                              <w:gridCol w:w="727"/>
                              <w:gridCol w:w="727"/>
                              <w:gridCol w:w="727"/>
                              <w:gridCol w:w="727"/>
                              <w:gridCol w:w="72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atLeast" w:line="0" w:before="2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515.25pt;mso-wrap-distance-left:9pt;mso-wrap-distance-right:9pt;mso-wrap-distance-top:0pt;mso-wrap-distance-bottom:0pt;margin-top:9pt;mso-position-vertical:top;mso-position-vertical-relative:margin;margin-left:347.85pt;mso-position-horizontal-relative:text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7"/>
                        <w:gridCol w:w="727"/>
                        <w:gridCol w:w="727"/>
                        <w:gridCol w:w="727"/>
                        <w:gridCol w:w="727"/>
                        <w:gridCol w:w="727"/>
                        <w:gridCol w:w="727"/>
                        <w:gridCol w:w="727"/>
                        <w:gridCol w:w="727"/>
                        <w:gridCol w:w="727"/>
                        <w:gridCol w:w="727"/>
                        <w:gridCol w:w="72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napToGrid w:val="false"/>
                              <w:spacing w:lineRule="atLeast" w:line="0" w:before="2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ame1">
    <w:name w:val="name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56:00Z</dcterms:created>
  <dc:creator>monica</dc:creator>
  <dc:description/>
  <cp:keywords/>
  <dc:language>en-US</dc:language>
  <cp:lastModifiedBy>X</cp:lastModifiedBy>
  <dcterms:modified xsi:type="dcterms:W3CDTF">2008-09-11T11:02:00Z</dcterms:modified>
  <cp:revision>2</cp:revision>
  <dc:subject/>
  <dc:title>感恩與祝福                   【嘉義縣水上國小五年級　朱庭慧】  節錄自「國語日報」</dc:title>
</cp:coreProperties>
</file>