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單元教學活動設計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86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08"/>
        <w:gridCol w:w="144"/>
        <w:gridCol w:w="1152"/>
        <w:gridCol w:w="1152"/>
        <w:gridCol w:w="432"/>
        <w:gridCol w:w="1440"/>
        <w:gridCol w:w="288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玩攀登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仁林文化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教   學  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分鐘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重點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教師之指導說明、老師示範製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學習操作、欣賞活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作、欣賞活動</w:t>
            </w:r>
          </w:p>
        </w:tc>
      </w:tr>
      <w:tr>
        <w:trPr>
          <w:trHeight w:val="8234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8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藉由設計、想像自己在玩爬攀登架的過程中，描繪遊戲器材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對自己的觀察，用具體的東西，及清晰易懂圖畫表達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學習用肢體動作表達並畫出來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研究：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由教師以引導的方式讓兒童觀察、討論製作描繪。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供一些其他學生的作品當作範例，刺激兒童發揮創造能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，並適時巡視行間適時指導兒童所遇到之疑點及難題。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生完成作品之後，教師可請兒童互評，讓兒童達到互相欣賞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目的。</w:t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重點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以遊戲方式來引發兒童繪畫日常生活中遊戲的各種物品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老師說明及引導來鼓勵兒童自由創作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聯絡：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體育科：可讓學生利用上課中畫出玩攀登架的畫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遵守安全的遊戲規則，和同學盡情遊戲</w:t>
            </w:r>
          </w:p>
          <w:p>
            <w:pPr>
              <w:pStyle w:val="Normal"/>
              <w:widowControl/>
              <w:ind w:left="60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多留意身邊事物，多用一點巧思，生活會更有趣。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單元教學活動設計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840"/>
        <w:gridCol w:w="35"/>
        <w:gridCol w:w="555"/>
        <w:gridCol w:w="756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評量</w:t>
            </w:r>
          </w:p>
        </w:tc>
      </w:tr>
      <w:tr>
        <w:trPr>
          <w:trHeight w:val="119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一、教學準備：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部份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校園中適當的遊戲器材（提供學生創造的題材）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部份：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畫板，四開畫紙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，水彩用具（水彩比，水袋，調色盤水彩顏料）</w:t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二、教學活動：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幻燈片作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創作過程及注意事項</w:t>
            </w:r>
          </w:p>
          <w:p>
            <w:pPr>
              <w:pStyle w:val="Normal"/>
              <w:widowControl/>
              <w:autoSpaceDE w:val="false"/>
              <w:ind w:left="600" w:hanging="6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以淡色粉蠟筆描繪遊戲器材（可以移位，移景，加上自創作變化）</w:t>
            </w:r>
          </w:p>
          <w:p>
            <w:pPr>
              <w:pStyle w:val="Normal"/>
              <w:widowControl/>
              <w:autoSpaceDE w:val="false"/>
              <w:ind w:left="360" w:hanging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以粉蠟筆描繪人物動作（直接上色，並注意人物與人物，人物與遊戲器材的關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加強遊戲器材的色彩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背景可以移景做變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回教室加水彩描繪，整理畫面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帶畫板，紙畫，粉蠟筆到校園遊戲器材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組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一組</w:t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一組操作玩遊戲器材，其他組的學生自由選擇喜歡的角度觀察</w:t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教師以訊號表示動作開始即動作暫停，引導操作者感受，旁觀者觀察其動作造型，手腳位置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分組輪流操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造活動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淡色粉蠟筆描繪設計遊戲器材</w:t>
            </w:r>
          </w:p>
          <w:p>
            <w:pPr>
              <w:pStyle w:val="Normal"/>
              <w:widowControl/>
              <w:autoSpaceDE w:val="false"/>
              <w:ind w:left="480" w:hanging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自由創作人物動作，注意與遊戲器材的關係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加強人物位置的安排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選擇適當景物，處理背景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回教室配合水彩，線條，提昇作品完整性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第一節結束</w:t>
            </w:r>
          </w:p>
          <w:p>
            <w:pPr>
              <w:pStyle w:val="Normal"/>
              <w:widowControl/>
              <w:autoSpaceDE w:val="false"/>
              <w:ind w:left="120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的操作並用心體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操作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大膽描繪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單元教學活動設計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3520"/>
        <w:gridCol w:w="1300"/>
        <w:gridCol w:w="820"/>
        <w:gridCol w:w="1280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標號碼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教學資源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間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24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兒童承接上一堂課自己所設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的圖形繼續依序製作。教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於行間巡視，並輔導下列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問題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繼續製作未完成的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，並於行間巡視，解決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所遇到之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時應有一半以上之兒童完成該作品，教師請已經完成作品的兒童將作品展示，讓兒童共同欣賞、比較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畫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畫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筆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袋，調色盤水彩顏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兒童實際操作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兒童的回答之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單元教學活動設計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22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3520"/>
        <w:gridCol w:w="1300"/>
        <w:gridCol w:w="820"/>
        <w:gridCol w:w="1280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標號碼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教學資源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間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20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讓兒童繼續製作未完成的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，並於行間巡視，解決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所遇到之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此時應有一半以上之兒童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該作品，教師請已經完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的兒童將作品展示，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共同欣賞、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展示學生作品於黑板上，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說一說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哪一件作品的遊戲器材最特殊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哪一件作品的人物動作變化最豐富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哪一件作品的背景很有創意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哪一件作品的色彩表現最好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哪一件作品重疊的關係最清楚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畫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畫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筆</w:t>
            </w:r>
          </w:p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袋，調色盤水彩顏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兒童實際操作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兒童的回答之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大膽說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看法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899" w:footer="992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1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6:00Z</dcterms:created>
  <dc:creator>eric</dc:creator>
  <dc:description/>
  <cp:keywords/>
  <dc:language>en-US</dc:language>
  <cp:lastModifiedBy>USER</cp:lastModifiedBy>
  <cp:lastPrinted>2000-11-16T16:43:00Z</cp:lastPrinted>
  <dcterms:modified xsi:type="dcterms:W3CDTF">2014-10-16T02:37:00Z</dcterms:modified>
  <cp:revision>3</cp:revision>
  <dc:subject/>
  <dc:title>國立台北師範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219539</vt:r8>
  </property>
  <property fmtid="{D5CDD505-2E9C-101B-9397-08002B2CF9AE}" pid="3" name="_AuthorEmail">
    <vt:lpwstr>lauren3@ms34.hinet.net</vt:lpwstr>
  </property>
  <property fmtid="{D5CDD505-2E9C-101B-9397-08002B2CF9AE}" pid="4" name="_AuthorEmailDisplayName">
    <vt:lpwstr>LAUREN</vt:lpwstr>
  </property>
  <property fmtid="{D5CDD505-2E9C-101B-9397-08002B2CF9AE}" pid="5" name="_EmailSubject">
    <vt:lpwstr>教案格式</vt:lpwstr>
  </property>
  <property fmtid="{D5CDD505-2E9C-101B-9397-08002B2CF9AE}" pid="6" name="_ReviewingToolsShownOnce">
    <vt:lpwstr/>
  </property>
</Properties>
</file>