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西區大勇國民小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單元教學活動設計</w:t>
      </w:r>
    </w:p>
    <w:tbl>
      <w:tblPr>
        <w:tblW w:w="864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08"/>
        <w:gridCol w:w="144"/>
        <w:gridCol w:w="1152"/>
        <w:gridCol w:w="1152"/>
        <w:gridCol w:w="432"/>
        <w:gridCol w:w="1440"/>
        <w:gridCol w:w="288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仁林文化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節分鐘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節重點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20   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繞物接力遊戲（正面傳棒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：繞物接力遊戲（背後傳棒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：變化繞物接力遊戲。</w:t>
            </w:r>
          </w:p>
        </w:tc>
      </w:tr>
      <w:tr>
        <w:trPr>
          <w:trHeight w:val="8657" w:hRule="atLeast"/>
          <w:cantSplit w:val="true"/>
        </w:trPr>
        <w:tc>
          <w:tcPr>
            <w:tcW w:w="4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8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的繞物接力遊戲，動作包括起跑、中途快跑、迅速繞物及傳接棒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重點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力遊戲可培養學童全身的敏捷性、協調性、集中力、互助合作等身心機能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需指導學童使其繞物的方向一致，避免碰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學方法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採用全體教學法和分組教學法，以滿足兒童的練習慾望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時可找技術比較好的同學出來示範，讓全體學童參觀，作為練習之參考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銜接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傳棒→背後傳棒→變化繞物接力遊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上本單元之前已有繞物跑及跑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之學習經驗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258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432pt,5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西區大勇國民小學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單元教學活動設計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7"/>
        <w:gridCol w:w="4147"/>
      </w:tblGrid>
      <w:tr>
        <w:trPr>
          <w:cantSplit w:val="true"/>
        </w:trPr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30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瞭繞物接力跑的方法與規則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繞物接力的方法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對遊戲產生興趣，並認真參與學習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繞物接力跑遊戲的方法</w:t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說出繞物接力跑傳接棒的方法</w:t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做出繞物接力的動作</w:t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完成繞物接力的遊戲</w:t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遵守遊戲，規則互相觀摩，並給予同學鼓勵</w:t>
            </w:r>
          </w:p>
          <w:p>
            <w:pPr>
              <w:pStyle w:val="Normal"/>
              <w:widowControl/>
              <w:autoSpaceDE w:val="false"/>
              <w:ind w:left="480" w:hanging="4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愉快地參與學習並認真練習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西區大勇國民小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單元教學活動設計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0"/>
        <w:gridCol w:w="740"/>
        <w:gridCol w:w="720"/>
        <w:gridCol w:w="916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108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準備活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整隊，慢跑二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學生做熱身操：上下肢、軀幹、全身運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教學重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發展活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與示範繞物接力遊戲的方法與動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方法：全班分為若干組，各組實力相當。聽口令後各組由排頭依序起跑，至標幟旗後，由右向左環繞一圈，在跑回起跑線，將接力棒傳給第二棒隨即返回排尾。已先完成的一隊為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：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接近下一棒或標幟旗時，應稍降低身體重心，由右向左以碎步迅速繞物或傳棒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傳接棒不可踏出規定（半圓）的地方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枝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幟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台中市西區大勇國民小學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單元教學活動設計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0"/>
        <w:gridCol w:w="720"/>
        <w:gridCol w:w="740"/>
        <w:gridCol w:w="916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14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嘗試練習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綜合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表演繞物接力的動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活動：做上下肢、軀幹的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學習得失，教師講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呼解散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﹏﹏﹏  第一節完  ﹏﹏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準備活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集合整隊，慢跑二圈。</w:t>
            </w:r>
          </w:p>
          <w:p>
            <w:pPr>
              <w:pStyle w:val="Normal"/>
              <w:widowControl/>
              <w:autoSpaceDE w:val="false"/>
              <w:ind w:left="600" w:hanging="6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帶學生做熱身操：上下肢、軀幹、全身運動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說明教學重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發展活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與示範繞物接力遊戲（背後傳接棒）的方法與動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方法</w:t>
            </w:r>
          </w:p>
          <w:p>
            <w:pPr>
              <w:pStyle w:val="Normal"/>
              <w:widowControl/>
              <w:autoSpaceDE w:val="false"/>
              <w:ind w:left="600" w:hanging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聽口令後各組由排頭依序起跑至標幟旗後，由右向左繞一圈，在跑回起跑線後方之標幟旗，由右向左環繞一圈，加速將接力棒由後傳向前跑的同學。</w:t>
            </w:r>
          </w:p>
          <w:p>
            <w:pPr>
              <w:pStyle w:val="Normal"/>
              <w:widowControl/>
              <w:autoSpaceDE w:val="false"/>
              <w:ind w:left="720" w:hanging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在接力區內完成接棒，傳接棒完後，迅速回到隊尾排好。</w:t>
            </w:r>
          </w:p>
          <w:p>
            <w:pPr>
              <w:pStyle w:val="Normal"/>
              <w:widowControl/>
              <w:autoSpaceDE w:val="false"/>
              <w:ind w:left="720" w:hanging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用左手傳棒，右手接棒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學童嘗試練習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分組競賽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綜合活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學童表演繞物接力的動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活動：做上下肢、軀幹的活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學習得失，教師講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呼解散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firstLine="9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﹏﹏﹏  第二節完  ﹏﹏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一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枝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幟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西區大勇國民小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單元教學活動設計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0"/>
        <w:gridCol w:w="740"/>
        <w:gridCol w:w="720"/>
        <w:gridCol w:w="916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05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準備活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集合整隊，慢跑二圈。</w:t>
            </w:r>
          </w:p>
          <w:p>
            <w:pPr>
              <w:pStyle w:val="Normal"/>
              <w:widowControl/>
              <w:autoSpaceDE w:val="false"/>
              <w:ind w:left="600" w:hanging="6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帶學生做熱身操：上下肢、軀幹、全身運動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說明教學重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發展活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舊教材：繞物接力跑（背後傳棒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教師說明與示範變化繞物接力跑的方法與動作。</w:t>
            </w:r>
          </w:p>
          <w:p>
            <w:pPr>
              <w:pStyle w:val="Normal"/>
              <w:widowControl/>
              <w:autoSpaceDE w:val="false"/>
              <w:ind w:left="1440" w:hanging="9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方法：與背後傳棒之繞物接力跑方法相同，只是多增加標幟旗於路線中。</w:t>
            </w:r>
          </w:p>
          <w:p>
            <w:pPr>
              <w:pStyle w:val="Normal"/>
              <w:widowControl/>
              <w:autoSpaceDE w:val="false"/>
              <w:ind w:left="1440" w:hanging="9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1440" w:hanging="9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1440" w:hanging="9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1440" w:hanging="9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1440" w:hanging="9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童嘗試練習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分組競賽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綜合活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表演變化繞物接力跑的動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學習得失教師講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呼解散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一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枝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幟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46:00Z</dcterms:created>
  <dc:creator>kenny</dc:creator>
  <dc:description/>
  <cp:keywords/>
  <dc:language>en-US</dc:language>
  <cp:lastModifiedBy>user</cp:lastModifiedBy>
  <dcterms:modified xsi:type="dcterms:W3CDTF">2011-11-25T00:20:00Z</dcterms:modified>
  <cp:revision>5</cp:revision>
  <dc:subject/>
  <dc:title>                               國立台北師範學院</dc:title>
</cp:coreProperties>
</file>