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數概念測驗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測驗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請在每一題中，選出適合的答案，並且在下面寫出為何選這個答案的理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sz w:val="28"/>
          <w:szCs w:val="28"/>
        </w:rPr>
        <w:t>下列哪一個圖形塗色部分可以表示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4859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4640" r="67378" b="6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2" t="8130" r="32716" b="5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.                       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12573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4" t="40679" r="67435" b="2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C.                        D.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5750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0" t="43006" r="13184" b="3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2120</wp:posOffset>
            </wp:positionV>
            <wp:extent cx="1714500" cy="1143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6" t="4640" r="63096" b="7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52120</wp:posOffset>
            </wp:positionV>
            <wp:extent cx="1828800" cy="1290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71" t="3860" r="13913" b="6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szCs w:val="28"/>
        </w:rPr>
        <w:t>下列哪一個圖形塗色部分可以表示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35280</wp:posOffset>
            </wp:positionV>
            <wp:extent cx="1714500" cy="1259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4950" r="64547" b="2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37820</wp:posOffset>
            </wp:positionV>
            <wp:extent cx="21717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93" t="46490" r="885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D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371600" cy="137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54" t="7740" r="68885" b="6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)3.</w:t>
      </w:r>
      <w:r>
        <w:rPr>
          <w:rFonts w:ascii="標楷體" w:hAnsi="標楷體" w:cs="標楷體" w:eastAsia="標楷體"/>
          <w:sz w:val="28"/>
          <w:szCs w:val="28"/>
        </w:rPr>
        <w:t>學校有一正方形步道，</w:t>
      </w:r>
      <w:r>
        <w:rPr>
          <w:rFonts w:ascii="標楷體" w:hAnsi="標楷體" w:cs="標楷體" w:eastAsia="標楷體"/>
          <w:sz w:val="28"/>
          <w:szCs w:val="28"/>
          <w:u w:val="single"/>
        </w:rPr>
        <w:t>小名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出發，走了整個步道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下列請問哪一個位置是</w:t>
      </w:r>
      <w:r>
        <w:rPr>
          <w:rFonts w:ascii="標楷體" w:hAnsi="標楷體" w:cs="標楷體" w:eastAsia="標楷體"/>
          <w:sz w:val="28"/>
          <w:szCs w:val="28"/>
          <w:u w:val="single"/>
        </w:rPr>
        <w:t>小名</w:t>
      </w:r>
      <w:r>
        <w:rPr>
          <w:rFonts w:ascii="標楷體" w:hAnsi="標楷體" w:cs="標楷體" w:eastAsia="標楷體"/>
          <w:sz w:val="28"/>
          <w:szCs w:val="28"/>
        </w:rPr>
        <w:t>走的位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3429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126" t="42623" r="16807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76" t="43396" r="68169" b="2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371600" cy="1409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97" t="71311" r="551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257300" cy="148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712" t="41843" r="41399" b="2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C.                      D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   )4.</w:t>
      </w:r>
      <w:r>
        <w:rPr>
          <w:rFonts w:ascii="標楷體" w:hAnsi="標楷體" w:cs="標楷體" w:eastAsia="標楷體"/>
          <w:sz w:val="28"/>
          <w:szCs w:val="28"/>
        </w:rPr>
        <w:t>下列哪一圖形代表</w:t>
      </w:r>
      <w:r>
        <w:rPr>
          <w:rFonts w:eastAsia="標楷體" w:cs="標楷體" w:ascii="標楷體" w:hAnsi="標楷體"/>
          <w:sz w:val="28"/>
          <w:szCs w:val="28"/>
        </w:rPr>
        <w:t>4/5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大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57400" cy="1600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143" t="-6" r="19844" b="6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943100" cy="1257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63163" b="7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600200" cy="1943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2464" r="69657" b="2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28800" cy="1371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814" t="35623" r="28507" b="3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D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5.</w:t>
      </w:r>
      <w:r>
        <w:rPr>
          <w:rFonts w:ascii="標楷體" w:hAnsi="標楷體" w:cs="標楷體" w:eastAsia="標楷體"/>
          <w:sz w:val="28"/>
          <w:szCs w:val="28"/>
        </w:rPr>
        <w:t>下列哪一圖形代表</w:t>
      </w:r>
      <w:r>
        <w:rPr>
          <w:rFonts w:eastAsia="標楷體" w:cs="標楷體" w:ascii="標楷體" w:hAnsi="標楷體"/>
          <w:sz w:val="28"/>
          <w:szCs w:val="28"/>
        </w:rPr>
        <w:t>4/5+2/5=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600200" cy="1600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4748" r="69657" b="6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514600" cy="1485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431" t="6324" r="24904" b="6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981200" cy="1828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41178" r="62443" b="2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057400" cy="1714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143" t="42767" r="19844" b="2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C.                       D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   )6.</w:t>
      </w:r>
      <w:r>
        <w:rPr>
          <w:rFonts w:ascii="標楷體" w:hAnsi="標楷體" w:cs="標楷體" w:eastAsia="標楷體"/>
          <w:sz w:val="28"/>
          <w:szCs w:val="28"/>
        </w:rPr>
        <w:t>下列哪一圖形代表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大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971800" cy="1600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14" t="52268" r="6851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41070" cy="16002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23" t="2371" r="73997" b="5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57200" cy="1371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0</wp:posOffset>
                </wp:positionH>
                <wp:positionV relativeFrom="paragraph">
                  <wp:posOffset>7172325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4.75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0</wp:posOffset>
                </wp:positionV>
                <wp:extent cx="457200" cy="1371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-4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7400" cy="16002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480" r="6100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514600" cy="14859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198" t="2371" r="6131" b="6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C.                       D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7.</w:t>
      </w:r>
      <w:r>
        <w:rPr>
          <w:rFonts w:ascii="標楷體" w:hAnsi="標楷體" w:cs="標楷體" w:eastAsia="標楷體"/>
          <w:sz w:val="28"/>
          <w:szCs w:val="28"/>
        </w:rPr>
        <w:t>下列哪一圖形代表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943100" cy="13716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314" t="-6" r="19844" b="7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019300" cy="12192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61724" b="7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A.                        B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                        D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81200" cy="12573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6922" r="62443" b="4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14859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478" t="26122" r="22014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   )8.</w:t>
      </w:r>
      <w:r>
        <w:rPr>
          <w:rFonts w:ascii="標楷體" w:hAnsi="標楷體" w:cs="標楷體" w:eastAsia="標楷體"/>
          <w:sz w:val="28"/>
          <w:szCs w:val="28"/>
        </w:rPr>
        <w:t>下列哪一圖形代表</w:t>
      </w:r>
      <w:r>
        <w:rPr>
          <w:rFonts w:eastAsia="標楷體" w:cs="標楷體" w:ascii="標楷體" w:hAnsi="標楷體"/>
          <w:sz w:val="28"/>
          <w:szCs w:val="28"/>
        </w:rPr>
        <w:t>5/6-2/3=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171700" cy="17145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088" t="-6" r="9740" b="6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A.                        B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58834" b="6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095500" cy="91440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34047" r="60273" b="4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76550" cy="16002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478" t="38013" r="-6" b="2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D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9.</w:t>
      </w:r>
      <w:r>
        <w:rPr>
          <w:rFonts w:ascii="標楷體" w:hAnsi="標楷體" w:cs="標楷體" w:eastAsia="標楷體"/>
          <w:sz w:val="28"/>
          <w:szCs w:val="28"/>
        </w:rPr>
        <w:t>請問圖中灰色三角形占整個正方形幾分之幾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257300" cy="142875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653" t="7118" r="67498" b="6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 1/6    B. 1/8  C. 1/10  D. 1/1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標楷體" w:eastAsia="標楷體"/>
          <w:sz w:val="28"/>
          <w:szCs w:val="28"/>
        </w:rPr>
        <w:t>請問下列數線中，</w:t>
      </w:r>
      <w:r>
        <w:rPr>
          <w:rFonts w:eastAsia="標楷體" w:cs="標楷體" w:ascii="標楷體" w:hAnsi="標楷體"/>
          <w:sz w:val="28"/>
          <w:szCs w:val="28"/>
        </w:rPr>
        <w:t>1/2+1/3</w:t>
      </w:r>
      <w:r>
        <w:rPr>
          <w:rFonts w:ascii="標楷體" w:hAnsi="標楷體" w:cs="標楷體" w:eastAsia="標楷體"/>
          <w:sz w:val="28"/>
          <w:szCs w:val="28"/>
        </w:rPr>
        <w:t>最接近哪一個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5146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B          C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B          C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76850" cy="10287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18997" r="-6" b="5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理由是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                       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10"/>
        </w:tabs>
        <w:ind w:left="3510" w:hanging="35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45"/>
        </w:tabs>
        <w:ind w:left="3645" w:hanging="364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10"/>
        </w:tabs>
        <w:ind w:left="3510" w:hanging="351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510"/>
        </w:tabs>
        <w:ind w:left="3510" w:hanging="3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USER</dc:creator>
  <dc:description/>
  <cp:keywords/>
  <dc:language>en-US</dc:language>
  <cp:lastModifiedBy>USER</cp:lastModifiedBy>
  <dcterms:modified xsi:type="dcterms:W3CDTF">2013-10-17T09:17:00Z</dcterms:modified>
  <cp:revision>2</cp:revision>
  <dc:subject/>
  <dc:title>分數概念測驗卷</dc:title>
</cp:coreProperties>
</file>