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4110</wp:posOffset>
                </wp:positionV>
                <wp:extent cx="6268720" cy="814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814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3"/>
                              <w:gridCol w:w="836"/>
                              <w:gridCol w:w="4229"/>
                              <w:gridCol w:w="1722"/>
                              <w:gridCol w:w="2382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領域名稱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綜合領域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一年級上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歡樂萬聖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HAPPY  HALLOWEEN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唐芳玲、李淑芬、張素娥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薛百靈、謝依辰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年級教學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春風教學社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目標</w:t>
                                  </w:r>
                                </w:p>
                              </w:tc>
                              <w:tc>
                                <w:tcPr>
                                  <w:tcW w:w="8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能了解並比較中西文化中有關鬼神之處的異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能認真參與萬聖節活動以及體會萬聖節的氣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能發揮想像力和創造力完成裝扮及學習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能學會欣賞他人的造型裝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配合教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或 媒 體</w:t>
                                  </w:r>
                                </w:p>
                              </w:tc>
                              <w:tc>
                                <w:tcPr>
                                  <w:tcW w:w="8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單槍投影機、萬聖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鬼怪影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製傑克南瓜燈及西洋鬼怪造型圖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樂器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 xml:space="preserve">相機、學習單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8" w:hRule="atLeas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　　學　　省   思</w:t>
                                  </w:r>
                                </w:p>
                              </w:tc>
                              <w:tc>
                                <w:tcPr>
                                  <w:tcW w:w="91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＊ 行前訂定的公約發揮了功效，活動時大都能遵守共同的約定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唯少數學生跟隨同儕去要糖，過於依賴他人，未完全融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萬聖節活動，活動前老師應再輔導增添其參與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＊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Trick  or  Trea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」兒歌對小一新生且幼稚園未上英文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的孩子是有難度的，到各班向老師要糖時如唱不出來，說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&lt;trick  or  treat&gt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亦可過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＊ 大部分的學生與家人用心設計自己的造型，只有少許一、兩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未裝扮，老師責備之餘，只能以口紅做效果，下回辦活動時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多面向考量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pt;height:641.6pt;mso-wrap-distance-left:9pt;mso-wrap-distance-right:9pt;mso-wrap-distance-top:0pt;mso-wrap-distance-bottom:0pt;margin-top:89.3pt;mso-position-vertical-relative:page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3"/>
                        <w:gridCol w:w="836"/>
                        <w:gridCol w:w="4229"/>
                        <w:gridCol w:w="1722"/>
                        <w:gridCol w:w="2382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領域名稱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綜合領域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一年級上學期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歡樂萬聖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HAPPY  HALLOWEEN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計者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唐芳玲、李淑芬、張素娥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薛百靈、謝依辰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年級教學群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春風教學社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目標</w:t>
                            </w:r>
                          </w:p>
                        </w:tc>
                        <w:tc>
                          <w:tcPr>
                            <w:tcW w:w="8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能了解並比較中西文化中有關鬼神之處的異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能認真參與萬聖節活動以及體會萬聖節的氣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能發揮想像力和創造力完成裝扮及學習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能學會欣賞他人的造型裝扮。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配合教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或 媒 體</w:t>
                            </w:r>
                          </w:p>
                        </w:tc>
                        <w:tc>
                          <w:tcPr>
                            <w:tcW w:w="8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單槍投影機、萬聖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PP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鬼怪影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製傑克南瓜燈及西洋鬼怪造型圖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樂器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 xml:space="preserve">相機、學習單。 </w:t>
                            </w:r>
                          </w:p>
                        </w:tc>
                      </w:tr>
                      <w:tr>
                        <w:trPr>
                          <w:trHeight w:val="6968" w:hRule="atLeast"/>
                          <w:cantSplit w:val="true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　　學　　省   思</w:t>
                            </w:r>
                          </w:p>
                        </w:tc>
                        <w:tc>
                          <w:tcPr>
                            <w:tcW w:w="91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＊ 行前訂定的公約發揮了功效，活動時大都能遵守共同的約定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唯少數學生跟隨同儕去要糖，過於依賴他人，未完全融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萬聖節活動，活動前老師應再輔導增添其參與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＊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Trick  or  Trea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」兒歌對小一新生且幼稚園未上英文課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的孩子是有難度的，到各班向老師要糖時如唱不出來，說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&lt;trick  or  treat&g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亦可過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＊ 大部分的學生與家人用心設計自己的造型，只有少許一、兩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未裝扮，老師責備之餘，只能以口紅做效果，下回辦活動時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多面向考量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-117475</wp:posOffset>
                </wp:positionV>
                <wp:extent cx="60579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歡樂萬聖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~</w:t>
                            </w:r>
                            <w:r>
                              <w:rPr>
                                <w:rFonts w:eastAsia="標楷體" w:cs="Algerian" w:ascii="Algerian" w:hAnsi="Algeri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lgerian" w:ascii="Algerian" w:hAnsi="Algerian"/>
                                <w:b/>
                                <w:sz w:val="52"/>
                                <w:szCs w:val="52"/>
                              </w:rPr>
                              <w:t xml:space="preserve">Happy </w:t>
                            </w:r>
                            <w:r>
                              <w:rPr>
                                <w:rFonts w:eastAsia="標楷體" w:cs="Algerian" w:ascii="Algerian" w:hAnsi="Algeri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lgerian" w:ascii="Algerian" w:hAnsi="Algerian"/>
                                <w:b/>
                                <w:sz w:val="52"/>
                                <w:szCs w:val="52"/>
                              </w:rPr>
                              <w:t xml:space="preserve">Hallowe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eastAsia="標楷體" w:cs="Algerian"/>
                                <w:b/>
                                <w:b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rFonts w:eastAsia="標楷體" w:cs="Algerian" w:ascii="Algerian" w:hAnsi="Algerian"/>
                                <w:b/>
                                <w:sz w:val="5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9.25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歡樂萬聖節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~</w:t>
                      </w:r>
                      <w:r>
                        <w:rPr>
                          <w:rFonts w:eastAsia="標楷體" w:cs="Algerian" w:ascii="Algerian" w:hAnsi="Algeri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cs="Algerian" w:ascii="Algerian" w:hAnsi="Algerian"/>
                          <w:b/>
                          <w:sz w:val="52"/>
                          <w:szCs w:val="52"/>
                        </w:rPr>
                        <w:t xml:space="preserve">Happy </w:t>
                      </w:r>
                      <w:r>
                        <w:rPr>
                          <w:rFonts w:eastAsia="標楷體" w:cs="Algerian" w:ascii="Algerian" w:hAnsi="Algeri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cs="Algerian" w:ascii="Algerian" w:hAnsi="Algerian"/>
                          <w:b/>
                          <w:sz w:val="52"/>
                          <w:szCs w:val="52"/>
                        </w:rPr>
                        <w:t xml:space="preserve">Halloween </w:t>
                      </w:r>
                    </w:p>
                    <w:p>
                      <w:pPr>
                        <w:pStyle w:val="Normal"/>
                        <w:rPr>
                          <w:rFonts w:ascii="Algerian" w:hAnsi="Algerian" w:eastAsia="標楷體" w:cs="Algerian"/>
                          <w:b/>
                          <w:b/>
                          <w:sz w:val="52"/>
                          <w:szCs w:val="32"/>
                        </w:rPr>
                      </w:pPr>
                      <w:r>
                        <w:rPr>
                          <w:rFonts w:eastAsia="標楷體" w:cs="Algerian" w:ascii="Algerian" w:hAnsi="Algerian"/>
                          <w:b/>
                          <w:sz w:val="5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中黑體(P);新細明體" w:cs="Times New Roman"/>
    </w:rPr>
  </w:style>
  <w:style w:type="character" w:styleId="WW8Num6z0">
    <w:name w:val="WW8Num6z0"/>
    <w:qFormat/>
    <w:rPr>
      <w:rFonts w:ascii="Times New Roman" w:hAnsi="Times New Roman" w:eastAsia="華康中黑體(P);新細明體" w:cs="Times New Roman"/>
    </w:rPr>
  </w:style>
  <w:style w:type="character" w:styleId="WW8Num8z0">
    <w:name w:val="WW8Num8z0"/>
    <w:qFormat/>
    <w:rPr>
      <w:rFonts w:ascii="Times New Roman" w:hAnsi="Times New Roman" w:eastAsia="華康中黑體(P)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4:23:00Z</dcterms:created>
  <dc:creator>Your</dc:creator>
  <dc:description/>
  <cp:keywords/>
  <dc:language>en-US</dc:language>
  <cp:lastModifiedBy>User</cp:lastModifiedBy>
  <cp:lastPrinted>2014-10-16T14:11:00Z</cp:lastPrinted>
  <dcterms:modified xsi:type="dcterms:W3CDTF">2014-10-18T04:50:00Z</dcterms:modified>
  <cp:revision>5</cp:revision>
  <dc:subject/>
  <dc:title>◆米食品嚐大會◆</dc:title>
</cp:coreProperties>
</file>