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64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知道學校常見的不同場所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學會學校中常見場所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明白學校常見場所的不同功能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以閩南語說出與學校場所有關的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認識常見的水果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學會常見種水果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明瞭多吃水果的益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認識常見顏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學會常見顏色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辨別數種常見顏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能以閩南語說出與顏色有關的簡短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認識五官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學會五官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四</w:t>
            </w:r>
            <w:r>
              <w:rPr/>
              <w:t>)</w:t>
            </w:r>
            <w:r>
              <w:rPr/>
              <w:t>能了解並欣賞和五官有關的閩南語猜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五</w:t>
            </w:r>
            <w:r>
              <w:rPr/>
              <w:t>)</w:t>
            </w:r>
            <w:r>
              <w:rPr/>
              <w:t>認識身體的部位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六</w:t>
            </w:r>
            <w:r>
              <w:rPr/>
              <w:t>)</w:t>
            </w:r>
            <w:r>
              <w:rPr/>
              <w:t>學會身體部位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七</w:t>
            </w:r>
            <w:r>
              <w:rPr/>
              <w:t>)</w:t>
            </w:r>
            <w:r>
              <w:rPr/>
              <w:t>明白身體部位的不同功能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八</w:t>
            </w:r>
            <w:r>
              <w:rPr/>
              <w:t>)</w:t>
            </w:r>
            <w:r>
              <w:rPr/>
              <w:t>能以閩南語說出與五官或身體部位有關的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九</w:t>
            </w:r>
            <w:r>
              <w:rPr/>
              <w:t>)</w:t>
            </w:r>
            <w:r>
              <w:rPr/>
              <w:t>能欣賞臺灣傳統念謠〈阿財天頂跋落來〉，和節日童謠〈清明節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1" w:hanging="401"/>
              <w:rPr/>
            </w:pPr>
            <w:r>
              <w:rPr/>
              <w:t>一、強調本土化、生活化、讓學生在日常生活中自然而然使用台語來表達情意。</w:t>
            </w:r>
          </w:p>
          <w:p>
            <w:pPr>
              <w:pStyle w:val="Normal"/>
              <w:ind w:left="401" w:hanging="401"/>
              <w:rPr/>
            </w:pPr>
            <w:r>
              <w:rPr/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歡喜去學校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運動埕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彩色的春天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鳥鼠食菝仔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美麗的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我的身軀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小弟 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我的身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統念謠～阿財天頂跋落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歡喜來過節～清明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上課能認真聽講，多用閩南語練習發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課時帶齊課本及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遵守課堂上老師的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課表現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表現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平時測驗</w:t>
            </w:r>
            <w:r>
              <w:rPr/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能用本土語言朗讀課文，並在生活中適時運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能以本土語言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指導貴子弟養成課前預習、課後複習的良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常隨機引導孩子將閩南語應用於日常生活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27:00Z</dcterms:created>
  <dc:creator>Kuo</dc:creator>
  <dc:description/>
  <cp:keywords/>
  <dc:language>en-US</dc:language>
  <cp:lastModifiedBy>lu</cp:lastModifiedBy>
  <cp:lastPrinted>2012-01-11T08:00:00Z</cp:lastPrinted>
  <dcterms:modified xsi:type="dcterms:W3CDTF">2015-01-12T12:43:00Z</dcterms:modified>
  <cp:revision>4</cp:revision>
  <dc:subject/>
  <dc:title>臺北市中山區中山國民小學九十五學年度第二學期教學計畫表</dc:title>
</cp:coreProperties>
</file>