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8"/>
        <w:gridCol w:w="1823"/>
        <w:gridCol w:w="5649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中山區中山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教學計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教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經過漫長的寒假，回到學校又是一個新學期的開始，兒童格外盼望能夠再與同學一起遊戲、一起學習。由新學期的開始，讓兒童探索學期中所期待的各種學習活動、打掃工作、教室布置活動及寒假生活分享等活動，讓兒童能學習到互助合作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利用感官的看、聽、聞、摸，到公園或校園觀察花、草、樹木生長的情形、小動物的活動，以及氣候的改變，來感受春天的氣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「觀察」、「製作」、「音樂欣賞」、「表演」、「歌唱」等活動，加深對春天的探索和認識，進而培養好奇心、主動探索及觀察等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「舞動春天」表演活動，與同學一起裝扮表演，增進兒童間的情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從生活經驗分享出發，透過打電話的角色扮演和遊戲，了解電話的功能，並學習正確的打電話和接電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製作緊急聯絡卡的活動中，能夠更深刻的體驗生活上使用電話的相關知能，並讓兒童知道遇到特殊的狀況，可以打電話尋求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知道除了電話之外，還有其他的傳話方式，並能學會正確的使用家用電話及公用電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單元希望每個兒童能藉由經驗分享及體驗活動，深入的認識家人，了解每位家人的特質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「家庭」是一切生活的開始，「家族成員」更是兒童最親近的人。雖然現代的家庭不一定都是完整的，然而，「家」仍然可以是溫暖的。本單元希望兒童藉由經驗的分享，體驗多樣化的家庭活動，享受家的溫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觀察，了解影子是伴隨著光所產生，並且會隨著物體的形態而有所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藉著各種不同的活動進行，體驗有趣的影子遊戲，讓兒童了解到許多隨手可得，隨處可見的事物都可以為生活帶來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影子造形秀的製作與表演，感受創作與藝術表演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經由演出影子造形秀的準備工作，讓兒童了解到分工合作的要領，並發現到團結力量大的道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製作自己的水上玩具，並透過遊戲探索玩具與水之間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經驗分享與討論活動，探索缺水之苦與解決之道，並在生活中力行相關的省水措施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原則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讓兒童喜愛：具有劇情的畫面；具有故事的內容；能擴大視野的插圖。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助於進行具體性的活動，獲得充實感和信心：具有豐富的遊戲及表現活動；是觀察、飼養、栽培、製作等活動的最佳手冊。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提供進行活動的方法，方便兒童、老師選擇：配合各種不同個性兒童的需要，提供多樣的活動型態；配合城鄉差異，提供一些替代活動。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配合重大議題，以擴大經驗：環境教育的對應；生涯發展教育的對應；家政教育的對應；資訊教育的對應；人權教育的對應；兩性教育的對應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開學相見歡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開學了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寒假生活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美麗的春天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感受春天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迎接春天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舞動春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把聲音傳出去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傳話遊戲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打電</w:t>
            </w:r>
            <w:r>
              <w:rPr>
                <w:rFonts w:ascii="標楷體" w:hAnsi="標楷體" w:cs="標楷體" w:eastAsia="標楷體"/>
              </w:rPr>
              <w:t xml:space="preserve">話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話好幫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愛我的家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親愛的家人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大聲說出我的感謝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夢想的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影子變變變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踩影子遊戲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奇妙的影子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影子造形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奇妙的水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水的遊戲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水的祕密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愛惜水資源</w:t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要求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學童養成課前預習、上課專注及課後複習的好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學童上課務必帶齊課本、習作和交代的物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輔導學童有搜尋資料的能力及閱讀延伸教材的習慣</w:t>
            </w:r>
          </w:p>
        </w:tc>
      </w:tr>
      <w:tr>
        <w:trPr>
          <w:trHeight w:val="10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表現</w:t>
            </w:r>
            <w:r>
              <w:rPr>
                <w:rFonts w:eastAsia="標楷體" w:cs="標楷體" w:ascii="標楷體" w:hAnsi="標楷體"/>
              </w:rPr>
              <w:t>40﹪(</w:t>
            </w:r>
            <w:r>
              <w:rPr>
                <w:rFonts w:ascii="標楷體" w:hAnsi="標楷體" w:cs="標楷體" w:eastAsia="標楷體"/>
              </w:rPr>
              <w:t>學習單和習作的平均成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40﹪(</w:t>
            </w:r>
            <w:r>
              <w:rPr>
                <w:rFonts w:ascii="標楷體" w:hAnsi="標楷體" w:cs="標楷體" w:eastAsia="標楷體"/>
              </w:rPr>
              <w:t>包含學習態度、上課發表和實物操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音樂成績</w:t>
            </w:r>
            <w:r>
              <w:rPr>
                <w:rFonts w:eastAsia="標楷體" w:cs="標楷體" w:ascii="標楷體" w:hAnsi="標楷體"/>
              </w:rPr>
              <w:t>20﹪(</w:t>
            </w:r>
            <w:r>
              <w:rPr>
                <w:rFonts w:ascii="標楷體" w:hAnsi="標楷體" w:cs="標楷體" w:eastAsia="標楷體"/>
              </w:rPr>
              <w:t>拍念節奏、演唱歌曲和表現肢體律動的平均成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具體目標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自己的方式記錄下春天天氣的變化，並和同學分享自己的發現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探索生活中把聲音放大並傳到遠方的例子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發表與創作感受與家人間互動的快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遊戲中察覺影子和太陽分別位在物體的兩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經驗分享與討論，探索生活中用水的經驗，發現水的各種用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分辨節奏長短，聽唱歌曲，同時表現肢體律動。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請提醒貴子弟上課務必帶齊課本、習作和交代的物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請指導貴子弟養成課前預習、課後複習的好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請督導貴子弟按時繳交作業，若因故遲交，務必儘快補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請指導貴子弟養成閱讀的習慣，能每天有固定的閱讀時間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請家長多陪同貴子弟學習，以了解其能力與課業上的需要，甚而培養其思辨能力</w:t>
            </w:r>
          </w:p>
        </w:tc>
      </w:tr>
      <w:tr>
        <w:trPr>
          <w:trHeight w:val="5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38:00Z</dcterms:created>
  <dc:creator>翰林</dc:creator>
  <dc:description/>
  <cp:keywords/>
  <dc:language>en-US</dc:language>
  <cp:lastModifiedBy>lu</cp:lastModifiedBy>
  <dcterms:modified xsi:type="dcterms:W3CDTF">2015-01-11T12:25:00Z</dcterms:modified>
  <cp:revision>4</cp:revision>
  <dc:subject/>
  <dc:title>台北市中山區中山國民小學一百零一學年度第二學期教學計畫</dc:title>
</cp:coreProperties>
</file>