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具體物的操作，認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的數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生活情境，認識及使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操作活動，解決並用算式記錄和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不進位的加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解決和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算卡熟習加法心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間接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合成分解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操作活動，解決並用算式記錄被減數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生活情境中，解決並用算式記錄兩步驟加減混合計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解決被減數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算卡熟習減法心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圖形板與其外框形狀，體認「形狀」的意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操作，將簡單圖形切割重組成另一已知簡單圖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立體堆疊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月曆報讀日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完成月曆並報讀月曆上記載的訊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操作，進行位值單位的換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百數表並進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數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一數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一數的數數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生活情境，認識及使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添加型和併加型的情境解決二位數加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拿走型</w:t>
            </w:r>
            <w:r>
              <w:rPr>
                <w:rFonts w:ascii="標楷體" w:hAnsi="標楷體" w:cs="標楷體" w:eastAsia="標楷體"/>
              </w:rPr>
              <w:t>、追加型</w:t>
            </w:r>
            <w:r>
              <w:rPr>
                <w:rFonts w:ascii="標楷體" w:hAnsi="標楷體" w:cs="標楷體" w:eastAsia="標楷體"/>
              </w:rPr>
              <w:t>和比較型的情境解決二位數減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日常生活中的事物做分類與紀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指定的事物按照類別與數量製作成統計表</w:t>
            </w:r>
            <w:r>
              <w:rPr>
                <w:rFonts w:ascii="標楷體" w:hAnsi="標楷體" w:cs="標楷體" w:eastAsia="標楷體"/>
              </w:rPr>
              <w:t>並報讀統計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數、量、形的概念與關係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日常所需的數學素養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形成數學問題與解決數學問題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以數學作為明確表達、理性溝通工具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數學的批判分析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欣賞數學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50  2.18</w:t>
            </w:r>
            <w:r>
              <w:rPr>
                <w:rFonts w:ascii="標楷體" w:hAnsi="標楷體" w:cs="標楷體" w:eastAsia="標楷體"/>
              </w:rPr>
              <w:t>以內的</w:t>
            </w:r>
            <w:r>
              <w:rPr>
                <w:rFonts w:ascii="標楷體" w:hAnsi="標楷體" w:cs="標楷體" w:eastAsia="標楷體"/>
              </w:rPr>
              <w:t xml:space="preserve">加法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長度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以內的</w:t>
            </w:r>
            <w:r>
              <w:rPr>
                <w:rFonts w:ascii="標楷體" w:hAnsi="標楷體" w:cs="標楷體" w:eastAsia="標楷體"/>
              </w:rPr>
              <w:t xml:space="preserve">減法  </w:t>
            </w:r>
          </w:p>
          <w:p>
            <w:pPr>
              <w:pStyle w:val="Normal"/>
              <w:ind w:left="25" w:right="2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圖形和形體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幾月幾日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  8.</w:t>
            </w:r>
            <w:r>
              <w:rPr>
                <w:rFonts w:ascii="標楷體" w:hAnsi="標楷體" w:cs="標楷體" w:eastAsia="標楷體"/>
              </w:rPr>
              <w:t xml:space="preserve">二位數的加減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做紀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認真聽講並參與討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不遲交、缺交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期中評量</w:t>
            </w:r>
            <w:r>
              <w:rPr>
                <w:rFonts w:eastAsia="標楷體" w:cs="標楷體" w:ascii="標楷體" w:hAnsi="標楷體"/>
              </w:rPr>
              <w:t xml:space="preserve">20%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期末評量</w:t>
            </w:r>
            <w:r>
              <w:rPr>
                <w:rFonts w:eastAsia="標楷體" w:cs="標楷體" w:ascii="標楷體" w:hAnsi="標楷體"/>
              </w:rPr>
              <w:t xml:space="preserve">20%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平時測驗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習作與學習單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上課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個位、十位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序數；並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合成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物體的長度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能認識形狀，進行拼圖、立體堆疊活動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日曆、月曆與應用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能運算二位數的加減法與直式計算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事物做分類並完成統計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貴子弟上課務必帶齊課本、習作和交代物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8:00Z</dcterms:created>
  <dc:creator>Kuo</dc:creator>
  <dc:description/>
  <cp:keywords/>
  <dc:language>en-US</dc:language>
  <cp:lastModifiedBy>teacher</cp:lastModifiedBy>
  <dcterms:modified xsi:type="dcterms:W3CDTF">2015-01-09T07:50:00Z</dcterms:modified>
  <cp:revision>3</cp:revision>
  <dc:subject/>
  <dc:title>臺北市中山區中山國民小學九十五學年度第二學期教學計畫表</dc:title>
</cp:coreProperties>
</file>