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19"/>
        <w:gridCol w:w="1719"/>
        <w:gridCol w:w="3947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position w:val="-5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position w:val="-50"/>
                <w:sz w:val="28"/>
                <w:szCs w:val="28"/>
              </w:rPr>
              <w:t>南一版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各種探索性活動，認識自己身體的特點與優點，並結合有趣的基本動作能力的學習，表現豐富的創造能力與肢體語言，充分體會身體的自主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兒童下課後利用學校的遊戲設備（如秋千、單槓）來從事運動，以增加身體抵抗力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採用活動的方式進行教學，隨時注意學生身心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培養學生養成禮貌的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出一個更優質的上課環境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主題壹 小一新生活     主題貳 健康寶貝    主題参 運動樂趣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上一年級        五、整潔寶寶        九、球兒真好玩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喜上學去        六、生病時怎麼辦    十、律動的身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快樂</w:t>
            </w:r>
            <w:r>
              <w:rPr>
                <w:rFonts w:eastAsia="標楷體" w:cs="標楷體" w:ascii="標楷體" w:hAnsi="標楷體"/>
              </w:rPr>
              <w:t xml:space="preserve">GO!GO!GO!     </w:t>
            </w:r>
            <w:r>
              <w:rPr>
                <w:rFonts w:ascii="標楷體" w:hAnsi="標楷體" w:cs="標楷體" w:eastAsia="標楷體"/>
              </w:rPr>
              <w:t xml:space="preserve">七、大展身手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 xml:space="preserve">四、快樂玩遊戲         八、活力的來源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要專心聽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積極參與課堂上活動的練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Lucida Sans Unicode" w:ascii="標楷體" w:hAnsi="標楷體"/>
                <w:color w:val="525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上課時學生一律穿規定之運動服裝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 能夠知道出生至今的生理特徵變化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兒童「問題解決」與「團結合作」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探索有關身體部位控球的基本動作技能，增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控球的練習機會，並作為日後從事球類運動的基礎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參與課堂上的學習活動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遵守上課秩序，並養成良好的態度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孩子的身心狀況，並養成良好的飲食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當天，請孩子著運動服到校上課，另帶一件乾淨衣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替換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假日空閒之餘，帶孩子到戶外活動，養成規律的運動習慣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孩子身體的清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7:00Z</dcterms:created>
  <dc:creator>user</dc:creator>
  <dc:description/>
  <dc:language>en-US</dc:language>
  <cp:lastModifiedBy>tonson</cp:lastModifiedBy>
  <dcterms:modified xsi:type="dcterms:W3CDTF">2014-06-25T14:05:00Z</dcterms:modified>
  <cp:revision>3</cp:revision>
  <dc:subject/>
  <dc:title>臺北市中山區中山國民小學100學年度第一學期教學計畫表</dc:title>
</cp:coreProperties>
</file>