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能了解禮貌的重要，並學會念唱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會各種閩南語問候語的說法並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能知道各種禮貌用語的應用時機並實踐於日常生活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認識各種常見文具用品，並學會念唱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學會各種常見文具用品的閩南語說法並能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能明白常見文具用品的用途，並學會其他文具相關俗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能借給同學文具用品，培養學生的友愛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認識家庭組成與常用稱謂，並學會念唱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學會常用親屬稱謂的閩南語說法，並能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能欣賞並吟唱閩南語童謠〈打馬膠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一）能體會與家人之間的親密關係，並學會珍惜家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二）認識各種常見的動物，並學會本課句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三）學會常見動物的閩南語說法和謎猜，並能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四）建立學生愛護動物的觀念，並了解動物保育的重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五）認識各種常見的海洋生物，並能學會念唱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六）學會各種常見海洋生物的閩南語說法，並能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七）能學會和海洋生物相關的謎猜、俗語，並了解其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八）能了解生態保育的重要性，並複習本單元課程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九）能學會吟唱傳統念謠〈一放雞〉童謠，並了解其內容意義和遊戲玩法。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十）能學會吟唱歡喜來過年〈舊曆過年〉童謠，並能了解年節相關習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580" w:right="57" w:hanging="58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一、強調本土化、生活化、讓學生在日常生活中自然而然使用本土語言來表達情意。</w:t>
            </w:r>
          </w:p>
          <w:p>
            <w:pPr>
              <w:pStyle w:val="Normal"/>
              <w:spacing w:lineRule="exact" w:line="40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單元 咱來去讀冊：一、來去讀冊    二、鉛筆盒仔</w:t>
            </w:r>
          </w:p>
          <w:p>
            <w:pPr>
              <w:pStyle w:val="1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二單元 甜蜜的家庭：三、心肝仔囝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古錐的動物：四、鳥仔        五、大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念謠：一放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來過年：舊曆過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帶齊課本及學用品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認真聽講，多用本土語言練習發表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課堂上老師的要求。</w:t>
            </w:r>
          </w:p>
        </w:tc>
      </w:tr>
      <w:tr>
        <w:trPr>
          <w:trHeight w:val="428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本土語言朗讀課文，並在生活中適時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隨機引導孩子將本土語言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1:00Z</dcterms:created>
  <dc:creator>Kuo</dc:creator>
  <dc:description/>
  <cp:keywords/>
  <dc:language>en-US</dc:language>
  <cp:lastModifiedBy>tonson</cp:lastModifiedBy>
  <dcterms:modified xsi:type="dcterms:W3CDTF">2014-06-28T12:38:00Z</dcterms:modified>
  <cp:revision>10</cp:revision>
  <dc:subject/>
  <dc:title>臺北市中山區中山國民小學九十五學年度第二學期教學計畫表</dc:title>
</cp:coreProperties>
</file>