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標楷體"/>
          <w:sz w:val="52"/>
          <w:szCs w:val="52"/>
        </w:rPr>
        <w:t>九十二年度全國語文競賽國小學生組字音字形試題解答</w: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煲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蟹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position w:val="-6"/>
                <w:sz w:val="44"/>
                <w:szCs w:val="44"/>
              </w:rPr>
              <w:t>大</w:t>
            </w:r>
            <w:r>
              <w:rPr>
                <w:rFonts w:eastAsia="標楷體"/>
                <w:spacing w:val="-40"/>
                <w:sz w:val="20"/>
              </w:rPr>
              <w:t>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帶兒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eastAsia="華康寬注音(標楷W5)"/>
                <w:spacing w:val="-80"/>
                <w:position w:val="-4"/>
                <w:sz w:val="40"/>
                <w:szCs w:val="40"/>
              </w:rPr>
              <w:t>西額</w:t>
            </w:r>
            <w:r>
              <w:rPr>
                <w:rFonts w:eastAsia="標楷體"/>
                <w:spacing w:val="-80"/>
                <w:sz w:val="20"/>
              </w:rPr>
              <w:t>ㄦ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pacing w:val="-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80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鞋兒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繃繃著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腳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寬破音一(標楷W5)" w:hAnsi="華康寬破音一(標楷W5)" w:cs="華康寬注音(標楷W5)" w:eastAsia="華康寬破音一(標楷W5)"/>
                <w:sz w:val="48"/>
                <w:szCs w:val="48"/>
              </w:rPr>
              <w:t>匙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講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事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華康寬注音(標楷W5)" w:cs="華康寬注音(標楷W5)" w:ascii="華康寬注音(標楷W5)" w:hAnsi="華康寬注音(標楷W5)"/>
                <w:spacing w:val="-70"/>
                <w:position w:val="6"/>
                <w:sz w:val="20"/>
              </w:rPr>
              <w:t>‧</w:t>
            </w:r>
            <w:r>
              <w:rPr>
                <w:rFonts w:ascii="華康寬注音(標楷W5)" w:hAnsi="華康寬注音(標楷W5)" w:eastAsia="華康寬注音(標楷W5)"/>
                <w:spacing w:val="-70"/>
                <w:sz w:val="48"/>
                <w:szCs w:val="48"/>
              </w:rPr>
              <w:t>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你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狗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鳩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巢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碗中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說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耍槍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微風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/>
          <w:sz w:val="52"/>
          <w:szCs w:val="52"/>
        </w:rPr>
        <w:t>九十二年度全國語文競賽國小學生組字音字形試題解答</w: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荒地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於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歌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亮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樂透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人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接勝利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樹上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如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困苦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名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辭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呆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蕩產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奢侈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衝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陣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晚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成竹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麻木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人意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手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此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注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擲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用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株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兔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折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池魚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殃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身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緊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落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可教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食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冠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錯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理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竟不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毛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拔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此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三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敲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雄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開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泥帶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放火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start="1"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寬注音(標楷W5)">
    <w:charset w:val="88"/>
    <w:family w:val="script"/>
    <w:pitch w:val="variable"/>
  </w:font>
  <w:font w:name="標楷體">
    <w:charset w:val="88"/>
    <w:family w:val="script"/>
    <w:pitch w:val="default"/>
  </w:font>
  <w:font w:name="華康寬破音二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三(標楷W5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69875" distR="26987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標楷體" w:hAnsi="標楷體" w:eastAsia="標楷體" w:cs="標楷體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21.25pt;mso-wrap-distance-right:21.25pt;mso-wrap-distance-top:0pt;mso-wrap-distance-bottom:0pt;margin-top:0.05pt;mso-position-vertical-relative:text;margin-left:2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標楷體" w:hAnsi="標楷體" w:eastAsia="標楷體" w:cs="標楷體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新細明體" w:cs="MS Sans Serif;Arial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41:00Z</dcterms:created>
  <dc:creator>陳聰明</dc:creator>
  <dc:description/>
  <cp:keywords/>
  <dc:language>en-US</dc:language>
  <cp:lastModifiedBy>SuperXP</cp:lastModifiedBy>
  <cp:lastPrinted>2006-06-26T22:27:00Z</cp:lastPrinted>
  <dcterms:modified xsi:type="dcterms:W3CDTF">2008-10-09T06:41:00Z</dcterms:modified>
  <cp:revision>2</cp:revision>
  <dc:subject>字音</dc:subject>
  <dc:title>86年校內競賽字音部分</dc:title>
</cp:coreProperties>
</file>