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標楷體"/>
          <w:sz w:val="52"/>
          <w:szCs w:val="52"/>
        </w:rPr>
        <w:t>九十四年度全國語文競賽國小學生組字音字形試題解答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字音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瘡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痍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弄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巷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凜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冽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袤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袤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戍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煞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肫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肫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鼻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恣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瓠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餞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戕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勳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功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綹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髮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菱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東西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赧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叫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羊肉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攻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壼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矗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矗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匣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子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掠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哮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蟹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pacing w:val="-30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pacing w:val="-30"/>
                <w:position w:val="-6"/>
                <w:sz w:val="44"/>
                <w:szCs w:val="44"/>
              </w:rPr>
              <w:t>爬</w:t>
            </w:r>
            <w:r>
              <w:rPr>
                <w:rFonts w:eastAsia="標楷體"/>
                <w:spacing w:val="-30"/>
                <w:sz w:val="20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牌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三(標楷W5)" w:hAnsi="華康寬破音三(標楷W5)" w:eastAsia="華康寬破音三(標楷W5)"/>
                <w:sz w:val="48"/>
                <w:szCs w:val="48"/>
              </w:rPr>
            </w:pPr>
            <w:r>
              <w:rPr>
                <w:rFonts w:ascii="華康寬破音三(標楷W5)" w:hAnsi="華康寬破音三(標楷W5)" w:eastAsia="華康寬破音三(標楷W5)"/>
                <w:sz w:val="48"/>
                <w:szCs w:val="48"/>
              </w:rPr>
              <w:t>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嚏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塹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錢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寬注音(標楷W5)" w:hAnsi="華康寬注音(標楷W5)" w:eastAsia="華康寬注音(標楷W5)"/>
                <w:spacing w:val="-76"/>
                <w:position w:val="-4"/>
                <w:sz w:val="24"/>
                <w:szCs w:val="24"/>
              </w:rPr>
            </w:pPr>
            <w:r>
              <w:rPr>
                <w:rFonts w:ascii="華康寬注音(標楷W5)" w:hAnsi="華康寬注音(標楷W5)" w:eastAsia="華康寬注音(標楷W5)"/>
                <w:spacing w:val="-76"/>
                <w:position w:val="-4"/>
                <w:sz w:val="24"/>
                <w:szCs w:val="24"/>
              </w:rPr>
              <w:t>ㄔ</w:t>
            </w:r>
            <w:r>
              <w:rPr>
                <w:rFonts w:ascii="華康寬注音(標楷W5)" w:hAnsi="華康寬注音(標楷W5)" w:eastAsia="華康寬注音(標楷W5)"/>
                <w:spacing w:val="-76"/>
                <w:position w:val="-8"/>
                <w:sz w:val="48"/>
                <w:szCs w:val="48"/>
              </w:rPr>
              <w:t xml:space="preserve">娃 </w:t>
            </w:r>
            <w:r>
              <w:rPr>
                <w:rFonts w:ascii="華康寬注音(標楷W5)" w:hAnsi="華康寬注音(標楷W5)" w:eastAsia="華康寬注音(標楷W5)"/>
                <w:spacing w:val="-76"/>
                <w:sz w:val="21"/>
                <w:szCs w:val="21"/>
              </w:rPr>
              <w:t>ㄦ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</w:rPr>
              <w:t>坐</w:t>
            </w:r>
            <w:r>
              <w:rPr>
                <w:rFonts w:eastAsia="標楷體"/>
                <w:sz w:val="48"/>
                <w:szCs w:val="48"/>
                <w:u w:val="single"/>
              </w:rPr>
              <w:t>船兒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屹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噱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王先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生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拚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踏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44"/>
                <w:szCs w:val="44"/>
              </w:rPr>
            </w:pPr>
            <w:r>
              <w:rPr>
                <w:rFonts w:eastAsia="華康寬破音二(標楷W5)" w:ascii="華康寬破音二(標楷W5)" w:hAnsi="華康寬破音二(標楷W5)"/>
                <w:position w:val="10"/>
                <w:sz w:val="20"/>
              </w:rPr>
              <w:t>.</w:t>
            </w:r>
            <w:r>
              <w:rPr>
                <w:rFonts w:ascii="華康寬注音(標楷W5)" w:hAnsi="華康寬注音(標楷W5)" w:cs="新細明體;PMingLiU" w:eastAsia="華康寬注音(標楷W5)"/>
                <w:sz w:val="44"/>
                <w:szCs w:val="44"/>
              </w:rPr>
              <w:t>蘇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告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你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樁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樁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箴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臊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絀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相形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絀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庇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筧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讖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語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讖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二(標楷W5)" w:hAnsi="華康寬破音二(標楷W5)" w:eastAsia="華康寬破音二(標楷W5)"/>
                <w:sz w:val="48"/>
                <w:szCs w:val="48"/>
              </w:rPr>
            </w:pP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摩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蘋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樂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令停業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摒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梅子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謬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誤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謄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雲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注音(標楷W5)"/>
                <w:sz w:val="48"/>
                <w:szCs w:val="48"/>
              </w:rPr>
              <w:t>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令人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 w:cs="新細明體;PMingLiU"/>
                <w:sz w:val="48"/>
                <w:szCs w:val="48"/>
              </w:rPr>
            </w:pPr>
            <w:r>
              <w:rPr>
                <w:rFonts w:ascii="華康寬注音(標楷W5)" w:hAnsi="華康寬注音(標楷W5)" w:cs="新細明體;PMingLiU" w:eastAsia="華康寬注音(標楷W5)"/>
                <w:sz w:val="48"/>
                <w:szCs w:val="48"/>
              </w:rPr>
              <w:t>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報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傀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剎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寶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塑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身計畫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軋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傾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卜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廣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電臺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破音一(標楷W5)" w:hAnsi="華康寬破音一(標楷W5)" w:eastAsia="華康寬破音一(標楷W5)"/>
                <w:sz w:val="48"/>
                <w:szCs w:val="48"/>
              </w:rPr>
            </w:pPr>
            <w:r>
              <w:rPr>
                <w:rFonts w:ascii="華康寬破音一(標楷W5)" w:hAnsi="華康寬破音一(標楷W5)" w:eastAsia="華康寬破音一(標楷W5)"/>
                <w:sz w:val="48"/>
                <w:szCs w:val="48"/>
              </w:rPr>
              <w:t>姣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繅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髓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骨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捐贈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圳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颯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蕭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扼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華康寬注音(標楷W5)" w:hAnsi="華康寬注音(標楷W5)" w:eastAsia="華康寬注音(標楷W5)"/>
                <w:sz w:val="48"/>
                <w:szCs w:val="48"/>
              </w:rPr>
            </w:pPr>
            <w:r>
              <w:rPr>
                <w:rFonts w:ascii="華康寬注音(標楷W5)" w:hAnsi="華康寬注音(標楷W5)" w:eastAsia="華康寬注音(標楷W5)"/>
                <w:sz w:val="48"/>
                <w:szCs w:val="48"/>
              </w:rPr>
              <w:t>潛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能開發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52"/>
          <w:szCs w:val="52"/>
        </w:rPr>
        <w:t>九十四年度全國語文競賽國小學生組字音字形試題解答</w:t>
      </w:r>
    </w:p>
    <w:p>
      <w:pPr>
        <w:pStyle w:val="Normal"/>
        <w:spacing w:lineRule="auto" w:line="360"/>
        <w:jc w:val="both"/>
        <w:rPr/>
      </w:pPr>
      <w:r>
        <w:rPr/>
        <w:t>二、字形部分</w:t>
      </w:r>
    </w:p>
    <w:tbl>
      <w:tblPr>
        <w:tblW w:w="12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2"/>
        <w:gridCol w:w="838"/>
        <w:gridCol w:w="2394"/>
        <w:gridCol w:w="846"/>
        <w:gridCol w:w="2386"/>
        <w:gridCol w:w="854"/>
        <w:gridCol w:w="2378"/>
      </w:tblGrid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售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能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堯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舜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忘祖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賃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租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吞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沒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熙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康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恐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交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通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刊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眾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繭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作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繭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自縛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棄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刁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觀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青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不接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紐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樞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羸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主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亙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古不變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疏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毒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荼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塌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死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地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全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全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棘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絕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插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翅難飛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冑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冑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疾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沿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禁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弱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風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真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認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真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笫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床</w:t>
            </w:r>
            <w:r>
              <w:rPr>
                <w:rFonts w:ascii="華康寬破音一(標楷W5)" w:hAnsi="華康寬破音一(標楷W5)" w:cs="標楷體" w:eastAsia="華康寬破音一(標楷W5)"/>
                <w:sz w:val="48"/>
                <w:szCs w:val="48"/>
              </w:rPr>
              <w:t>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盥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洗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潸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淚下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別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分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券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彩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剮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刀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剮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白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倦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旗息鼓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經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虛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殉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鼎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人聲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鼎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沸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龜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烏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龜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實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釁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啟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承先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後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次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次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保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遊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有餘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氾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甜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鑑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恬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適自得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陝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侮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食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殃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池魚之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殃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育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教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梢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樹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旨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聖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旨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冬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生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俊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英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剝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空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氣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綢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未雨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繆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侯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諸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侯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尖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叵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居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叵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測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詬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冕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冠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堂皇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匕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尋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淹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睥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睨群雄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冷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沃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肥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匆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鈞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千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一髮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皈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巨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蝶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蝴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腑之言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印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傻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辣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椒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膺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義憤填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膺</w:t>
            </w:r>
          </w:p>
        </w:tc>
      </w:tr>
      <w:tr>
        <w:trPr>
          <w:trHeight w:val="6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伴</w:t>
            </w:r>
          </w:p>
        </w:tc>
        <w:tc>
          <w:tcPr>
            <w:tcW w:w="2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伴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侶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貌</w:t>
            </w:r>
          </w:p>
        </w:tc>
        <w:tc>
          <w:tcPr>
            <w:tcW w:w="2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禮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庭</w:t>
            </w:r>
          </w:p>
        </w:tc>
        <w:tc>
          <w:tcPr>
            <w:tcW w:w="2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益</w:t>
            </w:r>
          </w:p>
        </w:tc>
        <w:tc>
          <w:tcPr>
            <w:tcW w:w="23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開卷有</w:t>
            </w:r>
            <w:r>
              <w:rPr>
                <w:rFonts w:ascii="華康寬注音(標楷W5)" w:hAnsi="華康寬注音(標楷W5)" w:cs="標楷體" w:eastAsia="華康寬注音(標楷W5)"/>
                <w:sz w:val="48"/>
                <w:szCs w:val="48"/>
              </w:rPr>
              <w:t>益</w:t>
            </w:r>
          </w:p>
        </w:tc>
      </w:tr>
    </w:tbl>
    <w:p>
      <w:pPr>
        <w:pStyle w:val="Normal"/>
        <w:spacing w:lineRule="auto" w:line="240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寬注音(標楷W5)">
    <w:charset w:val="88"/>
    <w:family w:val="script"/>
    <w:pitch w:val="variable"/>
  </w:font>
  <w:font w:name="標楷體">
    <w:charset w:val="88"/>
    <w:family w:val="script"/>
    <w:pitch w:val="default"/>
  </w:font>
  <w:font w:name="華康寬破音一(標楷W5)">
    <w:charset w:val="88"/>
    <w:family w:val="script"/>
    <w:pitch w:val="variable"/>
  </w:font>
  <w:font w:name="華康寬破音三(標楷W5)">
    <w:charset w:val="88"/>
    <w:family w:val="script"/>
    <w:pitch w:val="variable"/>
  </w:font>
  <w:font w:name="華康寬破音二(標楷W5)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ans Serif;Arial" w:hAnsi="MS Sans Serif;Arial" w:eastAsia="超研澤標準楷體;新細明體" w:cs="MS Sans Serif;Arial"/>
      <w:color w:val="auto"/>
      <w:sz w:val="36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MS Sans Serif;Arial" w:hAnsi="MS Sans Serif;Arial" w:eastAsia="超研澤標準楷體;新細明體" w:cs="MS Sans Serif;Arial"/>
    </w:rPr>
  </w:style>
  <w:style w:type="character" w:styleId="Style15">
    <w:name w:val=" 字元 字元"/>
    <w:basedOn w:val="Style14"/>
    <w:qFormat/>
    <w:rPr>
      <w:rFonts w:ascii="MS Sans Serif;Arial" w:hAnsi="MS Sans Serif;Arial" w:eastAsia="超研澤標準楷體;新細明體" w:cs="MS Sans Serif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4:53:00Z</dcterms:created>
  <dc:creator>陳聰明</dc:creator>
  <dc:description/>
  <cp:keywords/>
  <dc:language>en-US</dc:language>
  <cp:lastModifiedBy>SuperXP</cp:lastModifiedBy>
  <cp:lastPrinted>2006-03-16T22:27:00Z</cp:lastPrinted>
  <dcterms:modified xsi:type="dcterms:W3CDTF">2008-10-09T04:53:00Z</dcterms:modified>
  <cp:revision>2</cp:revision>
  <dc:subject>字音</dc:subject>
  <dc:title>86年校內競賽字音部分</dc:title>
</cp:coreProperties>
</file>