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;DFKai-SB"/>
          <w:spacing w:val="-10"/>
          <w:sz w:val="52"/>
          <w:szCs w:val="52"/>
        </w:rPr>
      </w:pPr>
      <w:r>
        <w:rPr>
          <w:rFonts w:eastAsia="標楷體;DFKai-SB"/>
          <w:spacing w:val="-10"/>
          <w:sz w:val="52"/>
          <w:szCs w:val="52"/>
        </w:rPr>
        <w:t>九十六年度全國語文競賽國小學生組字音字形試題解答</w:t>
      </w:r>
    </w:p>
    <w:p>
      <w:pPr>
        <w:pStyle w:val="Normal"/>
        <w:spacing w:lineRule="auto" w:line="240"/>
        <w:rPr/>
      </w:pPr>
      <w:r>
        <w:rPr>
          <w:rFonts w:eastAsia="標楷體;DFKai-SB"/>
          <w:sz w:val="40"/>
          <w:szCs w:val="40"/>
        </w:rPr>
        <w:t>一、字音部分</w:t>
      </w:r>
      <w:r>
        <w:rPr/>
        <w:t>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44"/>
                <w:szCs w:val="44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Cs w:val="36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一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模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;DFKai-SB"/>
                <w:sz w:val="48"/>
                <w:szCs w:val="48"/>
              </w:rPr>
            </w:pPr>
            <w:r>
              <w:rPr>
                <w:rFonts w:eastAsia="華康寬注音(標楷W5)" w:cs="標楷體;DFKai-SB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;DFKai-SB"/>
                <w:sz w:val="48"/>
                <w:szCs w:val="48"/>
              </w:rPr>
            </w:pPr>
            <w:r>
              <w:rPr>
                <w:rFonts w:eastAsia="華康寬注音(標楷W5)" w:cs="標楷體;DFKai-SB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雪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吆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饒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舌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噤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若寒蟬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省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畸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磨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豆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杞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人憂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著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供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蒲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公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徇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國忘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棘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等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行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道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歃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血為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塑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貪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倔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脾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斷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垣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殘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詰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嵯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打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呵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傾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盆大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咽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僭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螘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螻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螘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得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憚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肆無忌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交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儘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惴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惴不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破曉時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薪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考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一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幀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名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宋詞一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嫉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情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湮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沒無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咳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聲嘆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僻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絲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掃徑以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撇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開不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折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劓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一葉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扁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足智多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溺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洗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小河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淌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生活拮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据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頻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馬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直言不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蜿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蜒曲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桔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桔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老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緝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捕歸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不屈不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累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奏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蜚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聲國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栩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栩如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漂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腳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畏罪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潛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漫山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遍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撒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鍘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綜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合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凹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凸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不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遊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倜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一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擁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而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頃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刻之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希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窠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心肌梗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滂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沱大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暈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蕭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擄人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勒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如願以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模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闈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籠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絡人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雞毛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撢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窈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遏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垂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涎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三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橫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行霸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屹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鄉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煮豆燃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龍蛇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混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請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周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瀕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臨絕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養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  <w:u w:val="single"/>
              </w:rPr>
              <w:t>蠶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取絲</w:t>
            </w:r>
          </w:p>
        </w:tc>
      </w:tr>
    </w:tbl>
    <w:p>
      <w:pPr>
        <w:pStyle w:val="Normal"/>
        <w:spacing w:lineRule="atLeast" w:line="240"/>
        <w:rPr>
          <w:rFonts w:eastAsia="標楷體;DFKai-SB"/>
          <w:spacing w:val="-10"/>
          <w:sz w:val="50"/>
          <w:szCs w:val="50"/>
        </w:rPr>
      </w:pPr>
      <w:r>
        <w:rPr>
          <w:rFonts w:eastAsia="標楷體;DFKai-SB"/>
          <w:spacing w:val="-10"/>
          <w:sz w:val="50"/>
          <w:szCs w:val="50"/>
        </w:rPr>
      </w:r>
    </w:p>
    <w:p>
      <w:pPr>
        <w:pStyle w:val="Normal"/>
        <w:spacing w:lineRule="atLeast" w:line="240"/>
        <w:rPr/>
      </w:pPr>
      <w:r>
        <w:rPr>
          <w:rFonts w:eastAsia="標楷體;DFKai-SB"/>
          <w:spacing w:val="-10"/>
          <w:sz w:val="52"/>
          <w:szCs w:val="52"/>
        </w:rPr>
        <w:t>九十六年度全國語文競賽國小學生組字音字形試題解答</w:t>
      </w:r>
    </w:p>
    <w:p>
      <w:pPr>
        <w:pStyle w:val="Normal"/>
        <w:spacing w:lineRule="auto" w:line="240"/>
        <w:rPr/>
      </w:pPr>
      <w:r>
        <w:rPr>
          <w:rFonts w:eastAsia="標楷體;DFKai-SB"/>
          <w:sz w:val="40"/>
          <w:szCs w:val="40"/>
        </w:rPr>
        <w:t>二、字形部分</w:t>
      </w:r>
      <w:r>
        <w:rPr/>
        <w:t>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44"/>
                <w:szCs w:val="44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Cs w:val="36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新細明體;PMingLiU"/>
                <w:sz w:val="40"/>
                <w:szCs w:val="40"/>
              </w:rPr>
            </w:pPr>
            <w:r>
              <w:rPr>
                <w:rFonts w:ascii="標楷體;DFKai-SB" w:hAnsi="標楷體;DFKai-SB" w:cs="新細明體;PMingLiU" w:eastAsia="標楷體;DFKai-SB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4"/>
                <w:szCs w:val="44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花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撤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拆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蒟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蒻果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欣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喜若狂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啟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搜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衾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共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旗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鼓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相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沉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枕戈待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古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古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道熱腸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熬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簿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冊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刎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頸之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芒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萬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瓷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時光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荏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卸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責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鳶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鳶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飛戾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忙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香氣濃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置若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罔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耐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人尋味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冗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所費不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洞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燭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先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綠草如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茵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祕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痞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流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首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屈一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攪拌均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遲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焚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膏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繼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倨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後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患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未然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距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赤身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裸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懸梁刺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盛情難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保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背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誦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課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人文薈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華康寬注音(標楷W5)"/>
                <w:sz w:val="48"/>
                <w:szCs w:val="48"/>
              </w:rPr>
            </w:pPr>
            <w:r>
              <w:rPr>
                <w:rFonts w:ascii="標楷體;DFKai-SB" w:hAnsi="標楷體;DFKai-SB" w:cs="華康寬注音(標楷W5)" w:eastAsia="標楷體;DFKai-SB"/>
                <w:sz w:val="48"/>
                <w:szCs w:val="48"/>
              </w:rPr>
              <w:t>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全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力以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小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整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飭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風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千里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迢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人工繁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板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破音二(標楷W5)" w:hAnsi="華康寬破音二(標楷W5)" w:cs="標楷體;DFKai-SB" w:eastAsia="華康寬破音二(標楷W5)"/>
                <w:sz w:val="48"/>
                <w:szCs w:val="48"/>
              </w:rPr>
              <w:t>參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差不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土地肥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冒險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犯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搶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透天別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兵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荒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馬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pacing w:val="-40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pacing w:val="-40"/>
                <w:sz w:val="48"/>
                <w:szCs w:val="48"/>
              </w:rPr>
              <w:t>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提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綱挈領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斷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殫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精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竭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不理不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迥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然不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汙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汙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七股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潟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有口皆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互相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映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撙節開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嚎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啕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大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拄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著枴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刪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擘畫周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炯炯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有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趨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趨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之若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勉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鞭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辟入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隨風搖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細皮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嫩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名聞遐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並駕齊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負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眾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花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擤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乾鼻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恆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春半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名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副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其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奏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壁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壘分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愁眉不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奈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米科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姿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姿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數見不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刷牙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漱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熙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皇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寬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饞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涎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欲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心曠神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糾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纏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不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紙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貪汙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瀆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采</w:t>
            </w: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飛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sz w:val="48"/>
                <w:szCs w:val="48"/>
              </w:rPr>
              <w:t>空空</w:t>
            </w:r>
            <w:r>
              <w:rPr>
                <w:rFonts w:ascii="華康寬注音(標楷W5)" w:hAnsi="華康寬注音(標楷W5)" w:cs="標楷體;DFKai-SB" w:eastAsia="華康寬注音(標楷W5)"/>
                <w:sz w:val="48"/>
                <w:szCs w:val="48"/>
              </w:rPr>
              <w:t>蕩蕩</w:t>
            </w:r>
          </w:p>
        </w:tc>
      </w:tr>
    </w:tbl>
    <w:p>
      <w:pPr>
        <w:pStyle w:val="Normal"/>
        <w:spacing w:lineRule="atLeast" w:line="240"/>
        <w:rPr>
          <w:rFonts w:eastAsia="標楷體;DFKai-SB"/>
          <w:spacing w:val="-10"/>
          <w:sz w:val="50"/>
          <w:szCs w:val="50"/>
        </w:rPr>
      </w:pPr>
      <w:r>
        <w:rPr>
          <w:rFonts w:eastAsia="標楷體;DFKai-SB"/>
          <w:spacing w:val="-10"/>
          <w:sz w:val="50"/>
          <w:szCs w:val="50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altName w:val="DFKai-SB"/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52:00Z</dcterms:created>
  <dc:creator>陳聰明</dc:creator>
  <dc:description/>
  <cp:keywords/>
  <dc:language>en-US</dc:language>
  <cp:lastModifiedBy>SuperXP</cp:lastModifiedBy>
  <cp:lastPrinted>2004-06-06T17:44:00Z</cp:lastPrinted>
  <dcterms:modified xsi:type="dcterms:W3CDTF">2008-10-09T04:52:00Z</dcterms:modified>
  <cp:revision>2</cp:revision>
  <dc:subject>字音</dc:subject>
  <dc:title>86年校內競賽字音部分</dc:title>
</cp:coreProperties>
</file>