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99" w:hanging="899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</w:rPr>
        <w:t>104.09.01</w:t>
      </w:r>
      <w:r>
        <w:rPr>
          <w:rFonts w:ascii="標楷體" w:hAnsi="標楷體" w:cs="標楷體" w:eastAsia="標楷體"/>
          <w:color w:val="000000"/>
        </w:rPr>
        <w:t>設備組修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園市國民中小學推動「閱讀桃花源」專案實施計劃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</w:t>
      </w:r>
      <w:r>
        <w:rPr>
          <w:rFonts w:eastAsia="標楷體"/>
        </w:rPr>
        <w:t>課程計畫。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1200" w:hanging="1200"/>
        <w:jc w:val="both"/>
        <w:rPr>
          <w:rFonts w:ascii="Arial" w:hAnsi="Arial" w:eastAsia="標楷體" w:cs="Arial"/>
          <w:color w:val="000000"/>
        </w:rPr>
      </w:pPr>
      <w:r>
        <w:rPr>
          <w:rFonts w:eastAsia="標楷體"/>
        </w:rPr>
        <w:t>貳、目的：</w:t>
      </w:r>
      <w:r>
        <w:rPr>
          <w:rFonts w:ascii="Arial" w:hAnsi="Arial" w:cs="Arial" w:eastAsia="標楷體"/>
          <w:color w:val="000000"/>
        </w:rPr>
        <w:t>透過圖書室利用教育舉辦相關課程、活動，使學生正確瞭解圖書室用途，</w:t>
      </w:r>
      <w:r>
        <w:rPr>
          <w:rFonts w:eastAsia="標楷體"/>
        </w:rPr>
        <w:t>並且</w:t>
      </w:r>
      <w:r>
        <w:rPr>
          <w:rFonts w:ascii="Arial" w:hAnsi="Arial" w:cs="Arial" w:eastAsia="標楷體"/>
          <w:color w:val="000000"/>
        </w:rPr>
        <w:t>帶動師生閱讀風氣，增進閱讀指導策略及圖書室閱讀使用頻率，以拉近圖書室與全校師生的距離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參、實施方法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一、導覽課程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380"/>
        <w:ind w:left="1350" w:hanging="818"/>
        <w:jc w:val="both"/>
        <w:rPr>
          <w:rFonts w:eastAsia="標楷體"/>
        </w:rPr>
      </w:pPr>
      <w:r>
        <w:rPr>
          <w:rFonts w:eastAsia="標楷體"/>
        </w:rPr>
        <w:t>實施對象：一至六年級全體學生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380"/>
        <w:ind w:left="1350" w:hanging="804"/>
        <w:jc w:val="both"/>
        <w:rPr/>
      </w:pPr>
      <w:r>
        <w:rPr>
          <w:rFonts w:eastAsia="標楷體"/>
          <w:color w:val="000000"/>
        </w:rPr>
        <w:t>實施時間：</w:t>
      </w:r>
      <w:r>
        <w:rPr>
          <w:rFonts w:eastAsia="標楷體"/>
          <w:color w:val="000000"/>
        </w:rPr>
        <w:t>104.9.14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 ~ 104.9.18 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380"/>
        <w:ind w:left="1022" w:hanging="511"/>
        <w:jc w:val="both"/>
        <w:rPr>
          <w:rFonts w:eastAsia="標楷體"/>
        </w:rPr>
      </w:pPr>
      <w:r>
        <w:rPr>
          <w:rFonts w:eastAsia="標楷體"/>
        </w:rPr>
        <w:t>指導老師：志工團隊</w:t>
      </w:r>
    </w:p>
    <w:p>
      <w:pPr>
        <w:pStyle w:val="Normal"/>
        <w:spacing w:lineRule="exact" w:line="380"/>
        <w:ind w:left="-55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辦法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規劃圖書室相關教育題材，設計圖書室利用教育課程，開放各班導師預約導覽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一年級新生各班皆由圖書館代為安排導覽課程，其餘二～六年級各班導師於開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學一週內或導覽日期前一週向教務處設備組長登記預約，以便安排教學事宜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課程概要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346"/>
        <w:gridCol w:w="970"/>
        <w:gridCol w:w="3402"/>
      </w:tblGrid>
      <w:tr>
        <w:trPr/>
        <w:tc>
          <w:tcPr>
            <w:tcW w:w="4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9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0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導覽課程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圖書室簡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位置、開放時間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圖書室各規劃區導覽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圖書閱覽須知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圖書遺失、污損要點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書本的介紹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有獎徵答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圖書借還流程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借書證使用、遺失、拾獲之處理辦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圖書外借要點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圖書分類口訣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圖書借閱口訣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有獎徵答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煩請各位老師預約課程後，準時帶小朋友到館上課，以利課程順利進行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各班老師事先指導小朋友課堂禮節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謝謝各位老師的配合。</w:t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二、書香滿校園實施辦法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4.8.30~105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詳情見子計畫一「桃園市桃園區西門國民小學</w:t>
      </w:r>
      <w:r>
        <w:rPr>
          <w:rFonts w:eastAsia="標楷體"/>
        </w:rPr>
        <w:t>書香滿校園實施辦法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三、閱讀心得寫作認證實施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4.8.30~105.6.3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詳情見子計畫二「桃園市桃園區西門國民小學</w:t>
      </w:r>
      <w:r>
        <w:rPr>
          <w:rFonts w:eastAsia="標楷體"/>
        </w:rPr>
        <w:t>閱讀心得寫作認證實施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四、親子繪本製作比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</w:t>
      </w:r>
      <w:r>
        <w:rPr>
          <w:rFonts w:ascii="標楷體" w:hAnsi="標楷體" w:cs="標楷體" w:eastAsia="標楷體"/>
        </w:rPr>
        <w:t>一至六年級</w:t>
      </w:r>
      <w:r>
        <w:rPr>
          <w:rFonts w:eastAsia="標楷體"/>
        </w:rPr>
        <w:t>各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4.9.30~104.10.16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各班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8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十月份舉辦校內親子繪本製作比賽，詳情見子計畫三「桃園市桃園區</w:t>
      </w:r>
    </w:p>
    <w:p>
      <w:pPr>
        <w:pStyle w:val="Normal"/>
        <w:spacing w:lineRule="exact" w:line="380"/>
        <w:ind w:left="3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門國民小學親子繪本競賽實施計畫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獎勵親子共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一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每學期申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一至六年級各班導師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四「桃園市桃園區西門國民小學親子共讀活動獎勵辦法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學生專題研究競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五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實施時間：</w:t>
      </w:r>
      <w:r>
        <w:rPr>
          <w:rFonts w:eastAsia="標楷體"/>
          <w:color w:val="FF0000"/>
        </w:rPr>
        <w:t>104.2.15~105.4.15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指導老師：高年級各班老師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五「桃園市桃園區西門國民小學學生專題研究實施計畫」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960" w:hanging="960"/>
        <w:rPr/>
      </w:pPr>
      <w:r>
        <w:rPr>
          <w:rFonts w:ascii="標楷體" w:hAnsi="標楷體" w:cs="標楷體" w:eastAsia="標楷體"/>
        </w:rPr>
        <w:t>七、獎勵學生投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實施對象：一至六年級各班</w:t>
      </w:r>
    </w:p>
    <w:p>
      <w:pPr>
        <w:pStyle w:val="Normal"/>
        <w:spacing w:lineRule="exact" w:line="380"/>
        <w:ind w:left="960" w:hanging="9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指導老師：各班導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實施</w:t>
      </w:r>
      <w:r>
        <w:rPr>
          <w:rFonts w:ascii="標楷體" w:hAnsi="標楷體" w:cs="標楷體" w:eastAsia="標楷體"/>
        </w:rPr>
        <w:t>辦法：請參閱子計畫六「桃園市桃園區西門國民小學推動閱讀教育獎勵學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稿活動實施辦法」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</w:rPr>
        <w:t>八、充實學校相關圖書設備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預計編列十萬元購書經費，由圖書室志工、教師、學生共同推薦好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預期效益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落實本校圖書室利用教育課程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瞭解圖書室實質意義和功用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、具備運用圖書室資源的基本知識與能力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/>
        </w:rPr>
        <w:t>養成獨立蒐集、整理、運用資料的能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五、重視學生閱讀為課程學習的一部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伍、經費概算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本項經費懇請家長會補助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766"/>
        <w:gridCol w:w="1355"/>
        <w:gridCol w:w="1084"/>
        <w:gridCol w:w="1237"/>
        <w:gridCol w:w="41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禮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競賽獎勵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投稿活動獎勵詳見子計畫六、閱讀認證獎勵詳見子計畫一、閱讀心得寫作認證實施計畫詳見子計畫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獎勵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相關競賽獎勵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心得獎勵、親子共讀活動獎勵詳見子計畫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充實學校相關圖書設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具耗材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涵碳粉、相關文具耗材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子繪本競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8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8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細項目請見子計畫三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專題研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,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,3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詳細項目請見子計畫五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3,2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</w:rPr>
      </w:pPr>
      <w:r>
        <w:rPr>
          <w:rFonts w:eastAsia="標楷體"/>
        </w:rPr>
        <w:t>陸、</w:t>
      </w:r>
      <w:r>
        <w:rPr>
          <w:rFonts w:ascii="標楷體" w:hAnsi="標楷體" w:cs="標楷體" w:eastAsia="標楷體"/>
        </w:rPr>
        <w:t>本計畫提請家長委員會審議通過後，陳校長核定公布實施。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書香滿校園實施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color w:val="000000"/>
        </w:rPr>
        <w:t>104.08.27</w:t>
      </w:r>
      <w:r>
        <w:rPr>
          <w:rFonts w:ascii="標楷體" w:hAnsi="標楷體" w:cs="標楷體" w:eastAsia="標楷體"/>
          <w:bCs/>
          <w:color w:val="000000"/>
        </w:rPr>
        <w:t>設備組修訂</w:t>
      </w:r>
    </w:p>
    <w:p>
      <w:pPr>
        <w:pStyle w:val="Normal"/>
        <w:numPr>
          <w:ilvl w:val="0"/>
          <w:numId w:val="4"/>
        </w:numPr>
        <w:spacing w:lineRule="exact" w:line="460"/>
        <w:ind w:left="482" w:hanging="482"/>
        <w:jc w:val="both"/>
        <w:rPr/>
      </w:pPr>
      <w:r>
        <w:rPr>
          <w:rFonts w:ascii="標楷體" w:hAnsi="標楷體" w:cs="標楷體" w:eastAsia="標楷體"/>
        </w:rPr>
        <w:t>依據：桃園市國民中小學推動「閱讀桃花源」四年計畫</w:t>
      </w:r>
    </w:p>
    <w:p>
      <w:pPr>
        <w:pStyle w:val="Normal"/>
        <w:numPr>
          <w:ilvl w:val="0"/>
          <w:numId w:val="4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學生閱讀優良課外讀物，經由廣泛的閱讀，培養學生良好的閱讀習慣，提昇學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的語文能力。</w:t>
      </w:r>
    </w:p>
    <w:p>
      <w:pPr>
        <w:pStyle w:val="21"/>
        <w:spacing w:lineRule="exact" w:line="460"/>
        <w:ind w:left="0" w:hanging="0"/>
        <w:rPr>
          <w:sz w:val="24"/>
        </w:rPr>
      </w:pPr>
      <w:r>
        <w:rPr>
          <w:sz w:val="24"/>
        </w:rPr>
        <w:t>二、鼓勵各班建立閱讀制度，落實閱讀指導，並協助指導學生規畫個人的讀書計畫，進</w:t>
      </w:r>
    </w:p>
    <w:p>
      <w:pPr>
        <w:pStyle w:val="21"/>
        <w:spacing w:lineRule="exact" w:line="460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而培養學生良好的閱讀習慣、態度和方法。</w:t>
      </w:r>
    </w:p>
    <w:p>
      <w:pPr>
        <w:pStyle w:val="Normal"/>
        <w:numPr>
          <w:ilvl w:val="0"/>
          <w:numId w:val="4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一至六年級全體師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：各班級任老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圖書室除藏有各類圖書，</w:t>
      </w:r>
      <w:r>
        <w:rPr>
          <w:rFonts w:ascii="標楷體" w:hAnsi="標楷體" w:cs="標楷體" w:eastAsia="標楷體"/>
          <w:color w:val="000000"/>
        </w:rPr>
        <w:t>並購置共同圖書，列為</w:t>
      </w:r>
      <w:r>
        <w:rPr>
          <w:rFonts w:ascii="標楷體" w:hAnsi="標楷體" w:cs="標楷體" w:eastAsia="標楷體"/>
          <w:color w:val="000000"/>
          <w:u w:val="single"/>
        </w:rPr>
        <w:t>必讀書目</w:t>
      </w:r>
      <w:r>
        <w:rPr>
          <w:rFonts w:ascii="標楷體" w:hAnsi="標楷體" w:cs="標楷體" w:eastAsia="標楷體"/>
          <w:color w:val="000000"/>
        </w:rPr>
        <w:t xml:space="preserve">，詳細書目請參考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封面內頁說明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班成立班級圖書室、圖書角或讀書會等，以利推行閱讀計畫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級任老師落實閱讀指導，擬定</w:t>
      </w:r>
      <w:r>
        <w:rPr>
          <w:rFonts w:ascii="標楷體" w:hAnsi="標楷體" w:cs="標楷體" w:eastAsia="標楷體"/>
          <w:color w:val="000000"/>
          <w:u w:val="single"/>
        </w:rPr>
        <w:t>班級閱讀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學生畢業之前至少閱讀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本好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學生每學年至少閱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本好書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年級學生每學年至少閱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好書；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年級學生每學年至少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好書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香滿校園獲獎條件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規定之冊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圖書室系統個人借閱排行之借閱冊數審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香讀書人獎閱讀累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香學士獎閱讀累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書香碩士獎閱讀累積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書香博士獎閱讀累積</w:t>
      </w:r>
      <w:r>
        <w:rPr>
          <w:rFonts w:eastAsia="標楷體" w:cs="標楷體" w:ascii="標楷體" w:hAnsi="標楷體"/>
          <w:color w:val="000000"/>
        </w:rPr>
        <w:t>550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條件整理如下</w:t>
      </w:r>
    </w:p>
    <w:tbl>
      <w:tblPr>
        <w:tblW w:w="93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冊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累積本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書人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50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/>
          <w:u w:val="single"/>
        </w:rPr>
        <w:t>獲獎同學獎狀需自行妥善保管，遺失概不補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獎勵辦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凡獲「書香讀書人獎」者，由各班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</w:rPr>
        <w:t>頒發獎狀乙紙，並將姓名公布於網路及</w:t>
      </w:r>
      <w:r>
        <w:rPr>
          <w:rFonts w:ascii="標楷體" w:hAnsi="標楷體" w:cs="標楷體" w:eastAsia="標楷體"/>
          <w:color w:val="000000"/>
        </w:rPr>
        <w:t>布告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欄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二、凡獲「書香學士獎」者，由各班</w:t>
      </w:r>
      <w:r>
        <w:rPr>
          <w:rFonts w:ascii="標楷體" w:hAnsi="標楷體" w:cs="標楷體" w:eastAsia="標楷體"/>
          <w:b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頒發獎狀乙紙，並將姓名公布於網路及布告欄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凡獲「書香碩士獎」者，由</w:t>
      </w:r>
      <w:r>
        <w:rPr>
          <w:rFonts w:ascii="標楷體" w:hAnsi="標楷體" w:cs="標楷體" w:eastAsia="標楷體"/>
          <w:b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公開頒發獎狀乙紙、圖書禮卷壹佰元，予以表揚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刊登作品於本校校刊。</w:t>
      </w:r>
    </w:p>
    <w:p>
      <w:pPr>
        <w:pStyle w:val="TextBodyIndent"/>
        <w:spacing w:lineRule="exact" w:line="460"/>
        <w:ind w:left="2867" w:hanging="2826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四、凡獲「書香博士獎」者，由</w:t>
      </w:r>
      <w:r>
        <w:rPr>
          <w:rFonts w:ascii="標楷體" w:hAnsi="標楷體" w:cs="標楷體" w:eastAsia="標楷體"/>
          <w:b/>
          <w:color w:val="000000"/>
          <w:sz w:val="24"/>
        </w:rPr>
        <w:t>校長</w:t>
      </w:r>
      <w:r>
        <w:rPr>
          <w:rFonts w:ascii="標楷體" w:hAnsi="標楷體" w:cs="標楷體" w:eastAsia="標楷體"/>
          <w:color w:val="000000"/>
          <w:sz w:val="24"/>
        </w:rPr>
        <w:t>公開頒發獎狀乙紙、圖書禮卷參佰元，予以表揚，</w:t>
      </w:r>
    </w:p>
    <w:p>
      <w:pPr>
        <w:pStyle w:val="TextBodyIndent"/>
        <w:spacing w:lineRule="exact" w:line="460"/>
        <w:ind w:left="2867" w:hanging="2826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並刊登作品於本校校刊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伍、經費：本辦法所需經費提請家長會補助，由閱讀教育計畫補助經費項下支應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本計畫陳  校長核准後實施，修正時亦同。</w:t>
      </w:r>
    </w:p>
    <w:p>
      <w:pPr>
        <w:pStyle w:val="Normal"/>
        <w:spacing w:lineRule="exact" w:line="380"/>
        <w:ind w:left="675" w:hanging="675"/>
        <w:jc w:val="distribute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eastAsia="標楷體" w:cs="標楷體" w:ascii="標楷體" w:hAnsi="標楷體"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</w:rPr>
        <w:t>閱讀心得寫作認證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color w:val="000000"/>
        </w:rPr>
        <w:t>104.08.27</w:t>
      </w:r>
      <w:r>
        <w:rPr>
          <w:rFonts w:ascii="標楷體" w:hAnsi="標楷體" w:cs="標楷體" w:eastAsia="標楷體"/>
          <w:bCs/>
          <w:color w:val="000000"/>
        </w:rPr>
        <w:t>設備組修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依據：桃園市國民中小學推動「閱讀桃花源」四年計畫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21"/>
        <w:spacing w:lineRule="exact" w:line="460"/>
        <w:ind w:left="0" w:hanging="0"/>
        <w:rPr>
          <w:sz w:val="24"/>
        </w:rPr>
      </w:pPr>
      <w:r>
        <w:rPr>
          <w:sz w:val="24"/>
        </w:rPr>
        <w:t>提高學生閱讀課外優良讀物的興趣，充實學生知識，並奠定「讀」與「寫」結合的基礎，培養良好閱讀習慣，建立書香校園。</w:t>
      </w:r>
    </w:p>
    <w:p>
      <w:pPr>
        <w:pStyle w:val="Normal"/>
        <w:numPr>
          <w:ilvl w:val="0"/>
          <w:numId w:val="7"/>
        </w:numPr>
        <w:spacing w:lineRule="exact" w:line="4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一至六年級全體師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：各班級任老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篇心得報告需經家長、老師審查合格簽章方能列入計算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欲認證的心得應裝訂成冊由級任老師核可後，轉交</w:t>
      </w:r>
      <w:r>
        <w:rPr>
          <w:rFonts w:ascii="標楷體" w:hAnsi="標楷體" w:cs="標楷體" w:eastAsia="標楷體"/>
        </w:rPr>
        <w:t>教務處設備組</w:t>
      </w:r>
      <w:r>
        <w:rPr>
          <w:rFonts w:ascii="標楷體" w:hAnsi="標楷體" w:cs="標楷體" w:eastAsia="標楷體"/>
        </w:rPr>
        <w:t>認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認證活動每學期期中認證一次，並於學期末頒發證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通過各階段認證者於學生朝會時頒發證書，並表揚於校園公佈欄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閱讀心得寫作獲獎條件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撰寫下列所規定之閱讀心得報告於心得寫作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心得簿只能申請一獎項，不能重複申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銅筆獎撰寫累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銀筆獎撰寫累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金筆獎撰寫累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鑽筆</w:t>
      </w:r>
      <w:r>
        <w:rPr>
          <w:rFonts w:ascii="標楷體" w:hAnsi="標楷體" w:cs="標楷體" w:eastAsia="標楷體"/>
          <w:color w:val="000000"/>
        </w:rPr>
        <w:t>獎撰寫累積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親子共讀分享單，非必備項目，可折抵閱讀心得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。投稿報章雜誌、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市心得比賽獲獎之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金筆獎</w:t>
      </w:r>
      <w:r>
        <w:rPr>
          <w:rFonts w:ascii="標楷體" w:hAnsi="標楷體" w:cs="標楷體" w:eastAsia="標楷體"/>
        </w:rPr>
        <w:t>以上亦需配合學校邀稿，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閱讀心得報告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  <w:u w:val="single"/>
        </w:rPr>
        <w:t>電子檔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</w:rPr>
        <w:t>金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筆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、</w:t>
      </w:r>
      <w:r>
        <w:rPr>
          <w:rFonts w:ascii="標楷體" w:hAnsi="標楷體" w:cs="標楷體" w:eastAsia="標楷體"/>
        </w:rPr>
        <w:t>博學多聞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格式如下。其他注意事項如下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直式橫書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電腦打字。</w:t>
      </w:r>
    </w:p>
    <w:p>
      <w:pPr>
        <w:pStyle w:val="Normal"/>
        <w:snapToGrid w:val="false"/>
        <w:spacing w:lineRule="atLeast" w:line="24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告標題為「『○○○』閱讀心得報告」，第二行置右打上班級、座號、姓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firstLine="108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內容敘明：書名、出版者、作者、內容簡介、讀後心得及感想。</w:t>
      </w:r>
    </w:p>
    <w:p>
      <w:pPr>
        <w:pStyle w:val="Normal"/>
        <w:snapToGrid w:val="false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內容簡介、讀後心得及感想字數：</w:t>
      </w:r>
      <w:r>
        <w:rPr>
          <w:rFonts w:ascii="標楷體" w:hAnsi="標楷體" w:cs="標楷體" w:eastAsia="標楷體"/>
          <w:color w:val="000000"/>
        </w:rPr>
        <w:t>金筆獎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以上，鑽筆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u w:val="single"/>
        </w:rPr>
        <w:t>請級任老師初審後將班級閱讀心得審核表交至教務處設備組認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申請條件整理如下</w:t>
      </w:r>
    </w:p>
    <w:tbl>
      <w:tblPr>
        <w:tblW w:w="915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32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篇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共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必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可抵心得之上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稿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另邀稿，不計入申請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得寫作審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學年為單位</w:t>
            </w:r>
            <w:r>
              <w:rPr>
                <w:rFonts w:ascii="標楷體" w:hAnsi="標楷體" w:cs="標楷體" w:eastAsia="標楷體"/>
                <w:color w:val="000000"/>
              </w:rPr>
              <w:t>決定多元適宜方式認證，以下提供心得寫作認證方式參考：</w:t>
            </w:r>
          </w:p>
          <w:p>
            <w:pPr>
              <w:pStyle w:val="Normal"/>
              <w:numPr>
                <w:ilvl w:val="0"/>
                <w:numId w:val="5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心得寫作簿。</w:t>
            </w:r>
          </w:p>
          <w:p>
            <w:pPr>
              <w:pStyle w:val="Normal"/>
              <w:numPr>
                <w:ilvl w:val="0"/>
                <w:numId w:val="5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學習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配合圖書之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台報告分享。</w:t>
            </w:r>
          </w:p>
          <w:p>
            <w:pPr>
              <w:pStyle w:val="Normal"/>
              <w:numPr>
                <w:ilvl w:val="0"/>
                <w:numId w:val="5"/>
              </w:numPr>
              <w:shd w:fill="F7FAFA" w:val="clear"/>
              <w:snapToGrid w:val="false"/>
              <w:spacing w:lineRule="atLeast" w:line="240"/>
              <w:ind w:left="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投稿報章雜誌、市心得比賽獲獎之文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篇可抵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篇心得。</w:t>
            </w:r>
          </w:p>
          <w:p>
            <w:pPr>
              <w:pStyle w:val="Normal"/>
              <w:shd w:fill="F7FAFA" w:val="clear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導師認定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完成後傳送檔案至設備組長信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100117@simes.tyc.edu.tw</w:t>
              </w:r>
            </w:hyperlink>
            <w:r>
              <w:rPr>
                <w:rFonts w:ascii="標楷體" w:hAnsi="標楷體" w:cs="標楷體" w:eastAsia="標楷體"/>
              </w:rPr>
              <w:t>審核。</w:t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筆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鑽筆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b/>
          <w:u w:val="single"/>
        </w:rPr>
        <w:t>獲獎同學獎狀需自行妥善保管，遺失概不補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獎勵辦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凡獲「</w:t>
      </w:r>
      <w:r>
        <w:rPr>
          <w:rFonts w:ascii="標楷體" w:hAnsi="標楷體" w:cs="標楷體" w:eastAsia="標楷體"/>
          <w:color w:val="000000"/>
        </w:rPr>
        <w:t>銅筆獎</w:t>
      </w:r>
      <w:r>
        <w:rPr>
          <w:rFonts w:ascii="標楷體" w:hAnsi="標楷體" w:cs="標楷體" w:eastAsia="標楷體"/>
        </w:rPr>
        <w:t>」者，由各班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</w:rPr>
        <w:t>頒發獎狀乙紙，並將姓名公布於網路及</w:t>
      </w:r>
      <w:r>
        <w:rPr>
          <w:rFonts w:ascii="標楷體" w:hAnsi="標楷體" w:cs="標楷體" w:eastAsia="標楷體"/>
          <w:color w:val="000000"/>
        </w:rPr>
        <w:t>布告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欄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二、凡獲「銀筆獎」者，由各班</w:t>
      </w:r>
      <w:r>
        <w:rPr>
          <w:rFonts w:ascii="標楷體" w:hAnsi="標楷體" w:cs="標楷體" w:eastAsia="標楷體"/>
          <w:b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頒發獎狀乙紙，並將姓名公布於網路及布告欄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凡獲「金筆獎」者，由</w:t>
      </w:r>
      <w:r>
        <w:rPr>
          <w:rFonts w:ascii="標楷體" w:hAnsi="標楷體" w:cs="標楷體" w:eastAsia="標楷體"/>
          <w:b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公開頒發獎狀乙紙、圖書禮卷壹佰元，予以表揚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刊登作品於本校校刊。</w:t>
      </w:r>
    </w:p>
    <w:p>
      <w:pPr>
        <w:pStyle w:val="TextBodyIndent"/>
        <w:spacing w:lineRule="exact" w:line="460"/>
        <w:ind w:left="2867" w:hanging="2826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四、凡獲「鑽筆獎」者，由</w:t>
      </w:r>
      <w:r>
        <w:rPr>
          <w:rFonts w:ascii="標楷體" w:hAnsi="標楷體" w:cs="標楷體" w:eastAsia="標楷體"/>
          <w:b/>
          <w:color w:val="000000"/>
          <w:sz w:val="24"/>
        </w:rPr>
        <w:t>校長</w:t>
      </w:r>
      <w:r>
        <w:rPr>
          <w:rFonts w:ascii="標楷體" w:hAnsi="標楷體" w:cs="標楷體" w:eastAsia="標楷體"/>
          <w:color w:val="000000"/>
          <w:sz w:val="24"/>
        </w:rPr>
        <w:t>公開頒發獎狀乙紙、圖書禮卷參佰元，予以表揚，</w:t>
      </w:r>
    </w:p>
    <w:p>
      <w:pPr>
        <w:pStyle w:val="TextBodyIndent"/>
        <w:spacing w:lineRule="exact" w:line="460"/>
        <w:ind w:left="2867" w:hanging="2826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並刊登作品於本校校刊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伍、經費：本辦法所需經費提請家長會補助，由閱讀教育計畫補助經費項下支應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本計畫陳  校長核准後實施，修正時亦同。</w:t>
      </w:r>
    </w:p>
    <w:p>
      <w:pPr>
        <w:pStyle w:val="Normal"/>
        <w:spacing w:lineRule="exact" w:line="380"/>
        <w:ind w:left="675" w:hanging="675"/>
        <w:jc w:val="distribute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親子繪本競賽實施計畫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4.09.01</w:t>
      </w:r>
      <w:r>
        <w:rPr>
          <w:rFonts w:ascii="標楷體" w:hAnsi="標楷體" w:cs="標楷體" w:eastAsia="標楷體"/>
          <w:color w:val="000000"/>
        </w:rPr>
        <w:t>設備組修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桃園市國民中小學推動『閱讀桃花源』四年計畫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推動閱讀教育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用繪本富想像力的特質，培養學童創造思考的能力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學童及家長利用各種工具、手法與媒材，繪製屬於自己的繪本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體驗手腦並用的創作喜悅，增進親子互動關係，培養閱讀之興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A"/>
        <w:numPr>
          <w:ilvl w:val="0"/>
          <w:numId w:val="0"/>
        </w:numPr>
        <w:spacing w:lineRule="atLeast" w:line="0"/>
        <w:ind w:left="47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子繪本製作比賽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八德國小</w:t>
      </w:r>
    </w:p>
    <w:p>
      <w:pPr>
        <w:pStyle w:val="A"/>
        <w:numPr>
          <w:ilvl w:val="0"/>
          <w:numId w:val="0"/>
        </w:numPr>
        <w:spacing w:lineRule="atLeast" w:line="0"/>
        <w:ind w:left="47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內親子繪本比賽活動承辦單位：西門國小教務處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一到六年級每班至多三件作品，作品請送設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本校一至六年級學生及家長。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規則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：選擇任一主題進行創作或改編等方式，運用各種素材，透過親子之間共同討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論及製作（以學生製作為主，家長從旁協助），創作出最富創意的繪本參賽。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/>
      </w:pPr>
      <w:r>
        <w:rPr>
          <w:rFonts w:ascii="標楷體" w:hAnsi="標楷體" w:cs="標楷體" w:eastAsia="標楷體"/>
        </w:rPr>
        <w:t>二、收件規格</w:t>
      </w:r>
    </w:p>
    <w:p>
      <w:pPr>
        <w:pStyle w:val="A"/>
        <w:numPr>
          <w:ilvl w:val="0"/>
          <w:numId w:val="0"/>
        </w:numPr>
        <w:tabs>
          <w:tab w:val="clear" w:pos="480"/>
          <w:tab w:val="left" w:pos="1560" w:leader="none"/>
        </w:tabs>
        <w:spacing w:lineRule="atLeast" w:line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繪本，平面或立體創作方式不拘，惟圖畫、字體大小應符合孩子身心發展。</w:t>
      </w:r>
    </w:p>
    <w:p>
      <w:pPr>
        <w:pStyle w:val="A"/>
        <w:numPr>
          <w:ilvl w:val="0"/>
          <w:numId w:val="0"/>
        </w:numPr>
        <w:spacing w:lineRule="atLeast" w:line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製作繪本圖畫之電子檔</w:t>
      </w:r>
      <w:r>
        <w:rPr>
          <w:rFonts w:eastAsia="標楷體" w:cs="標楷體" w:ascii="標楷體" w:hAnsi="標楷體"/>
        </w:rPr>
        <w:t>(PowerPoint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給承辦學校，以利刊登於「閱讀桃花源」網站，或作為成果發表及出版專輯之用。</w:t>
      </w:r>
    </w:p>
    <w:p>
      <w:pPr>
        <w:pStyle w:val="A"/>
        <w:numPr>
          <w:ilvl w:val="0"/>
          <w:numId w:val="0"/>
        </w:numPr>
        <w:spacing w:lineRule="atLeast" w:line="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件附上親子繪本製作比賽參賽表格、送件清單、著作權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A"/>
        <w:numPr>
          <w:ilvl w:val="0"/>
          <w:numId w:val="0"/>
        </w:numPr>
        <w:spacing w:lineRule="atLeast" w:line="0"/>
        <w:ind w:left="1483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辦法：邀請本校語文及藝文領域老師，選出優勝作品，並擇優代表學校參加全</w:t>
      </w:r>
    </w:p>
    <w:p>
      <w:pPr>
        <w:pStyle w:val="A"/>
        <w:numPr>
          <w:ilvl w:val="0"/>
          <w:numId w:val="0"/>
        </w:numPr>
        <w:spacing w:lineRule="atLeast" w:line="0"/>
        <w:ind w:left="1483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市比賽。 </w:t>
      </w:r>
    </w:p>
    <w:p>
      <w:pPr>
        <w:pStyle w:val="A"/>
        <w:numPr>
          <w:ilvl w:val="0"/>
          <w:numId w:val="0"/>
        </w:numPr>
        <w:spacing w:lineRule="atLeast" w:line="0"/>
        <w:ind w:left="1483" w:hanging="14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競賽部份：各年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為國小低年級組、中年級組、高年級組三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出特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一名、優等二名、甲等三名、佳作若干名，特優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、獎狀一張； 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等圖書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獎狀一張；甲等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一張；佳作獎狀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張，得獎作品將於圖書館週公開展示於校園中，並舉行我最愛的繪本學習單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獎活動，各年級抽出兩名學生贈與圖書禮卷一百元。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內競賽部分：本校優勝作品將參加縣內競賽，分為國小低年級組、中年級組、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年級組三組比賽。各組選出第一名一名、第二名二名、第三名三名、佳作若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干名，第一名圖書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獎狀一張；第二名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獎狀一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；第三名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獎狀一張；佳作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一張；（得</w:t>
      </w:r>
    </w:p>
    <w:p>
      <w:pPr>
        <w:pStyle w:val="A"/>
        <w:numPr>
          <w:ilvl w:val="0"/>
          <w:numId w:val="0"/>
        </w:numPr>
        <w:spacing w:lineRule="atLeast" w:line="0"/>
        <w:ind w:left="47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名額將視作品擇優錄取或從缺）。</w:t>
      </w:r>
    </w:p>
    <w:p>
      <w:pPr>
        <w:pStyle w:val="A"/>
        <w:numPr>
          <w:ilvl w:val="0"/>
          <w:numId w:val="0"/>
        </w:numPr>
        <w:spacing w:lineRule="atLeast" w:line="0"/>
        <w:ind w:left="1483" w:hanging="1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方式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繪畫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想像力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色彩、構圖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表現形式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故事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創意思考、內容豐富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感情表達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文字運用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經費概算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競賽部分：所需經費家長會相關經費項下支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568"/>
        <w:gridCol w:w="1540"/>
        <w:gridCol w:w="1994"/>
        <w:gridCol w:w="1962"/>
      </w:tblGrid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審查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6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特優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優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（甲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860</w:t>
            </w:r>
          </w:p>
        </w:tc>
      </w:tr>
      <w:tr>
        <w:trPr>
          <w:trHeight w:val="51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壹萬肆仟捌佰陸拾元整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ind w:left="1080" w:hanging="1080"/>
        <w:rPr/>
      </w:pPr>
      <w:r>
        <w:rPr>
          <w:rFonts w:ascii="標楷體" w:hAnsi="標楷體" w:cs="標楷體" w:eastAsia="標楷體"/>
        </w:rPr>
        <w:t>二、市內競賽部分：所需經費由桃園市政府推動『閱讀桃花源』四年計畫相關經費項下支應。</w:t>
      </w:r>
    </w:p>
    <w:p>
      <w:pPr>
        <w:pStyle w:val="A"/>
        <w:numPr>
          <w:ilvl w:val="0"/>
          <w:numId w:val="0"/>
        </w:numPr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賽規定：</w:t>
      </w:r>
      <w:r>
        <w:rPr>
          <w:rFonts w:eastAsia="標楷體" w:cs="標楷體" w:ascii="標楷體" w:hAnsi="標楷體"/>
        </w:rPr>
        <w:tab/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/>
      </w:pPr>
      <w:r>
        <w:rPr>
          <w:rFonts w:ascii="標楷體" w:hAnsi="標楷體" w:cs="標楷體" w:eastAsia="標楷體"/>
        </w:rPr>
        <w:t>一、投稿之作品必為投稿者本人全新創作，不接受任何已公開刊登之作品，來稿請勿再投寄其他刊物，且絕無侵害他人著作權之情況，否則除取消獎勵資格外，一切法律責任由投稿者自行負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/>
      </w:pPr>
      <w:r>
        <w:rPr>
          <w:rFonts w:ascii="標楷體" w:hAnsi="標楷體" w:cs="標楷體" w:eastAsia="標楷體"/>
        </w:rPr>
        <w:t>二、得獎人須簽訂「得獎作品著作權讓與同意書」，得獎作品之圖文內容完整著作權均讓與桃園市政府所有，著作人格權屬創作者，主辦單位同意得獎人以複製方式保留得獎作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840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桃園市政府對得獎作品有使用權，可提供所屬單位相關業務推廣無限次數及範圍使用，並得編輯後發行出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730" w:hanging="5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  呈校長通過後公布實施。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親子共讀活動獎勵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4.09.01</w:t>
      </w:r>
      <w:r>
        <w:rPr>
          <w:rFonts w:ascii="標楷體" w:hAnsi="標楷體" w:cs="標楷體" w:eastAsia="標楷體"/>
          <w:color w:val="000000"/>
        </w:rPr>
        <w:t>設備</w:t>
      </w:r>
      <w:r>
        <w:rPr>
          <w:rFonts w:ascii="標楷體" w:hAnsi="標楷體" w:cs="標楷體" w:eastAsia="標楷體"/>
        </w:rPr>
        <w:t>組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</w:rPr>
        <w:t>一、桃園市國民中小學推動「閱讀桃花源」四年計畫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推展閱讀教育計畫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家長參與親子共讀，深耕家庭閱讀活動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型塑學生優良閱讀風氣，培養良好閱讀習慣。  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合社會文化企業資源，擴大推動閱讀成效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親師生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培養親子閱讀的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>及樂趣，全市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庭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、親子共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書，達成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閱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學期結束前繳交以下列文件即可申請：</w:t>
      </w:r>
    </w:p>
    <w:p>
      <w:pPr>
        <w:pStyle w:val="Normal"/>
        <w:spacing w:lineRule="atLeast" w:line="320"/>
        <w:ind w:left="49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申請：以班級為單位，每一個月至少閱讀一本書，依低、中、高不同年段</w:t>
      </w:r>
    </w:p>
    <w:p>
      <w:pPr>
        <w:pStyle w:val="Normal"/>
        <w:spacing w:lineRule="atLeast" w:line="320"/>
        <w:ind w:left="49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成親子共讀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ㄧ至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一張；一學期共四個月，故至少繳交四 </w:t>
      </w:r>
    </w:p>
    <w:p>
      <w:pPr>
        <w:pStyle w:val="Normal"/>
        <w:spacing w:lineRule="atLeast" w:line="320"/>
        <w:ind w:left="49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。附件二之四照片說明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，希望為閱讀不同書籍之照片，並填寫</w:t>
      </w:r>
    </w:p>
    <w:p>
      <w:pPr>
        <w:pStyle w:val="Normal"/>
        <w:spacing w:lineRule="atLeast" w:line="320"/>
        <w:ind w:left="49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照片說明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20"/>
        <w:ind w:left="49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申請：以學生個人為單位，依年段完成單張親子共讀學習單，附上照片一</w:t>
      </w:r>
    </w:p>
    <w:p>
      <w:pPr>
        <w:pStyle w:val="Normal"/>
        <w:spacing w:lineRule="atLeast" w:line="320"/>
        <w:ind w:left="497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或電子檔即可。</w:t>
      </w:r>
    </w:p>
    <w:p>
      <w:pPr>
        <w:pStyle w:val="Normal"/>
        <w:spacing w:lineRule="atLeast" w:line="320"/>
        <w:ind w:left="11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班級申請成功學生每人可獲得圖書禮卷一百元，書香小天使獎狀一張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申請成功學生每人可至圖書室換取閱讀小禮物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</w:rPr>
        <w:t>三、依據「桃園市國民中小學推動『閱讀桃花源』四年計畫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家庭閱讀實施計畫」， 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校達到預期成效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％學生家庭數參與共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班級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導師及行政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 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擇優各敘嘉獎乙次，以茲獎勵。</w:t>
      </w:r>
    </w:p>
    <w:p>
      <w:pPr>
        <w:pStyle w:val="Normal"/>
        <w:spacing w:lineRule="atLeast" w:line="32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辦法所需經費提請家長會補助，由閱讀教育計畫補助經費項下支應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陳  校長核准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TTB33F3778tCID-WinCharSetFFFF-H;細明體" w:hAnsi="TTB33F3778tCID-WinCharSetFFFF-H;細明體" w:eastAsia="標楷體" w:cs="TTB33F3778tCID-WinCharSetFFFF-H;細明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＜附件一＞</w:t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親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讀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分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享</w:t>
            </w:r>
            <w:r/>
          </w:rubyBase>
        </w:ruby>
      </w:r>
      <w:r/>
      <w:r>
        <w:ruby>
          <w:rubyPr>
            <w:rubyAlign w:val="left"/>
            <w:hps w:val="10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</w:t>
            </w:r>
            <w:r/>
          </w:rubyBase>
        </w:ruby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</w:rPr>
        <w:t>（低年級）</w:t>
      </w:r>
    </w:p>
    <w:p>
      <w:pPr>
        <w:pStyle w:val="Normal"/>
        <w:autoSpaceDE w:val="false"/>
        <w:spacing w:lineRule="exact" w:line="560"/>
        <w:jc w:val="both"/>
        <w:rPr/>
      </w:pP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ㄠ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桃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園</w:t>
            </w:r>
            <w:r/>
          </w:rubyBase>
        </w:ruby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</w:rPr>
        <w:t>市</w:t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  <w:u w:val="single"/>
        </w:rPr>
        <w:t>　　　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學</w:t>
            </w:r>
            <w:r/>
          </w:rubyBase>
        </w:ruby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  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年</w:t>
            </w:r>
            <w:r/>
          </w:rubyBase>
        </w:ruby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  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班</w:t>
            </w:r>
            <w:r/>
          </w:rubyBase>
        </w:ruby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</w:rPr>
        <w:t>（低年級）</w:t>
      </w:r>
    </w:p>
    <w:p>
      <w:pPr>
        <w:pStyle w:val="Normal"/>
        <w:autoSpaceDE w:val="false"/>
        <w:spacing w:lineRule="exact" w:line="560"/>
        <w:rPr>
          <w:rFonts w:ascii="新細明體;PMingLiU" w:hAnsi="新細明體;PMingLiU" w:eastAsia="標楷體" w:cs="TTB33F3778tCID-WinCharSetFFFF-H;細明體"/>
          <w:kern w:val="0"/>
          <w:sz w:val="36"/>
          <w:szCs w:val="36"/>
        </w:rPr>
      </w:pP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名</w:t>
            </w:r>
            <w:r/>
          </w:rubyBase>
        </w:ruby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</w:rPr>
        <w:t>：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ˇ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簽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</w:t>
            </w:r>
          </w:rt>
          <w:rubyBase>
            <w:r>
              <w:rPr>
                <w:rFonts w:ascii="新細明體;PMingLiU" w:hAnsi="新細明體;PMingLiU" w:cs="TTB33F3778tCID-WinCharSetFFFF-H;細明體" w:eastAsia="標楷體"/>
                <w:kern w:val="0"/>
                <w:sz w:val="36"/>
                <w:szCs w:val="36"/>
              </w:rPr>
              <w:t>章</w:t>
            </w:r>
            <w:r/>
          </w:rubyBase>
        </w:ruby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</w:rPr>
        <w:t>：</w:t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  <w:u w:val="single"/>
        </w:rPr>
        <w:t>　　　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 </w:t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  <w:u w:val="single"/>
        </w:rPr>
        <w:t>　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TTB33F3778tCID-WinCharSetFFFF-H;細明體" w:eastAsia="標楷體"/>
          <w:kern w:val="0"/>
          <w:sz w:val="36"/>
          <w:szCs w:val="36"/>
          <w:u w:val="single"/>
        </w:rPr>
        <w:t>　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tLeast" w:line="0"/>
        <w:ind w:firstLine="160"/>
        <w:rPr>
          <w:rFonts w:ascii="TTB33F3778tCID-WinCharSetFFFF-H;細明體" w:hAnsi="TTB33F3778tCID-WinCharSetFFFF-H;細明體" w:eastAsia="標楷體" w:cs="TTB33F3778tCID-WinCharSetFFFF-H;細明體"/>
          <w:kern w:val="0"/>
          <w:sz w:val="16"/>
          <w:szCs w:val="16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170180</wp:posOffset>
                </wp:positionV>
                <wp:extent cx="60198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120"/>
                              <w:gridCol w:w="1848"/>
                              <w:gridCol w:w="289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ㄕ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TTB33F3778tCID-WinCharSetFFFF-H;細明體" w:ascii="新細明體;PMingLiU" w:hAnsi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ㄔ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ㄅ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ㄕㄜ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社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TB33F3778tCID-WinCharSetFFFF-H;細明體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ㄗㄨ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ㄓ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TTB33F3778tCID-WinCharSetFFFF-H;細明體" w:ascii="新細明體;PMingLiU" w:hAnsi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ind w:left="-60" w:hanging="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ㄩ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ㄉ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6"/>
                                        <w:hpsBaseText w:val="36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ㄑㄧ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eastAsia="標楷體" w:cs="TTB33F3778tCID-WinCharSetFFFF-H;細明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2"/>
                                        <w:hpsBaseText w:val="32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ㄋㄧ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2"/>
                                        <w:hpsBaseText w:val="32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ㄩ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32"/>
                                        <w:hpsBaseText w:val="32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10"/>
                                            <w:szCs w:val="24"/>
                                          </w:rPr>
                                          <w:t>ㄖ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新細明體;PMingLiU" w:hAnsi="新細明體;PMingLiU" w:cs="TTB33F3778tCID-WinCharSetFFFF-H;細明體" w:eastAsia="標楷體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2.5pt;mso-wrap-distance-left:9pt;mso-wrap-distance-right:9pt;mso-wrap-distance-top:0pt;mso-wrap-distance-bottom:0pt;margin-top:13.4pt;mso-position-vertical-relative:text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120"/>
                        <w:gridCol w:w="1848"/>
                        <w:gridCol w:w="289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ㄨ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TTB33F3778tCID-WinCharSetFFFF-H;細明體" w:ascii="新細明體;PMingLiU" w:hAnsi="新細明體;PMingLiU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ㄅ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ㄕ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社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TB33F3778tCID-WinCharSetFFFF-H;細明體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ㄓ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TTB33F3778tCID-WinCharSetFFFF-H;細明體" w:ascii="新細明體;PMingLiU" w:hAnsi="新細明體;PMingLiU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left="-60" w:hanging="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6"/>
                                  <w:hpsBaseText w:val="3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ㄑ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center"/>
                              <w:rPr>
                                <w:rFonts w:ascii="新細明體;PMingLiU" w:hAnsi="新細明體;PMingLiU" w:eastAsia="標楷體" w:cs="TTB33F3778tCID-WinCharSetFFFF-H;細明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32"/>
                                  <w:hpsBaseText w:val="3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0"/>
                                      <w:szCs w:val="24"/>
                                    </w:rPr>
                                    <w:t>ㄖˋ</w:t>
                                  </w:r>
                                </w:rt>
                                <w:rubyBase>
                                  <w:r>
                                    <w:rPr>
                                      <w:rFonts w:ascii="新細明體;PMingLiU" w:hAnsi="新細明體;PMingLiU" w:cs="TTB33F3778tCID-WinCharSetFFFF-H;細明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22" w:right="-866" w:hanging="202"/>
        <w:rPr>
          <w:rFonts w:ascii="TTB33F3778tCID-WinCharSetFFFF-H;細明體" w:hAnsi="TTB33F3778tCID-WinCharSetFFFF-H;細明體" w:eastAsia="標楷體" w:cs="TTB33F3778tCID-WinCharSetFFFF-H;細明體"/>
          <w:kern w:val="0"/>
          <w:sz w:val="36"/>
          <w:szCs w:val="36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left="22" w:right="-866" w:hanging="202"/>
        <w:rPr>
          <w:rFonts w:ascii="TTB33F3778tCID-WinCharSetFFFF-H;細明體" w:hAnsi="TTB33F3778tCID-WinCharSetFFFF-H;細明體" w:eastAsia="標楷體" w:cs="TTB33F3778tCID-WinCharSetFFFF-H;細明體"/>
          <w:kern w:val="0"/>
          <w:sz w:val="36"/>
          <w:szCs w:val="36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left="22" w:right="-866" w:hanging="202"/>
        <w:rPr>
          <w:rFonts w:ascii="TTB33F3778tCID-WinCharSetFFFF-H;細明體" w:hAnsi="TTB33F3778tCID-WinCharSetFFFF-H;細明體" w:eastAsia="標楷體" w:cs="TTB33F3778tCID-WinCharSetFFFF-H;細明體"/>
          <w:kern w:val="0"/>
          <w:sz w:val="36"/>
          <w:szCs w:val="36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left="22" w:right="-866" w:hanging="202"/>
        <w:rPr>
          <w:rFonts w:ascii="TTB33F3778tCID-WinCharSetFFFF-H;細明體" w:hAnsi="TTB33F3778tCID-WinCharSetFFFF-H;細明體" w:eastAsia="標楷體" w:cs="TTB33F3778tCID-WinCharSetFFFF-H;細明體"/>
          <w:kern w:val="0"/>
          <w:sz w:val="36"/>
          <w:szCs w:val="36"/>
        </w:rPr>
      </w:pPr>
      <w:r>
        <w:rPr>
          <w:rFonts w:eastAsia="Wingdings 2" w:cs="Wingdings 2" w:ascii="Wingdings 2" w:hAnsi="Wingdings 2"/>
          <w:kern w:val="0"/>
          <w:sz w:val="36"/>
          <w:szCs w:val="36"/>
        </w:rPr>
        <w:t>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後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6"/>
          <w:szCs w:val="36"/>
        </w:rPr>
        <w:t>，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把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ㄢ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歡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事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6"/>
          <w:szCs w:val="36"/>
        </w:rPr>
        <w:t>內容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畫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來</w:t>
            </w:r>
            <w:r/>
          </w:rubyBase>
        </w:ruby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36"/>
          <w:szCs w:val="36"/>
        </w:rPr>
        <w:t>。</w:t>
      </w:r>
    </w:p>
    <w:p>
      <w:pPr>
        <w:pStyle w:val="Normal"/>
        <w:autoSpaceDE w:val="false"/>
        <w:ind w:left="-2" w:hanging="358"/>
        <w:rPr>
          <w:rFonts w:ascii="TTB33F3778tCID-WinCharSetFFFF-H;細明體" w:hAnsi="TTB33F3778tCID-WinCharSetFFFF-H;細明體" w:eastAsia="標楷體" w:cs="TTB33F3778tCID-WinCharSetFFFF-H;細明體"/>
          <w:kern w:val="0"/>
          <w:sz w:val="32"/>
          <w:szCs w:val="32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897880" cy="2422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4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4.35pt;height:19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TB33F3778tCID-WinCharSetFFFF-H;細明體" w:hAnsi="TTB33F3778tCID-WinCharSetFFFF-H;細明體" w:eastAsia="標楷體" w:cs="TTB33F3778tCID-WinCharSetFFFF-H;細明體"/>
          <w:kern w:val="0"/>
          <w:sz w:val="16"/>
          <w:szCs w:val="16"/>
        </w:rPr>
      </w:pP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16"/>
          <w:szCs w:val="16"/>
        </w:rPr>
      </w:r>
    </w:p>
    <w:p>
      <w:pPr>
        <w:pStyle w:val="Normal"/>
        <w:autoSpaceDE w:val="false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367665</wp:posOffset>
            </wp:positionV>
            <wp:extent cx="1070610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84530</wp:posOffset>
                </wp:positionV>
                <wp:extent cx="4914900" cy="3220085"/>
                <wp:effectExtent l="19050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220200"/>
                          <a:chOff x="0" y="0"/>
                          <a:chExt cx="4915080" cy="32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322020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280" y="205920"/>
                            <a:ext cx="4542840" cy="288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4200" y="2553120"/>
                              <a:ext cx="21679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u w:val="single"/>
                                    <w:sz w:val="32"/>
                                    <w:kern w:val="0"/>
                                    <w:szCs w:val="32"/>
                                    <w:b/>
                                    <w:rFonts w:eastAsia="標楷體" w:ascii="標楷體" w:hAnsi="標楷體" w:cs="TTB33F3778tCID-WinCharSetFFFF-H;細明體"/>
                                    <w:color w:val="auto"/>
                                    <w:lang w:val="en-US" w:eastAsia="zh-TW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120" y="0"/>
                              <a:ext cx="216792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443160"/>
                              <a:ext cx="392292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400"/>
                              <a:ext cx="45428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0"/>
                              <a:ext cx="45428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120" y="2219760"/>
                              <a:ext cx="31489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" y="1775880"/>
                              <a:ext cx="40266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3.9pt;width:387pt;height:253.55pt" coordorigin="-180,1078" coordsize="7740,5071">
                <v:rect id="shape_0" fillcolor="white" stroked="t" o:allowincell="f" style="position:absolute;left:-180;top:1078;width:7739;height:5070;mso-wrap-style:none;v-text-anchor:middle">
                  <v:fill o:detectmouseclick="t" type="solid" color2="black"/>
                  <v:stroke color="black" weight="38160" dashstyle="shortdot" joinstyle="miter" endcap="round"/>
                  <w10:wrap type="none"/>
                </v:rect>
                <v:group id="shape_0" style="position:absolute;left:145;top:1402;width:7154;height:45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83;top:5423;width:341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u w:val="single"/>
                              <w:sz w:val="32"/>
                              <w:kern w:val="0"/>
                              <w:szCs w:val="32"/>
                              <w:b/>
                              <w:rFonts w:eastAsia="標楷體" w:ascii="標楷體" w:hAnsi="標楷體" w:cs="TTB33F3778tCID-WinCharSetFFFF-H;細明體"/>
                              <w:color w:val="auto"/>
                              <w:lang w:val="en-US" w:eastAsia="zh-TW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6;top:1402;width:3413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;top:2100;width:6177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2799;width:715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3500;width:715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4;top:4898;width:4958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1;top:4199;width:634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Wingdings 2" w:cs="Wingdings 2" w:ascii="Wingdings 2" w:hAnsi="Wingdings 2"/>
          <w:kern w:val="0"/>
          <w:sz w:val="36"/>
          <w:szCs w:val="36"/>
        </w:rPr>
        <w:t>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ㄟ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ㄥ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聽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ㄤ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2"/>
                <w:szCs w:val="32"/>
              </w:rPr>
              <w:t>來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2"/>
          <w:szCs w:val="32"/>
        </w:rPr>
        <w:t>。</w:t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2"/>
          <w:szCs w:val="32"/>
        </w:rPr>
        <w:t xml:space="preserve"> </w:t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rFonts w:ascii="TTB33F3778tCID-WinCharSetFFFF-H;細明體" w:hAnsi="TTB33F3778tCID-WinCharSetFFFF-H;細明體" w:eastAsia="TTB33F3778tCID-WinCharSetFFFF-H;細明體" w:cs="TTB33F3778tCID-WinCharSetFFFF-H;細明體"/>
          <w:kern w:val="0"/>
          <w:sz w:val="32"/>
          <w:szCs w:val="32"/>
        </w:rPr>
      </w:pPr>
      <w:r>
        <w:rPr>
          <w:rFonts w:eastAsia="TTB33F3778tCID-WinCharSetFFFF-H;細明體" w:cs="TTB33F3778tCID-WinCharSetFFFF-H;細明體" w:ascii="TTB33F3778tCID-WinCharSetFFFF-H;細明體" w:hAnsi="TTB33F3778tCID-WinCharSetFFFF-H;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細明體" w:hAnsi="TTB33F3778tCID-WinCharSetFFFF-H;細明體" w:eastAsia="TTB33F3778tCID-WinCharSetFFFF-H;細明體" w:cs="TTB33F3778tCID-WinCharSetFFFF-H;細明體"/>
          <w:kern w:val="0"/>
          <w:sz w:val="32"/>
          <w:szCs w:val="32"/>
        </w:rPr>
      </w:pPr>
      <w:r>
        <w:rPr>
          <w:rFonts w:eastAsia="TTB33F3778tCID-WinCharSetFFFF-H;細明體" w:cs="TTB33F3778tCID-WinCharSetFFFF-H;細明體" w:ascii="TTB33F3778tCID-WinCharSetFFFF-H;細明體" w:hAnsi="TTB33F3778tCID-WinCharSetFFFF-H;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細明體" w:hAnsi="TTB33F3778tCID-WinCharSetFFFF-H;細明體" w:eastAsia="TTB33F3778tCID-WinCharSetFFFF-H;細明體" w:cs="TTB33F3778tCID-WinCharSetFFFF-H;細明體"/>
          <w:kern w:val="0"/>
          <w:sz w:val="32"/>
          <w:szCs w:val="32"/>
        </w:rPr>
      </w:pPr>
      <w:r>
        <w:rPr>
          <w:rFonts w:eastAsia="TTB33F3778tCID-WinCharSetFFFF-H;細明體" w:cs="TTB33F3778tCID-WinCharSetFFFF-H;細明體" w:ascii="TTB33F3778tCID-WinCharSetFFFF-H;細明體" w:hAnsi="TTB33F3778tCID-WinCharSetFFFF-H;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TTB33F3778tCID-WinCharSetFFFF-H;細明體" w:hAnsi="TTB33F3778tCID-WinCharSetFFFF-H;細明體" w:eastAsia="TTB33F3778tCID-WinCharSetFFFF-H;細明體" w:cs="TTB33F3778tCID-WinCharSetFFFF-H;細明體"/>
          <w:kern w:val="0"/>
          <w:sz w:val="32"/>
          <w:szCs w:val="32"/>
        </w:rPr>
      </w:pPr>
      <w:r>
        <w:rPr>
          <w:rFonts w:eastAsia="TTB33F3778tCID-WinCharSetFFFF-H;細明體" w:cs="TTB33F3778tCID-WinCharSetFFFF-H;細明體" w:ascii="TTB33F3778tCID-WinCharSetFFFF-H;細明體" w:hAnsi="TTB33F3778tCID-WinCharSetFFFF-H;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＜附件二＞</w:t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子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共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分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享</w:t>
            </w:r>
            <w:r/>
          </w:rubyBase>
        </w:ruby>
      </w:r>
      <w:r/>
      <w:r>
        <w:ruby>
          <w:rubyPr>
            <w:rubyAlign w:val="left"/>
            <w:hps w:val="1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</w:t>
            </w:r>
            <w:r/>
          </w:rubyBase>
        </w:ruby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中年級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pacing w:lineRule="auto" w:line="720"/>
        <w:rPr>
          <w:sz w:val="36"/>
          <w:szCs w:val="36"/>
        </w:rPr>
      </w:pP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ㄠ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桃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園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6"/>
          <w:szCs w:val="36"/>
        </w:rPr>
        <w:t>市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6"/>
          <w:szCs w:val="36"/>
          <w:u w:val="single"/>
        </w:rPr>
        <w:t>西門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學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6"/>
          <w:szCs w:val="36"/>
          <w:u w:val="single"/>
        </w:rPr>
        <w:t xml:space="preserve">  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年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6"/>
          <w:szCs w:val="36"/>
          <w:u w:val="single"/>
        </w:rPr>
        <w:t xml:space="preserve">  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班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6"/>
          <w:szCs w:val="36"/>
        </w:rPr>
        <w:t xml:space="preserve"> </w:t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ˋ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0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TTB33F3778tCID-WinCharSetFFFF-H;細明體" w:hAnsi="TTB33F3778tCID-WinCharSetFFFF-H;細明體" w:cs="TTB33F3778tCID-WinCharSetFFFF-H;細明體" w:eastAsia="標楷體"/>
                <w:kern w:val="0"/>
                <w:sz w:val="36"/>
                <w:szCs w:val="36"/>
              </w:rPr>
              <w:t>名</w:t>
            </w:r>
            <w:r/>
          </w:rubyBase>
        </w:ruby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36"/>
          <w:szCs w:val="36"/>
        </w:rPr>
        <w:t>：</w:t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36"/>
          <w:szCs w:val="36"/>
          <w:u w:val="single"/>
        </w:rPr>
        <w:t xml:space="preserve">         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閱讀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" w:hanging="73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2" w:hanging="1312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02920</wp:posOffset>
                  </wp:positionH>
                  <wp:positionV relativeFrom="paragraph">
                    <wp:posOffset>441960</wp:posOffset>
                  </wp:positionV>
                  <wp:extent cx="6781800" cy="7200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書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2" w:hanging="73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/>
        <w:ind w:left="1560" w:hanging="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角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ㄟ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誰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ind w:left="1559" w:right="542" w:hanging="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背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（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）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559" w:right="2" w:hanging="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書法家中楷體" w:hAnsi="書法家中楷體"/>
                <w:sz w:val="10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書法家中楷體" w:hAnsi="書法家中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書法家中楷體" w:hAnsi="書法家中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麗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精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ㄞ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采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段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話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ind w:left="1560" w:hanging="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家人的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65950" cy="9944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＜附件三＞</w:t>
      </w:r>
    </w:p>
    <w:p>
      <w:pPr>
        <w:pStyle w:val="Normal"/>
        <w:spacing w:lineRule="atLeast" w:line="0"/>
        <w:ind w:left="47" w:hanging="25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桃花源」四年計畫</w:t>
      </w:r>
    </w:p>
    <w:p>
      <w:pPr>
        <w:pStyle w:val="Normal"/>
        <w:autoSpaceDE w:val="false"/>
        <w:spacing w:lineRule="atLeast" w:line="0"/>
        <w:jc w:val="center"/>
        <w:rPr>
          <w:rFonts w:ascii="TTB33F3778tCID-WinCharSetFFFF-H;細明體" w:hAnsi="TTB33F3778tCID-WinCharSetFFFF-H;細明體" w:eastAsia="標楷體" w:cs="TTB33F3778tCID-WinCharSetFFFF-H;細明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庭閱讀實施計畫－親子共讀分享單</w:t>
      </w:r>
    </w:p>
    <w:p>
      <w:pPr>
        <w:pStyle w:val="Normal"/>
        <w:autoSpaceDE w:val="false"/>
        <w:spacing w:lineRule="exact" w:line="440"/>
        <w:rPr>
          <w:rFonts w:ascii="TTB33F3778tCID-WinCharSetFFFF-H;細明體" w:hAnsi="TTB33F3778tCID-WinCharSetFFFF-H;細明體" w:eastAsia="標楷體" w:cs="TTB33F3778tCID-WinCharSetFFFF-H;細明體"/>
          <w:kern w:val="0"/>
          <w:sz w:val="28"/>
          <w:szCs w:val="28"/>
        </w:rPr>
      </w:pP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桃園市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  <w:u w:val="single"/>
        </w:rPr>
        <w:t>　　　　　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國民小學</w:t>
      </w: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28"/>
          <w:szCs w:val="28"/>
        </w:rPr>
        <w:t>____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年</w:t>
      </w:r>
      <w:r>
        <w:rPr>
          <w:rFonts w:eastAsia="標楷體" w:cs="TTB33F3778tCID-WinCharSetFFFF-H;細明體" w:ascii="TTB33F3778tCID-WinCharSetFFFF-H;細明體" w:hAnsi="TTB33F3778tCID-WinCharSetFFFF-H;細明體"/>
          <w:kern w:val="0"/>
          <w:sz w:val="28"/>
          <w:szCs w:val="28"/>
        </w:rPr>
        <w:t>____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班</w:t>
      </w:r>
      <w:r>
        <w:rPr>
          <w:rFonts w:ascii="TTB33F3778tCID-WinCharSetFFFF-H;細明體" w:hAnsi="TTB33F3778tCID-WinCharSetFFFF-H;細明體" w:cs="TTB33F3778tCID-WinCharSetFFFF-H;細明體" w:eastAsia="TTB33F3778tCID-WinCharSetFFFF-H;細明體"/>
          <w:kern w:val="0"/>
          <w:sz w:val="28"/>
          <w:szCs w:val="28"/>
        </w:rPr>
        <w:t xml:space="preserve">         </w:t>
      </w: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（高年級）</w:t>
      </w:r>
    </w:p>
    <w:p>
      <w:pPr>
        <w:pStyle w:val="Normal"/>
        <w:autoSpaceDE w:val="false"/>
        <w:spacing w:lineRule="exact" w:line="440"/>
        <w:rPr>
          <w:rFonts w:ascii="TTB33F3778tCID-WinCharSetFFFF-H;細明體" w:hAnsi="TTB33F3778tCID-WinCharSetFFFF-H;細明體" w:eastAsia="標楷體" w:cs="TTB33F3778tCID-WinCharSetFFFF-H;細明體"/>
          <w:kern w:val="0"/>
          <w:sz w:val="28"/>
          <w:szCs w:val="28"/>
        </w:rPr>
      </w:pPr>
      <w:r>
        <w:rPr>
          <w:rFonts w:ascii="TTB33F3778tCID-WinCharSetFFFF-H;細明體" w:hAnsi="TTB33F3778tCID-WinCharSetFFFF-H;細明體" w:cs="TTB33F3778tCID-WinCharSetFFFF-H;細明體" w:eastAsia="標楷體"/>
          <w:kern w:val="0"/>
          <w:sz w:val="28"/>
          <w:szCs w:val="28"/>
        </w:rPr>
        <w:t>姓名：</w:t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28"/>
          <w:szCs w:val="28"/>
          <w:u w:val="single"/>
        </w:rPr>
        <w:t>　　　　　　</w:t>
      </w:r>
      <w:r>
        <w:rPr>
          <w:rFonts w:ascii="TTB7CF9C5CtCID-WinCharSetFFFF-H;細明體" w:hAnsi="TTB7CF9C5CtCID-WinCharSetFFFF-H;細明體" w:cs="TTB7CF9C5CtCID-WinCharSetFFFF-H;細明體" w:eastAsia="TTB7CF9C5CtCID-WinCharSetFFFF-H;細明體"/>
          <w:kern w:val="0"/>
          <w:sz w:val="28"/>
          <w:szCs w:val="28"/>
          <w:u w:val="single"/>
        </w:rPr>
        <w:t xml:space="preserve">    </w:t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28"/>
          <w:szCs w:val="28"/>
          <w:u w:val="single"/>
        </w:rPr>
        <w:t>　　</w:t>
      </w:r>
      <w:r>
        <w:rPr>
          <w:rFonts w:ascii="TTB7CF9C5CtCID-WinCharSetFFFF-H;細明體" w:hAnsi="TTB7CF9C5CtCID-WinCharSetFFFF-H;細明體" w:cs="TTB7CF9C5CtCID-WinCharSetFFFF-H;細明體" w:eastAsia="TTB7CF9C5CtCID-WinCharSetFFFF-H;細明體"/>
          <w:kern w:val="0"/>
          <w:sz w:val="28"/>
          <w:szCs w:val="28"/>
        </w:rPr>
        <w:t xml:space="preserve"> </w:t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28"/>
          <w:szCs w:val="28"/>
        </w:rPr>
        <w:t>家長簽章：</w:t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28"/>
          <w:szCs w:val="28"/>
          <w:u w:val="single"/>
        </w:rPr>
        <w:t>　　　　　</w:t>
      </w:r>
      <w:r>
        <w:rPr>
          <w:rFonts w:ascii="TTB7CF9C5CtCID-WinCharSetFFFF-H;細明體" w:hAnsi="TTB7CF9C5CtCID-WinCharSetFFFF-H;細明體" w:cs="TTB7CF9C5CtCID-WinCharSetFFFF-H;細明體" w:eastAsia="TTB7CF9C5CtCID-WinCharSetFFFF-H;細明體"/>
          <w:kern w:val="0"/>
          <w:sz w:val="28"/>
          <w:szCs w:val="28"/>
          <w:u w:val="single"/>
        </w:rPr>
        <w:t xml:space="preserve">  </w:t>
      </w:r>
      <w:r>
        <w:rPr>
          <w:rFonts w:ascii="TTB7CF9C5CtCID-WinCharSetFFFF-H;細明體" w:hAnsi="TTB7CF9C5CtCID-WinCharSetFFFF-H;細明體" w:cs="TTB7CF9C5CtCID-WinCharSetFFFF-H;細明體" w:eastAsia="標楷體"/>
          <w:kern w:val="0"/>
          <w:sz w:val="28"/>
          <w:szCs w:val="28"/>
          <w:u w:val="single"/>
        </w:rPr>
        <w:t>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書名：</w:t>
      </w:r>
      <w:r>
        <w:rPr>
          <w:rFonts w:eastAsia="標楷體"/>
          <w:sz w:val="28"/>
          <w:szCs w:val="28"/>
        </w:rPr>
        <w:t xml:space="preserve">______________________  </w:t>
      </w:r>
      <w:r>
        <w:rPr>
          <w:rFonts w:eastAsia="標楷體"/>
          <w:sz w:val="28"/>
          <w:szCs w:val="28"/>
        </w:rPr>
        <w:t>出版社：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：</w:t>
      </w:r>
      <w:r>
        <w:rPr>
          <w:rFonts w:eastAsia="標楷體"/>
          <w:sz w:val="28"/>
          <w:szCs w:val="28"/>
        </w:rPr>
        <w:t xml:space="preserve">___________________________ </w:t>
      </w:r>
      <w:r>
        <w:rPr>
          <w:rFonts w:eastAsia="標楷體"/>
          <w:sz w:val="28"/>
          <w:szCs w:val="28"/>
        </w:rPr>
        <w:t>閱讀日期：</w:t>
      </w:r>
      <w:r>
        <w:rPr>
          <w:rFonts w:eastAsia="標楷體"/>
          <w:sz w:val="28"/>
          <w:szCs w:val="28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49885</wp:posOffset>
                </wp:positionV>
                <wp:extent cx="457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72"/>
                                <w:szCs w:val="72"/>
                              </w:rPr>
                              <w:t>❀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55pt;mso-position-vertical-relative:text;margin-left:-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MS Gothic;ＭＳ ゴシック" w:hAnsi="MS Gothic;ＭＳ ゴシック" w:eastAsia="MS Gothic;ＭＳ ゴシック" w:cs="MS Gothic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72"/>
                          <w:szCs w:val="72"/>
                        </w:rPr>
                        <w:t>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中最令我感動或印象深刻的人是誰？並寫出原因。（也可以是故事情節或故事場景）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419100" cy="531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72"/>
                                <w:szCs w:val="72"/>
                              </w:rPr>
                              <w:t>❀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1.85pt;mso-wrap-distance-left:9.05pt;mso-wrap-distance-right:9.05pt;mso-wrap-distance-top:0pt;mso-wrap-distance-bottom:0pt;margin-top:15.55pt;mso-position-vertical-relative:text;margin-left:-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MS Gothic;ＭＳ ゴシック" w:hAnsi="MS Gothic;ＭＳ ゴシック" w:eastAsia="MS Gothic;ＭＳ ゴシック" w:cs="MS Gothic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72"/>
                          <w:szCs w:val="72"/>
                        </w:rPr>
                        <w:t>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是請你為這本書打個分數，你會給他：</w:t>
      </w:r>
    </w:p>
    <w:p>
      <w:pPr>
        <w:pStyle w:val="Normal"/>
        <w:spacing w:lineRule="atLeast" w:line="0"/>
        <w:ind w:left="54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文字部分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繪圖部分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為什麼：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419100" cy="531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72"/>
                                <w:szCs w:val="72"/>
                              </w:rPr>
                              <w:t>❀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1.8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MS Gothic;ＭＳ ゴシック" w:hAnsi="MS Gothic;ＭＳ ゴシック" w:eastAsia="MS Gothic;ＭＳ ゴシック" w:cs="MS Gothic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72"/>
                          <w:szCs w:val="72"/>
                        </w:rPr>
                        <w:t>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讀完本書後，我會繼續想做的是：（可複選喔！）</w:t>
      </w:r>
    </w:p>
    <w:p>
      <w:pPr>
        <w:pStyle w:val="Normal"/>
        <w:spacing w:lineRule="atLeast" w:line="0"/>
        <w:ind w:left="54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說給家人聽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推薦給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）看</w:t>
      </w:r>
    </w:p>
    <w:p>
      <w:pPr>
        <w:pStyle w:val="Normal"/>
        <w:spacing w:lineRule="atLeast" w:line="0"/>
        <w:ind w:left="54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找時間再好好看一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繼續尋找書中更多的其他相關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419100" cy="531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72"/>
                                <w:szCs w:val="72"/>
                              </w:rPr>
                              <w:t>❀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1.85pt;mso-wrap-distance-left:9.05pt;mso-wrap-distance-right:9.05pt;mso-wrap-distance-top:0pt;mso-wrap-distance-bottom:0pt;margin-top:13.95pt;mso-position-vertical-relative:text;margin-left:-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MS Gothic;ＭＳ ゴシック" w:hAnsi="MS Gothic;ＭＳ ゴシック" w:eastAsia="MS Gothic;ＭＳ ゴシック" w:cs="MS Gothic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72"/>
                          <w:szCs w:val="72"/>
                        </w:rPr>
                        <w:t>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540" w:hanging="0"/>
        <w:rPr>
          <w:rFonts w:eastAsia="標楷體"/>
          <w:sz w:val="40"/>
          <w:szCs w:val="40"/>
        </w:rPr>
      </w:pPr>
      <w:r>
        <w:rPr>
          <w:rFonts w:eastAsia="標楷體"/>
          <w:sz w:val="28"/>
          <w:szCs w:val="28"/>
        </w:rPr>
        <w:t>家人的話：</w:t>
      </w:r>
    </w:p>
    <w:p>
      <w:pPr>
        <w:pStyle w:val="Normal"/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  <w:r>
        <w:br w:type="page"/>
      </w:r>
    </w:p>
    <w:p>
      <w:pPr>
        <w:pStyle w:val="Normal"/>
        <w:rPr/>
      </w:pPr>
      <w:r>
        <w:rPr/>
        <w:t>附件二之四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392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39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專題研究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>104.09.01</w:t>
      </w:r>
      <w:r>
        <w:rPr>
          <w:rFonts w:ascii="標楷體" w:hAnsi="標楷體" w:cs="標楷體" w:eastAsia="標楷體"/>
          <w:color w:val="000000"/>
        </w:rPr>
        <w:t>設備組修</w:t>
      </w:r>
      <w:r>
        <w:rPr>
          <w:rFonts w:ascii="標楷體" w:hAnsi="標楷體" w:cs="標楷體" w:eastAsia="標楷體"/>
        </w:rPr>
        <w:t>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校務計畫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本校課程領域小組實施辦法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學生獨立研究、解決問題能力，以厚植學習根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樂於學習、終生學習的興趣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資訊運用的能力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實施對象 </w:t>
      </w:r>
    </w:p>
    <w:p>
      <w:pPr>
        <w:pStyle w:val="Normal"/>
        <w:snapToGrid w:val="false"/>
        <w:spacing w:lineRule="atLeast" w:line="0"/>
        <w:ind w:left="709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五、六年級學生每班至少一件作品參賽，指導老師為級任教師或科任教師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實施原則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分組方式：研究小組成員依指導教師建議組成。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主題：不限主題，凡與學習活動有關者，具教育意義與價值性皆可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時間：可利用課餘或假日時間進行研究，需經家長同意且不影響正常教學為宜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班數理科教、社會人文兩類總和最多繳交十件，每人最多繳交一件作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獲得特優、優等同學需至四、五年級各班分享製作過程。</w:t>
      </w:r>
    </w:p>
    <w:p>
      <w:pPr>
        <w:pStyle w:val="Normal"/>
        <w:snapToGrid w:val="false"/>
        <w:spacing w:lineRule="atLeast" w:line="0"/>
        <w:ind w:firstLine="6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75"/>
        <w:gridCol w:w="2596"/>
        <w:gridCol w:w="263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進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研究小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十一月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研究主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十二月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時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至隔年二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交研究成果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書面評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小組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二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後收件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口頭複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小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四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另行公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六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審查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分初選與複評，初選時每件作品只需繳交書面資料，錄取五分之ㄧ作品進行口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報告說明進行複評，進入複評的作品同時需繳交電子檔及簡報檔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將邀請校內具有專長之教師同仁擔任評審工作，評審小組應秉持公平公正客觀的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進行評選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獎勵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送件作品取八件列為特優，每件經費補助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；八件列為優等，每件經費補助</w:t>
      </w:r>
      <w:r>
        <w:rPr>
          <w:rFonts w:eastAsia="標楷體" w:cs="標楷體" w:ascii="標楷體" w:hAnsi="標楷體"/>
          <w:color w:val="000000"/>
        </w:rPr>
        <w:t>800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；八件列為甲等，每件經費補助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；入選數件，給予獎狀獎勵，若經評審討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認為作品未達水準以上則從缺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究成果集結成冊，以供經驗分享與學術交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得獎作品得代表學校參與相關競賽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師指導費比照作品獎勵金之一半予以獎勵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項經費懇請家長會補助。經費概算如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76"/>
        <w:gridCol w:w="1222"/>
        <w:gridCol w:w="1529"/>
        <w:gridCol w:w="152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委員鐘點費（初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委員鐘點費（複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特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優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費（甲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冊印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實際得獎人數而定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,34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伍萬參仟參佰肆拾元整</w:t>
            </w:r>
          </w:p>
        </w:tc>
      </w:tr>
    </w:tbl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附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本計畫提請家長委員會審議通過後，陳校長核定公布實施。 </w:t>
      </w:r>
      <w:r>
        <w:br w:type="page"/>
      </w:r>
    </w:p>
    <w:p>
      <w:pPr>
        <w:pStyle w:val="Normal"/>
        <w:spacing w:lineRule="exact" w:line="380"/>
        <w:ind w:left="900" w:hanging="9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桃園區西門國民小學閱讀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學生投稿活動實施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>104.09.01</w:t>
      </w:r>
      <w:r>
        <w:rPr>
          <w:rFonts w:ascii="標楷體" w:hAnsi="標楷體" w:cs="標楷體" w:eastAsia="標楷體"/>
          <w:color w:val="000000"/>
        </w:rPr>
        <w:t>設備組修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閱讀教育計畫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一、為提昇本校學生語文創作能力，</w:t>
      </w:r>
      <w:r>
        <w:rPr>
          <w:rFonts w:ascii="標楷體" w:hAnsi="標楷體" w:cs="標楷體" w:eastAsia="標楷體"/>
        </w:rPr>
        <w:t>深耕文學土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寫作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造豐富寫作環境，奠定語文學習的基本能力。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三、鼓</w:t>
      </w:r>
      <w:r>
        <w:rPr>
          <w:rFonts w:ascii="標楷體" w:hAnsi="標楷體" w:cs="標楷體" w:eastAsia="標楷體"/>
        </w:rPr>
        <w:t>勵學生自動自發展現創意、樂</w:t>
      </w:r>
      <w:r>
        <w:rPr>
          <w:rFonts w:ascii="標楷體" w:hAnsi="標楷體" w:cs="標楷體" w:eastAsia="標楷體"/>
        </w:rPr>
        <w:t>於創</w:t>
      </w:r>
      <w:r>
        <w:rPr>
          <w:rFonts w:ascii="標楷體" w:hAnsi="標楷體" w:cs="標楷體" w:eastAsia="標楷體"/>
        </w:rPr>
        <w:t>作，藉此肯定自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激發同儕建立學習典範，激盪同儕學習效益。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教務處設備組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本校學生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收件：凡學生參加優良報章雜誌之投稿活動，其各類藝文作品榮獲刊載，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報社寄送作品或由學生自己送件至教務處設備組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</w:t>
      </w:r>
    </w:p>
    <w:p>
      <w:pPr>
        <w:pStyle w:val="Normal"/>
        <w:spacing w:lineRule="atLeast" w:line="440"/>
        <w:ind w:left="360" w:hanging="0"/>
        <w:jc w:val="both"/>
        <w:rPr/>
      </w:pPr>
      <w:r>
        <w:rPr>
          <w:rFonts w:ascii="標楷體" w:hAnsi="標楷體" w:cs="標楷體" w:eastAsia="標楷體"/>
        </w:rPr>
        <w:t>凡學生作品獲優良報章雜誌刊載，經審查確實者，除由本校頒發獎狀暨圖書禮券，及將作品公開放至本校閱讀教育網頁上外，更可累記於本校閱讀計畫子計畫二「</w:t>
      </w:r>
      <w:r>
        <w:rPr>
          <w:rFonts w:eastAsia="標楷體"/>
        </w:rPr>
        <w:t>閱讀心得寫作認證實施計畫」，</w:t>
      </w:r>
      <w:r>
        <w:rPr>
          <w:rFonts w:ascii="標楷體" w:hAnsi="標楷體" w:cs="標楷體" w:eastAsia="標楷體"/>
        </w:rPr>
        <w:t>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，以資鼓勵。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：凡審查通過，頒發獎狀乙紙。</w:t>
      </w:r>
    </w:p>
    <w:p>
      <w:pPr>
        <w:pStyle w:val="Normal"/>
        <w:spacing w:lineRule="atLeas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：凡審查通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核發貳佰元之圖書禮卷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併入子計畫二：可累記本校「</w:t>
      </w:r>
      <w:r>
        <w:rPr>
          <w:rFonts w:eastAsia="標楷體"/>
        </w:rPr>
        <w:t>閱讀心得寫作認證實施計畫」，</w:t>
      </w:r>
      <w:r>
        <w:rPr>
          <w:rFonts w:ascii="標楷體" w:hAnsi="標楷體" w:cs="標楷體" w:eastAsia="標楷體"/>
        </w:rPr>
        <w:t>文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可抵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ind w:left="4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：本辦法所需經費提請家長會補助，由閱讀教育計畫補助經費項下支應。</w:t>
      </w:r>
    </w:p>
    <w:p>
      <w:pPr>
        <w:pStyle w:val="Normal"/>
        <w:spacing w:lineRule="atLeas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陳  校長通過後公布實施。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B33F3778tCID-WinCharSetFFFF-H">
    <w:altName w:val="細明體"/>
    <w:charset w:val="88"/>
    <w:family w:val="auto"/>
    <w:pitch w:val="default"/>
  </w:font>
  <w:font w:name="Wingdings 2">
    <w:charset w:val="02"/>
    <w:family w:val="roman"/>
    <w:pitch w:val="variable"/>
  </w:font>
  <w:font w:name="Noto Sans">
    <w:charset w:val="01"/>
    <w:family w:val="auto"/>
    <w:pitch w:val="variable"/>
  </w:font>
  <w:font w:name="TTB7CF9C5CtCID-WinCharSetFFFF-H">
    <w:altName w:val="細明體"/>
    <w:charset w:val="88"/>
    <w:family w:val="auto"/>
    <w:pitch w:val="default"/>
  </w:font>
  <w:font w:name="書法家中楷體">
    <w:charset w:val="01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ascii="華康行書體" w:hAnsi="華康行書體" w:eastAsia="華康行書體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10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12"/>
    </w:rPr>
  </w:style>
  <w:style w:type="character" w:styleId="Rubies5">
    <w:name w:val="Rubies5"/>
    <w:qFormat/>
    <w:rPr>
      <w:rFonts w:eastAsia="書法家中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48" w:hanging="574"/>
    </w:pPr>
    <w:rPr>
      <w:rFonts w:ascii="華康行書體" w:hAnsi="華康行書體" w:eastAsia="華康行書體"/>
      <w:sz w:val="28"/>
    </w:rPr>
  </w:style>
  <w:style w:type="paragraph" w:styleId="21">
    <w:name w:val="本文縮排 2"/>
    <w:basedOn w:val="Normal"/>
    <w:qFormat/>
    <w:pPr>
      <w:spacing w:lineRule="exact" w:line="440"/>
      <w:ind w:left="1122" w:hanging="560"/>
      <w:jc w:val="both"/>
    </w:pPr>
    <w:rPr>
      <w:rFonts w:ascii="標楷體" w:hAnsi="標楷體" w:eastAsia="標楷體" w:cs="標楷體"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00117@simes.ty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1:00Z</dcterms:created>
  <dc:creator>user</dc:creator>
  <dc:description/>
  <dc:language>en-US</dc:language>
  <cp:lastModifiedBy>user</cp:lastModifiedBy>
  <cp:lastPrinted>2015-09-03T16:06:00Z</cp:lastPrinted>
  <dcterms:modified xsi:type="dcterms:W3CDTF">2015-10-27T08:01:00Z</dcterms:modified>
  <cp:revision>2</cp:revision>
  <dc:subject/>
  <dc:title>桃園縣桃園市西門國民小學師生參加各項活動補助辦法</dc:title>
</cp:coreProperties>
</file>