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621"/>
      </w:tblGrid>
      <w:tr>
        <w:trPr>
          <w:trHeight w:val="900" w:hRule="atLeast"/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drawing>
                <wp:inline distT="0" distB="0" distL="0" distR="0">
                  <wp:extent cx="1056640" cy="1056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68"/>
                <w:szCs w:val="68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68"/>
                <w:szCs w:val="68"/>
              </w:rPr>
              <w:t>桃園縣桃園市西門國民小學日課表</w:t>
            </w:r>
          </w:p>
        </w:tc>
      </w:tr>
      <w:tr>
        <w:trPr>
          <w:trHeight w:val="900" w:hRule="atLeast"/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68"/>
                <w:szCs w:val="68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68"/>
                <w:szCs w:val="68"/>
              </w:rPr>
            </w:r>
          </w:p>
        </w:tc>
        <w:tc>
          <w:tcPr>
            <w:tcW w:w="862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04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學年度　四年</w:t>
            </w:r>
            <w:r>
              <w:rPr>
                <w:rFonts w:eastAsia="標楷體" w:cs="標楷體" w:ascii="標楷體" w:hAnsi="標楷體"/>
                <w:sz w:val="52"/>
                <w:szCs w:val="52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班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57"/>
        <w:gridCol w:w="713"/>
        <w:gridCol w:w="1348"/>
        <w:gridCol w:w="1349"/>
        <w:gridCol w:w="1348"/>
        <w:gridCol w:w="1349"/>
        <w:gridCol w:w="1349"/>
        <w:gridCol w:w="1401"/>
        <w:gridCol w:w="1260"/>
      </w:tblGrid>
      <w:tr>
        <w:trPr/>
        <w:tc>
          <w:tcPr>
            <w:tcW w:w="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別</w:t>
            </w:r>
          </w:p>
        </w:tc>
        <w:tc>
          <w:tcPr>
            <w:tcW w:w="45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71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間</w:t>
            </w:r>
          </w:p>
        </w:tc>
        <w:tc>
          <w:tcPr>
            <w:tcW w:w="13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一</w:t>
            </w:r>
          </w:p>
        </w:tc>
        <w:tc>
          <w:tcPr>
            <w:tcW w:w="134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二</w:t>
            </w:r>
          </w:p>
        </w:tc>
        <w:tc>
          <w:tcPr>
            <w:tcW w:w="134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三</w:t>
            </w:r>
          </w:p>
        </w:tc>
        <w:tc>
          <w:tcPr>
            <w:tcW w:w="134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四</w:t>
            </w:r>
          </w:p>
        </w:tc>
        <w:tc>
          <w:tcPr>
            <w:tcW w:w="134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五</w:t>
            </w:r>
          </w:p>
        </w:tc>
        <w:tc>
          <w:tcPr>
            <w:tcW w:w="266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授課教師</w:t>
            </w:r>
          </w:p>
        </w:tc>
      </w:tr>
      <w:tr>
        <w:trPr/>
        <w:tc>
          <w:tcPr>
            <w:tcW w:w="53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</w:tc>
        <w:tc>
          <w:tcPr>
            <w:tcW w:w="6743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潔工作、交作業時間</w:t>
            </w:r>
          </w:p>
        </w:tc>
        <w:tc>
          <w:tcPr>
            <w:tcW w:w="140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 師</w:t>
            </w:r>
          </w:p>
        </w:tc>
        <w:tc>
          <w:tcPr>
            <w:tcW w:w="12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惠雯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  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  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朝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時間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  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朝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時間</w:t>
            </w:r>
          </w:p>
        </w:tc>
        <w:tc>
          <w:tcPr>
            <w:tcW w:w="140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66"/>
                <w:sz w:val="32"/>
                <w:szCs w:val="32"/>
              </w:rPr>
              <w:t>鄉土語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婉萍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午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圓體W5注音字;微軟正黑體" w:hAnsi="華康圓體W5注音字;微軟正黑體" w:eastAsia="華康圓體W5注音字;微軟正黑體" w:cs="標楷體"/>
                <w:color w:val="000000"/>
                <w:sz w:val="28"/>
                <w:szCs w:val="28"/>
              </w:rPr>
            </w:pPr>
            <w:r>
              <w:rPr>
                <w:rFonts w:ascii="華康圓體W5注音字;微軟正黑體" w:hAnsi="華康圓體W5注音字;微軟正黑體" w:cs="標楷體" w:eastAsia="華康圓體W5注音字;微軟正黑體"/>
                <w:color w:val="000000"/>
                <w:sz w:val="28"/>
                <w:szCs w:val="28"/>
              </w:rPr>
              <w:t>國語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圓體W5注音字;微軟正黑體" w:hAnsi="華康圓體W5注音字;微軟正黑體" w:eastAsia="華康圓體W5注音字;微軟正黑體" w:cs="標楷體"/>
                <w:color w:val="000000"/>
                <w:sz w:val="28"/>
                <w:szCs w:val="28"/>
              </w:rPr>
            </w:pPr>
            <w:r>
              <w:rPr>
                <w:rFonts w:ascii="華康圓體W5注音字;微軟正黑體" w:hAnsi="華康圓體W5注音字;微軟正黑體" w:cs="標楷體" w:eastAsia="華康圓體W5注音字;微軟正黑體"/>
                <w:sz w:val="28"/>
                <w:szCs w:val="28"/>
              </w:rPr>
              <w:t>資訊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圓體W5注音字;微軟正黑體" w:hAnsi="華康圓體W5注音字;微軟正黑體" w:eastAsia="華康圓體W5注音字;微軟正黑體" w:cs="標楷體"/>
                <w:sz w:val="28"/>
                <w:szCs w:val="28"/>
              </w:rPr>
            </w:pPr>
            <w:r>
              <w:rPr>
                <w:rFonts w:ascii="華康圓體W5注音字;微軟正黑體" w:hAnsi="華康圓體W5注音字;微軟正黑體" w:cs="標楷體" w:eastAsia="華康圓體W5注音字;微軟正黑體"/>
                <w:sz w:val="28"/>
                <w:szCs w:val="28"/>
              </w:rPr>
              <w:t>聽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圓體W5注音字;微軟正黑體" w:hAnsi="華康圓體W5注音字;微軟正黑體" w:cs="標楷體" w:eastAsia="華康圓體W5注音字;微軟正黑體"/>
                <w:sz w:val="28"/>
                <w:szCs w:val="28"/>
              </w:rPr>
              <w:t>藝</w:t>
            </w:r>
            <w:r>
              <w:rPr>
                <w:rFonts w:ascii="華康圓體W5注音字;微軟正黑體" w:hAnsi="華康圓體W5注音字;微軟正黑體" w:cs="標楷體" w:eastAsia="華康圓體W5注音字;微軟正黑體"/>
                <w:sz w:val="28"/>
                <w:szCs w:val="28"/>
              </w:rPr>
              <w:t>術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圓體W5注音字;微軟正黑體" w:hAnsi="華康圓體W5注音字;微軟正黑體" w:eastAsia="華康圓體W5注音字;微軟正黑體" w:cs="標楷體"/>
                <w:sz w:val="28"/>
                <w:szCs w:val="28"/>
              </w:rPr>
            </w:pPr>
            <w:r>
              <w:rPr>
                <w:rFonts w:ascii="華康圓體W5注音字;微軟正黑體" w:hAnsi="華康圓體W5注音字;微軟正黑體" w:cs="標楷體" w:eastAsia="華康圓體W5注音字;微軟正黑體"/>
                <w:sz w:val="28"/>
                <w:szCs w:val="28"/>
              </w:rPr>
              <w:t>綜合</w:t>
            </w:r>
          </w:p>
          <w:p>
            <w:pPr>
              <w:pStyle w:val="Normal"/>
              <w:spacing w:lineRule="exact" w:line="280"/>
              <w:jc w:val="center"/>
              <w:rPr>
                <w:rFonts w:ascii="華康圓體W5注音字;微軟正黑體" w:hAnsi="華康圓體W5注音字;微軟正黑體" w:eastAsia="華康圓體W5注音字;微軟正黑體" w:cs="標楷體"/>
                <w:color w:val="000000"/>
                <w:sz w:val="28"/>
                <w:szCs w:val="28"/>
              </w:rPr>
            </w:pPr>
            <w:r>
              <w:rPr>
                <w:rFonts w:ascii="華康圓體W5注音字;微軟正黑體" w:hAnsi="華康圓體W5注音字;微軟正黑體" w:cs="標楷體" w:eastAsia="華康圓體W5注音字;微軟正黑體"/>
                <w:sz w:val="28"/>
                <w:szCs w:val="28"/>
              </w:rPr>
              <w:t>活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圓體W5注音字;微軟正黑體" w:hAnsi="華康圓體W5注音字;微軟正黑體" w:eastAsia="華康圓體W5注音字;微軟正黑體" w:cs="標楷體"/>
                <w:color w:val="000000"/>
                <w:sz w:val="28"/>
                <w:szCs w:val="28"/>
              </w:rPr>
            </w:pPr>
            <w:r>
              <w:rPr>
                <w:rFonts w:ascii="華康圓體W5注音字;微軟正黑體" w:hAnsi="華康圓體W5注音字;微軟正黑體" w:cs="標楷體" w:eastAsia="華康圓體W5注音字;微軟正黑體"/>
                <w:color w:val="000000"/>
                <w:sz w:val="28"/>
                <w:szCs w:val="28"/>
              </w:rPr>
              <w:t>國語</w:t>
            </w:r>
          </w:p>
        </w:tc>
        <w:tc>
          <w:tcPr>
            <w:tcW w:w="140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英 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商振華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圓體W5破音字1;微軟正黑體" w:hAnsi="華康圓體W5破音字1;微軟正黑體" w:cs="標楷體" w:eastAsia="華康圓體W5破音字1;微軟正黑體"/>
                <w:sz w:val="26"/>
                <w:szCs w:val="20"/>
              </w:rPr>
              <w:t>彈</w:t>
            </w:r>
            <w:r>
              <w:rPr>
                <w:rFonts w:ascii="華康圓體W5注音字;微軟正黑體" w:hAnsi="華康圓體W5注音字;微軟正黑體" w:cs="標楷體" w:eastAsia="華康圓體W5注音字;微軟正黑體"/>
                <w:sz w:val="26"/>
                <w:szCs w:val="20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圓體W5注音字;微軟正黑體" w:hAnsi="華康圓體W5注音字;微軟正黑體" w:eastAsia="華康圓體W5注音字;微軟正黑體" w:cs="標楷體"/>
                <w:color w:val="000000"/>
                <w:sz w:val="28"/>
                <w:szCs w:val="28"/>
              </w:rPr>
            </w:pPr>
            <w:r>
              <w:rPr>
                <w:rFonts w:ascii="華康圓體W5注音字;微軟正黑體" w:hAnsi="華康圓體W5注音字;微軟正黑體" w:cs="標楷體" w:eastAsia="華康圓體W5注音字;微軟正黑體"/>
                <w:sz w:val="26"/>
                <w:szCs w:val="20"/>
              </w:rPr>
              <w:t>時間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圓體W5注音字;微軟正黑體" w:hAnsi="華康圓體W5注音字;微軟正黑體" w:eastAsia="華康圓體W5注音字;微軟正黑體" w:cs="標楷體"/>
                <w:sz w:val="28"/>
                <w:szCs w:val="28"/>
              </w:rPr>
            </w:pPr>
            <w:r>
              <w:rPr>
                <w:rFonts w:ascii="華康圓體W5注音字;微軟正黑體" w:hAnsi="華康圓體W5注音字;微軟正黑體" w:cs="標楷體" w:eastAsia="華康圓體W5注音字;微軟正黑體"/>
                <w:color w:val="000000"/>
                <w:sz w:val="28"/>
                <w:szCs w:val="28"/>
              </w:rPr>
              <w:t>國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圓體W5注音字;微軟正黑體" w:hAnsi="華康圓體W5注音字;微軟正黑體" w:eastAsia="華康圓體W5注音字;微軟正黑體" w:cs="標楷體"/>
                <w:sz w:val="28"/>
                <w:szCs w:val="28"/>
              </w:rPr>
            </w:pPr>
            <w:r>
              <w:rPr>
                <w:rFonts w:ascii="華康圓體W5注音字;微軟正黑體" w:hAnsi="華康圓體W5注音字;微軟正黑體" w:cs="標楷體" w:eastAsia="華康圓體W5注音字;微軟正黑體"/>
                <w:sz w:val="28"/>
                <w:szCs w:val="28"/>
              </w:rPr>
              <w:t>數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圓體W5注音字;微軟正黑體" w:hAnsi="華康圓體W5注音字;微軟正黑體" w:eastAsia="華康圓體W5注音字;微軟正黑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華康圓體W5注音字;微軟正黑體" w:hAnsi="華康圓體W5注音字;微軟正黑體" w:cs="標楷體" w:eastAsia="華康圓體W5注音字;微軟正黑體"/>
                <w:sz w:val="28"/>
                <w:szCs w:val="28"/>
              </w:rPr>
              <w:t>數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圓體W5注音字;微軟正黑體" w:hAnsi="華康圓體W5注音字;微軟正黑體" w:eastAsia="華康圓體W5注音字;微軟正黑體" w:cs="標楷體"/>
                <w:sz w:val="28"/>
                <w:szCs w:val="28"/>
              </w:rPr>
            </w:pPr>
            <w:r>
              <w:rPr>
                <w:rFonts w:ascii="華康圓體W5注音字;微軟正黑體" w:hAnsi="華康圓體W5注音字;微軟正黑體" w:cs="標楷體" w:eastAsia="華康圓體W5注音字;微軟正黑體"/>
                <w:sz w:val="28"/>
                <w:szCs w:val="28"/>
              </w:rPr>
              <w:t>英語</w:t>
            </w:r>
          </w:p>
        </w:tc>
        <w:tc>
          <w:tcPr>
            <w:tcW w:w="140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聽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宗融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圓體W5注音字;微軟正黑體" w:hAnsi="華康圓體W5注音字;微軟正黑體" w:eastAsia="華康圓體W5注音字;微軟正黑體" w:cs="標楷體"/>
                <w:sz w:val="28"/>
                <w:szCs w:val="28"/>
              </w:rPr>
            </w:pPr>
            <w:r>
              <w:rPr>
                <w:rFonts w:ascii="華康圓體W5注音字;微軟正黑體" w:hAnsi="華康圓體W5注音字;微軟正黑體" w:cs="標楷體" w:eastAsia="華康圓體W5注音字;微軟正黑體"/>
                <w:sz w:val="28"/>
                <w:szCs w:val="28"/>
              </w:rPr>
              <w:t>課間活動</w:t>
            </w:r>
          </w:p>
        </w:tc>
        <w:tc>
          <w:tcPr>
            <w:tcW w:w="140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體 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政一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圓體W5注音字;微軟正黑體" w:hAnsi="華康圓體W5注音字;微軟正黑體" w:eastAsia="華康圓體W5注音字;微軟正黑體" w:cs="標楷體"/>
                <w:sz w:val="28"/>
                <w:szCs w:val="28"/>
              </w:rPr>
            </w:pPr>
            <w:r>
              <w:rPr>
                <w:rFonts w:ascii="華康圓體W5注音字;微軟正黑體" w:hAnsi="華康圓體W5注音字;微軟正黑體" w:cs="標楷體" w:eastAsia="華康圓體W5注音字;微軟正黑體"/>
                <w:sz w:val="28"/>
                <w:szCs w:val="28"/>
              </w:rPr>
              <w:t>鄉土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圓體W5注音字;微軟正黑體" w:hAnsi="華康圓體W5注音字;微軟正黑體" w:eastAsia="華康圓體W5注音字;微軟正黑體" w:cs="標楷體"/>
                <w:sz w:val="26"/>
                <w:szCs w:val="20"/>
              </w:rPr>
            </w:pPr>
            <w:r>
              <w:rPr>
                <w:rFonts w:ascii="華康圓體W5注音字;微軟正黑體" w:hAnsi="華康圓體W5注音字;微軟正黑體" w:cs="標楷體" w:eastAsia="華康圓體W5注音字;微軟正黑體"/>
                <w:sz w:val="28"/>
                <w:szCs w:val="28"/>
              </w:rPr>
              <w:t>語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圓體W5注音字;微軟正黑體" w:hAnsi="華康圓體W5注音字;微軟正黑體" w:eastAsia="華康圓體W5注音字;微軟正黑體" w:cs="標楷體"/>
                <w:sz w:val="26"/>
                <w:szCs w:val="28"/>
              </w:rPr>
            </w:pPr>
            <w:r>
              <w:rPr>
                <w:rFonts w:ascii="華康圓體W5注音字;微軟正黑體" w:hAnsi="華康圓體W5注音字;微軟正黑體" w:cs="標楷體" w:eastAsia="華康圓體W5注音字;微軟正黑體"/>
                <w:sz w:val="28"/>
                <w:szCs w:val="28"/>
              </w:rPr>
              <w:t>自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圓體W5注音字;微軟正黑體" w:hAnsi="華康圓體W5注音字;微軟正黑體" w:eastAsia="華康圓體W5注音字;微軟正黑體" w:cs="標楷體"/>
                <w:sz w:val="28"/>
                <w:szCs w:val="28"/>
              </w:rPr>
            </w:pPr>
            <w:r>
              <w:rPr>
                <w:rFonts w:ascii="華康圓體W5注音字;微軟正黑體" w:hAnsi="華康圓體W5注音字;微軟正黑體" w:cs="標楷體" w:eastAsia="華康圓體W5注音字;微軟正黑體"/>
                <w:color w:val="000000"/>
                <w:sz w:val="28"/>
                <w:szCs w:val="28"/>
              </w:rPr>
              <w:t>國語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圓體W5注音字;微軟正黑體" w:hAnsi="華康圓體W5注音字;微軟正黑體" w:eastAsia="華康圓體W5注音字;微軟正黑體" w:cs="標楷體"/>
                <w:sz w:val="26"/>
                <w:szCs w:val="20"/>
              </w:rPr>
            </w:pPr>
            <w:r>
              <w:rPr>
                <w:rFonts w:ascii="華康圓體W5注音字;微軟正黑體" w:hAnsi="華康圓體W5注音字;微軟正黑體" w:cs="標楷體" w:eastAsia="華康圓體W5注音字;微軟正黑體"/>
                <w:sz w:val="28"/>
                <w:szCs w:val="28"/>
              </w:rPr>
              <w:t>自然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圓體W5注音字;微軟正黑體" w:hAnsi="華康圓體W5注音字;微軟正黑體" w:eastAsia="華康圓體W5注音字;微軟正黑體" w:cs="標楷體"/>
                <w:sz w:val="28"/>
                <w:szCs w:val="28"/>
              </w:rPr>
            </w:pPr>
            <w:r>
              <w:rPr>
                <w:rFonts w:ascii="華康圓體W5注音字;微軟正黑體" w:hAnsi="華康圓體W5注音字;微軟正黑體" w:cs="標楷體" w:eastAsia="華康圓體W5注音字;微軟正黑體"/>
                <w:sz w:val="28"/>
                <w:szCs w:val="28"/>
              </w:rPr>
              <w:t>聽覺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圓體W5注音字;微軟正黑體" w:hAnsi="華康圓體W5注音字;微軟正黑體" w:eastAsia="華康圓體W5注音字;微軟正黑體" w:cs="標楷體"/>
                <w:sz w:val="26"/>
                <w:szCs w:val="28"/>
              </w:rPr>
            </w:pPr>
            <w:r>
              <w:rPr>
                <w:rFonts w:ascii="華康圓體W5注音字;微軟正黑體" w:hAnsi="華康圓體W5注音字;微軟正黑體" w:cs="標楷體" w:eastAsia="華康圓體W5注音字;微軟正黑體"/>
                <w:sz w:val="28"/>
                <w:szCs w:val="28"/>
              </w:rPr>
              <w:t>藝</w:t>
            </w:r>
            <w:r>
              <w:rPr>
                <w:rFonts w:ascii="華康圓體W5注音字;微軟正黑體" w:hAnsi="華康圓體W5注音字;微軟正黑體" w:cs="標楷體" w:eastAsia="華康圓體W5注音字;微軟正黑體"/>
                <w:sz w:val="28"/>
                <w:szCs w:val="28"/>
              </w:rPr>
              <w:t>術</w:t>
            </w:r>
          </w:p>
        </w:tc>
        <w:tc>
          <w:tcPr>
            <w:tcW w:w="140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資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  渝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圓體W5注音字;微軟正黑體" w:hAnsi="華康圓體W5注音字;微軟正黑體" w:eastAsia="華康圓體W5注音字;微軟正黑體" w:cs="標楷體"/>
                <w:sz w:val="28"/>
                <w:szCs w:val="28"/>
              </w:rPr>
            </w:pPr>
            <w:r>
              <w:rPr>
                <w:rFonts w:ascii="華康圓體W5注音字;微軟正黑體" w:hAnsi="華康圓體W5注音字;微軟正黑體" w:cs="標楷體" w:eastAsia="華康圓體W5注音字;微軟正黑體"/>
                <w:sz w:val="28"/>
                <w:szCs w:val="28"/>
              </w:rPr>
              <w:t>英語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圓體W5注音字;微軟正黑體" w:hAnsi="華康圓體W5注音字;微軟正黑體" w:eastAsia="華康圓體W5注音字;微軟正黑體" w:cs="標楷體"/>
                <w:sz w:val="26"/>
                <w:szCs w:val="20"/>
              </w:rPr>
            </w:pPr>
            <w:r>
              <w:rPr>
                <w:rFonts w:ascii="華康圓體W5注音字;微軟正黑體" w:hAnsi="華康圓體W5注音字;微軟正黑體" w:cs="標楷體" w:eastAsia="華康圓體W5注音字;微軟正黑體"/>
                <w:sz w:val="28"/>
                <w:szCs w:val="28"/>
              </w:rPr>
              <w:t>數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圓體W5注音字;微軟正黑體" w:hAnsi="華康圓體W5注音字;微軟正黑體" w:eastAsia="華康圓體W5注音字;微軟正黑體" w:cs="標楷體"/>
                <w:sz w:val="26"/>
                <w:szCs w:val="28"/>
              </w:rPr>
            </w:pPr>
            <w:r>
              <w:rPr>
                <w:rFonts w:ascii="華康圓體W5注音字;微軟正黑體" w:hAnsi="華康圓體W5注音字;微軟正黑體" w:cs="標楷體" w:eastAsia="華康圓體W5注音字;微軟正黑體"/>
                <w:color w:val="000000"/>
                <w:sz w:val="28"/>
                <w:szCs w:val="28"/>
              </w:rPr>
              <w:t>國語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圓體W5注音字;微軟正黑體" w:hAnsi="華康圓體W5注音字;微軟正黑體" w:eastAsia="華康圓體W5注音字;微軟正黑體" w:cs="標楷體"/>
                <w:sz w:val="28"/>
                <w:szCs w:val="28"/>
              </w:rPr>
            </w:pPr>
            <w:r>
              <w:rPr>
                <w:rFonts w:ascii="華康圓體W5注音字;微軟正黑體" w:hAnsi="華康圓體W5注音字;微軟正黑體" w:cs="標楷體" w:eastAsia="華康圓體W5注音字;微軟正黑體"/>
                <w:sz w:val="28"/>
                <w:szCs w:val="28"/>
              </w:rPr>
              <w:t>自然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圓體W5注音字;微軟正黑體" w:hAnsi="華康圓體W5注音字;微軟正黑體" w:eastAsia="華康圓體W5注音字;微軟正黑體" w:cs="標楷體"/>
                <w:color w:val="000000"/>
                <w:sz w:val="26"/>
                <w:szCs w:val="28"/>
              </w:rPr>
            </w:pPr>
            <w:r>
              <w:rPr>
                <w:rFonts w:ascii="華康圓體W5注音字;微軟正黑體" w:hAnsi="華康圓體W5注音字;微軟正黑體" w:cs="標楷體" w:eastAsia="華康圓體W5注音字;微軟正黑體"/>
                <w:sz w:val="28"/>
                <w:szCs w:val="28"/>
              </w:rPr>
              <w:t>社會</w:t>
            </w:r>
          </w:p>
        </w:tc>
        <w:tc>
          <w:tcPr>
            <w:tcW w:w="140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 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明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圓體W5注音字;微軟正黑體" w:hAnsi="華康圓體W5注音字;微軟正黑體" w:eastAsia="華康圓體W5注音字;微軟正黑體" w:cs="標楷體"/>
                <w:sz w:val="28"/>
                <w:szCs w:val="28"/>
              </w:rPr>
            </w:pPr>
            <w:r>
              <w:rPr>
                <w:rFonts w:ascii="華康圓體W5注音字;微軟正黑體" w:hAnsi="華康圓體W5注音字;微軟正黑體" w:cs="標楷體" w:eastAsia="華康圓體W5注音字;微軟正黑體"/>
                <w:sz w:val="28"/>
                <w:szCs w:val="28"/>
              </w:rPr>
              <w:t>午餐時間</w:t>
            </w:r>
            <w:r>
              <w:rPr>
                <w:rFonts w:eastAsia="華康圓體W5注音字;微軟正黑體" w:cs="標楷體" w:ascii="華康圓體W5注音字;微軟正黑體" w:hAnsi="華康圓體W5注音字;微軟正黑體"/>
                <w:sz w:val="28"/>
                <w:szCs w:val="28"/>
              </w:rPr>
              <w:t>/</w:t>
            </w:r>
            <w:r>
              <w:rPr>
                <w:rFonts w:ascii="華康圓體W5注音字;微軟正黑體" w:hAnsi="華康圓體W5注音字;微軟正黑體" w:cs="標楷體" w:eastAsia="華康圓體W5注音字;微軟正黑體"/>
                <w:sz w:val="28"/>
                <w:szCs w:val="28"/>
              </w:rPr>
              <w:t>午間靜息</w:t>
            </w:r>
          </w:p>
        </w:tc>
        <w:tc>
          <w:tcPr>
            <w:tcW w:w="140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下午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;微軟正黑體" w:hAnsi="華康中圓體;微軟正黑體" w:eastAsia="華康中圓體;微軟正黑體" w:cs="標楷體"/>
                <w:sz w:val="28"/>
                <w:szCs w:val="28"/>
              </w:rPr>
            </w:pPr>
            <w:r>
              <w:rPr>
                <w:rFonts w:ascii="華康中圓體;微軟正黑體" w:hAnsi="華康中圓體;微軟正黑體" w:cs="標楷體" w:eastAsia="華康中圓體;微軟正黑體"/>
                <w:sz w:val="28"/>
                <w:szCs w:val="28"/>
              </w:rPr>
              <w:t>視覺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;微軟正黑體" w:hAnsi="華康中圓體;微軟正黑體" w:eastAsia="華康中圓體;微軟正黑體" w:cs="標楷體"/>
                <w:sz w:val="28"/>
                <w:szCs w:val="28"/>
              </w:rPr>
            </w:pPr>
            <w:r>
              <w:rPr>
                <w:rFonts w:ascii="華康中圓體;微軟正黑體" w:hAnsi="華康中圓體;微軟正黑體" w:cs="標楷體" w:eastAsia="華康中圓體;微軟正黑體"/>
                <w:sz w:val="28"/>
                <w:szCs w:val="28"/>
              </w:rPr>
              <w:t>藝術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圓體W5注音字;微軟正黑體" w:hAnsi="華康圓體W5注音字;微軟正黑體" w:eastAsia="華康圓體W5注音字;微軟正黑體" w:cs="標楷體"/>
                <w:sz w:val="28"/>
                <w:szCs w:val="28"/>
              </w:rPr>
            </w:pPr>
            <w:r>
              <w:rPr>
                <w:rFonts w:ascii="華康圓體W5注音字;微軟正黑體" w:hAnsi="華康圓體W5注音字;微軟正黑體" w:cs="標楷體" w:eastAsia="華康圓體W5注音字;微軟正黑體"/>
                <w:sz w:val="28"/>
                <w:szCs w:val="28"/>
              </w:rPr>
              <w:t>社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中圓體;微軟正黑體" w:hAnsi="華康中圓體;微軟正黑體" w:eastAsia="華康中圓體;微軟正黑體" w:cs="標楷體"/>
                <w:sz w:val="28"/>
                <w:szCs w:val="28"/>
              </w:rPr>
            </w:pPr>
            <w:r>
              <w:rPr>
                <w:rFonts w:eastAsia="華康圓體W5注音字;微軟正黑體" w:cs="華康圓體W5注音字;微軟正黑體" w:ascii="華康圓體W5注音字;微軟正黑體" w:hAnsi="華康圓體W5注音字;微軟正黑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華康圓體W5注音字;微軟正黑體" w:hAnsi="華康圓體W5注音字;微軟正黑體" w:cs="標楷體" w:eastAsia="華康圓體W5注音字;微軟正黑體"/>
                <w:color w:val="000000"/>
                <w:sz w:val="28"/>
                <w:szCs w:val="28"/>
              </w:rPr>
              <w:t>體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圓體W5注音字;微軟正黑體" w:hAnsi="華康圓體W5注音字;微軟正黑體" w:eastAsia="華康圓體W5注音字;微軟正黑體" w:cs="標楷體"/>
                <w:sz w:val="28"/>
                <w:szCs w:val="28"/>
              </w:rPr>
            </w:pPr>
            <w:r>
              <w:rPr>
                <w:rFonts w:ascii="華康圓體W5注音字;微軟正黑體" w:hAnsi="華康圓體W5注音字;微軟正黑體" w:cs="標楷體" w:eastAsia="華康圓體W5注音字;微軟正黑體"/>
                <w:sz w:val="28"/>
                <w:szCs w:val="28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圓體W5注音字;微軟正黑體" w:hAnsi="華康圓體W5注音字;微軟正黑體" w:cs="標楷體" w:eastAsia="華康圓體W5注音字;微軟正黑體"/>
                <w:sz w:val="28"/>
                <w:szCs w:val="28"/>
              </w:rPr>
              <w:t>活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;微軟正黑體" w:hAnsi="華康中圓體;微軟正黑體" w:eastAsia="華康中圓體;微軟正黑體" w:cs="標楷體"/>
                <w:sz w:val="28"/>
                <w:szCs w:val="28"/>
              </w:rPr>
            </w:pPr>
            <w:r>
              <w:rPr>
                <w:rFonts w:ascii="華康圓體W5注音字;微軟正黑體" w:hAnsi="華康圓體W5注音字;微軟正黑體" w:cs="標楷體" w:eastAsia="華康圓體W5注音字;微軟正黑體"/>
                <w:color w:val="000000"/>
                <w:sz w:val="28"/>
                <w:szCs w:val="28"/>
              </w:rPr>
              <w:t>體育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圓體W5注音字;微軟正黑體" w:hAnsi="華康圓體W5注音字;微軟正黑體" w:eastAsia="華康圓體W5注音字;微軟正黑體" w:cs="標楷體"/>
                <w:sz w:val="26"/>
                <w:szCs w:val="20"/>
              </w:rPr>
            </w:pPr>
            <w:r>
              <w:rPr>
                <w:rFonts w:eastAsia="華康圓體W5注音字;微軟正黑體" w:cs="標楷體" w:ascii="華康圓體W5注音字;微軟正黑體" w:hAnsi="華康圓體W5注音字;微軟正黑體"/>
                <w:sz w:val="26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圓體W5破音字1;微軟正黑體" w:hAnsi="華康圓體W5破音字1;微軟正黑體" w:cs="標楷體" w:eastAsia="華康圓體W5破音字1;微軟正黑體"/>
                <w:sz w:val="26"/>
                <w:szCs w:val="20"/>
              </w:rPr>
              <w:t>彈</w:t>
            </w:r>
            <w:r>
              <w:rPr>
                <w:rFonts w:ascii="華康圓體W5注音字;微軟正黑體" w:hAnsi="華康圓體W5注音字;微軟正黑體" w:cs="標楷體" w:eastAsia="華康圓體W5注音字;微軟正黑體"/>
                <w:sz w:val="26"/>
                <w:szCs w:val="20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華康圓體W5注音字;微軟正黑體" w:hAnsi="華康圓體W5注音字;微軟正黑體" w:cs="標楷體" w:eastAsia="華康圓體W5注音字;微軟正黑體"/>
                <w:sz w:val="26"/>
                <w:szCs w:val="20"/>
              </w:rPr>
              <w:t>時間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圓體W5注音字;微軟正黑體" w:hAnsi="華康圓體W5注音字;微軟正黑體" w:eastAsia="華康圓體W5注音字;微軟正黑體" w:cs="標楷體"/>
                <w:sz w:val="28"/>
                <w:szCs w:val="28"/>
              </w:rPr>
            </w:pPr>
            <w:r>
              <w:rPr>
                <w:rFonts w:ascii="華康圓體W5注音字;微軟正黑體" w:hAnsi="華康圓體W5注音字;微軟正黑體" w:cs="標楷體" w:eastAsia="華康圓體W5注音字;微軟正黑體"/>
                <w:sz w:val="28"/>
                <w:szCs w:val="28"/>
              </w:rPr>
              <w:t>整潔活動</w:t>
            </w:r>
          </w:p>
        </w:tc>
        <w:tc>
          <w:tcPr>
            <w:tcW w:w="140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華康圓體W5注音字;微軟正黑體" w:cs="新細明體;PMingLiU"/>
                <w:b/>
                <w:b/>
                <w:sz w:val="28"/>
                <w:szCs w:val="28"/>
              </w:rPr>
            </w:pPr>
            <w:r>
              <w:rPr>
                <w:rFonts w:eastAsia="華康圓體W5注音字;微軟正黑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圓體W5注音字;微軟正黑體" w:hAnsi="華康圓體W5注音字;微軟正黑體" w:eastAsia="華康圓體W5注音字;微軟正黑體" w:cs="標楷體"/>
                <w:sz w:val="28"/>
                <w:szCs w:val="28"/>
              </w:rPr>
            </w:pPr>
            <w:r>
              <w:rPr>
                <w:rFonts w:ascii="華康圓體W5注音字;微軟正黑體" w:hAnsi="華康圓體W5注音字;微軟正黑體" w:cs="標楷體" w:eastAsia="華康圓體W5注音字;微軟正黑體"/>
                <w:sz w:val="28"/>
                <w:szCs w:val="28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圓體W5注音字;微軟正黑體" w:hAnsi="華康圓體W5注音字;微軟正黑體" w:cs="標楷體" w:eastAsia="華康圓體W5注音字;微軟正黑體"/>
                <w:sz w:val="28"/>
                <w:szCs w:val="28"/>
              </w:rPr>
              <w:t>活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圓體W5注音字;微軟正黑體" w:hAnsi="華康圓體W5注音字;微軟正黑體" w:eastAsia="華康圓體W5注音字;微軟正黑體" w:cs="標楷體"/>
                <w:sz w:val="26"/>
                <w:szCs w:val="28"/>
              </w:rPr>
            </w:pPr>
            <w:r>
              <w:rPr>
                <w:rFonts w:ascii="華康圓體W5注音字;微軟正黑體" w:hAnsi="華康圓體W5注音字;微軟正黑體" w:cs="標楷體" w:eastAsia="華康圓體W5注音字;微軟正黑體"/>
                <w:color w:val="000000"/>
                <w:sz w:val="28"/>
                <w:szCs w:val="28"/>
              </w:rPr>
              <w:t>健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圓體W5注音字;微軟正黑體" w:hAnsi="華康圓體W5注音字;微軟正黑體" w:cs="標楷體" w:eastAsia="華康圓體W5注音字;微軟正黑體"/>
                <w:sz w:val="28"/>
                <w:szCs w:val="28"/>
              </w:rPr>
              <w:t>社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圓體W5注音字;微軟正黑體" w:hAnsi="華康圓體W5注音字;微軟正黑體" w:eastAsia="華康圓體W5注音字;微軟正黑體" w:cs="標楷體"/>
                <w:sz w:val="28"/>
                <w:szCs w:val="28"/>
              </w:rPr>
            </w:pPr>
            <w:r>
              <w:rPr>
                <w:rFonts w:ascii="華康圓體W5注音字;微軟正黑體" w:hAnsi="華康圓體W5注音字;微軟正黑體" w:cs="標楷體" w:eastAsia="華康圓體W5注音字;微軟正黑體"/>
                <w:sz w:val="28"/>
                <w:szCs w:val="28"/>
              </w:rPr>
              <w:t>放      學</w:t>
            </w:r>
          </w:p>
        </w:tc>
        <w:tc>
          <w:tcPr>
            <w:tcW w:w="140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華康圓體W5注音字;微軟正黑體" w:cs="新細明體;PMingLiU"/>
                <w:b/>
                <w:b/>
                <w:sz w:val="28"/>
                <w:szCs w:val="28"/>
              </w:rPr>
            </w:pPr>
            <w:r>
              <w:rPr>
                <w:rFonts w:eastAsia="華康圓體W5注音字;微軟正黑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6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圓體W5注音字">
    <w:altName w:val="微軟正黑體"/>
    <w:charset w:val="88"/>
    <w:family w:val="swiss"/>
    <w:pitch w:val="variable"/>
  </w:font>
  <w:font w:name="華康圓體W5破音字1">
    <w:altName w:val="微軟正黑體"/>
    <w:charset w:val="88"/>
    <w:family w:val="swiss"/>
    <w:pitch w:val="variable"/>
  </w:font>
  <w:font w:name="華康中圓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15:00Z</dcterms:created>
  <dc:creator>小強</dc:creator>
  <dc:description/>
  <dc:language>en-US</dc:language>
  <cp:lastModifiedBy>neil</cp:lastModifiedBy>
  <cp:lastPrinted>2013-08-28T13:08:00Z</cp:lastPrinted>
  <dcterms:modified xsi:type="dcterms:W3CDTF">2015-08-27T06:15:00Z</dcterms:modified>
  <cp:revision>2</cp:revision>
  <dc:subject/>
  <dc:title/>
</cp:coreProperties>
</file>