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三年級寒假生活通知單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親愛的同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恭喜你順利完成三年級上學期的各項學習活動，接下來的寒假時間，希望各位同學好好利用時間充實假期生活，並按時完成寒假作業喔！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寒假作業檢核表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850"/>
        <w:gridCol w:w="3969"/>
        <w:gridCol w:w="1276"/>
        <w:gridCol w:w="956"/>
      </w:tblGrid>
      <w:tr>
        <w:trPr>
          <w:trHeight w:val="6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補充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打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雙想抱語文、數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、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少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，並完成閱讀學習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家源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創意設計一張自己的家譜表，可以文字或彩繪方式完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字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圖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英文字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卡要畫插圖、著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家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記錄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是家人共同的事，從小學習做家事，是養成責任心的開始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運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運動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週運動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規律身體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老師的叮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重視生活禮儀，並自動安排寫寒假作業的時間，不用家長替你擔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利用時間閱讀優良的課外讀物，從事有益身心的休閒活動。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假期中請持續注意</w:t>
      </w:r>
      <w:r>
        <w:rPr>
          <w:rFonts w:eastAsia="標楷體"/>
          <w:sz w:val="28"/>
          <w:szCs w:val="28"/>
          <w:bdr w:val="single" w:sz="4" w:space="0" w:color="000000"/>
        </w:rPr>
        <w:t>視力保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請至少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口腔衛生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spacing w:lineRule="exact" w:line="5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均衡飲食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勤洗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流感預防</w:t>
      </w:r>
      <w:r>
        <w:rPr>
          <w:rFonts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作息正常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  <w:bdr w:val="single" w:sz="4" w:space="0" w:color="000000"/>
        </w:rPr>
        <w:t>多運動</w:t>
      </w:r>
      <w:r>
        <w:rPr>
          <w:rFonts w:eastAsia="標楷體"/>
          <w:sz w:val="28"/>
          <w:szCs w:val="28"/>
        </w:rPr>
        <w:t>促進身體健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注意日常生活安全：例如交通、旅遊、使用瓦斯、用電等安全問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寒假期間重要行事及注意事項：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業式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放寒假。</w:t>
      </w:r>
    </w:p>
    <w:p>
      <w:pPr>
        <w:pStyle w:val="Normal"/>
        <w:spacing w:lineRule="exact" w:line="40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 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開學並正式上課</w:t>
      </w:r>
      <w:r>
        <w:rPr>
          <w:rFonts w:ascii="標楷體" w:hAnsi="標楷體" w:cs="標楷體" w:eastAsia="標楷體"/>
          <w:sz w:val="28"/>
          <w:szCs w:val="28"/>
        </w:rPr>
        <w:t>，在學校用餐，請帶文具、餐盒、刷牙用具。當天穿著運動服、戴帽子，</w:t>
      </w:r>
      <w:r>
        <w:rPr>
          <w:rFonts w:ascii="標楷體" w:hAnsi="標楷體" w:cs="標楷體" w:eastAsia="標楷體"/>
          <w:b/>
          <w:sz w:val="28"/>
          <w:szCs w:val="28"/>
        </w:rPr>
        <w:t>並繳交所有寒假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23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45783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pt" to="33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寒假期間若有特殊事情，請主動聯絡 學校       （</w:t>
      </w:r>
      <w:r>
        <w:rPr>
          <w:rFonts w:eastAsia="標楷體" w:cs="標楷體" w:ascii="標楷體" w:hAnsi="標楷體"/>
          <w:sz w:val="28"/>
          <w:szCs w:val="28"/>
        </w:rPr>
        <w:t>05-3412203*203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7880"/>
                          <a:chOff x="0" y="0"/>
                          <a:chExt cx="4229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7.95pt" coordorigin="0,0" coordsize="6660,359">
                <v:rect id="shape_0" stroked="f" o:allowincell="f" style="position:absolute;left:0;top:0;width:66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 導師：</w:t>
      </w:r>
      <w:r>
        <w:rPr>
          <w:rFonts w:eastAsia="標楷體" w:cs="標楷體" w:ascii="標楷體" w:hAnsi="標楷體"/>
          <w:sz w:val="28"/>
          <w:szCs w:val="28"/>
        </w:rPr>
        <w:t>0918001009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敬祝大家寒假快樂！                          三年級導師敬上 </w:t>
      </w:r>
      <w:r>
        <w:rPr>
          <w:rFonts w:eastAsia="標楷體" w:cs="標楷體" w:ascii="標楷體" w:hAnsi="標楷體"/>
          <w:sz w:val="28"/>
          <w:szCs w:val="28"/>
        </w:rPr>
        <w:t xml:space="preserve">104.1.27 </w:t>
      </w:r>
    </w:p>
    <w:sectPr>
      <w:type w:val="nextPage"/>
      <w:pgSz w:w="11906" w:h="16838"/>
      <w:pgMar w:left="851" w:right="851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9:00Z</dcterms:created>
  <dc:creator>SuperXP</dc:creator>
  <dc:description/>
  <cp:keywords/>
  <dc:language>en-US</dc:language>
  <cp:lastModifiedBy>asw7e</cp:lastModifiedBy>
  <cp:lastPrinted>2012-01-17T13:11:00Z</cp:lastPrinted>
  <dcterms:modified xsi:type="dcterms:W3CDTF">2015-01-23T01:57:00Z</dcterms:modified>
  <cp:revision>13</cp:revision>
  <dc:subject/>
  <dc:title>六年1班寒假作業通知單：</dc:title>
</cp:coreProperties>
</file>