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3530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36"/>
              </w:rPr>
              <w:t>油脂類的營養與功用</w:t>
            </w:r>
          </w:p>
        </w:tc>
        <w:tc>
          <w:tcPr>
            <w:tcW w:w="35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1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新泰國小彭立行營養師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br/>
              <w:br/>
              <w:t>    1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公克的油脂可提供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或儲存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9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大卡熱量，油脂與身體的許多生化運作有關，過度限制油脂的人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例如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: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完全吃水煮食物、不吃肉類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會產生脂溶性維生素的缺乏症，並導致生理機能異常，所以飲食中不可完全</w:t>
            </w:r>
            <w:r>
              <w:rPr>
                <w:rFonts w:ascii="華康POP1體W5;細明體_HKSCS" w:hAnsi="華康POP1體W5;細明體_HKSCS" w:cs="新細明體;PMingLiU" w:eastAsia="華康POP1體W5;細明體_HKSCS"/>
                <w:b/>
                <w:bCs/>
                <w:color w:val="5E5E5E"/>
                <w:kern w:val="0"/>
                <w:szCs w:val="24"/>
              </w:rPr>
              <w:t>｢無油｣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。一般現代人的正常飲食中，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炒菜的烹調用油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及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肉類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食物所含有的油脂就足夠我們的油脂需求量，其他油炸類的食物或是雞皮、豬皮、奶油、奶精這些食物都應該限量攝取，以免攝取過量的脂肪，導致肥胖而引起代謝症候群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血糖、血脂肪、血壓異常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華康POP1體W5;細明體_HKSCS" w:ascii="華康POP1體W5;細明體_HKSCS" w:hAnsi="華康POP1體W5;細明體_HKSCS"/>
                <w:b/>
                <w:bCs/>
                <w:color w:val="5E5E5E"/>
                <w:kern w:val="0"/>
                <w:szCs w:val="24"/>
              </w:rPr>
              <w:t>※</w:t>
            </w:r>
            <w:r>
              <w:rPr>
                <w:rFonts w:ascii="華康POP1體W5;細明體_HKSCS" w:hAnsi="華康POP1體W5;細明體_HKSCS" w:cs="新細明體;PMingLiU" w:eastAsia="華康POP1體W5;細明體_HKSCS"/>
                <w:b/>
                <w:bCs/>
                <w:color w:val="5E5E5E"/>
                <w:kern w:val="0"/>
                <w:szCs w:val="24"/>
              </w:rPr>
              <w:t>油脂類在身體的功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幫助脂溶性維生素的吸收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維護眼睛及皮膚的健康，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脂溶性維生素包含維生素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A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、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D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、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E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、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K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，其中維生素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A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、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E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可以抗氧化，具有抗老化及預防癌症的功效。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構成身體的組織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脂肪是細胞膜的組成份之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維持體溫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  <w:bdr w:val="single" w:sz="8" w:space="0" w:color="000000"/>
              </w:rPr>
              <w:t>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保溫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  <w:bdr w:val="single" w:sz="8" w:space="0" w:color="000000"/>
              </w:rPr>
              <w:t>)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  <w:bdr w:val="single" w:sz="8" w:space="0" w:color="000000"/>
              </w:rPr>
              <w:t>、防止碰撞、固定內臟，另外脂肪也是構成人體賀爾蒙的成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cs="Calibri"/>
                <w:color w:val="5E5E5E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華康POP1體W5;細明體_HKSCS" w:ascii="華康POP1體W5;細明體_HKSCS" w:hAnsi="華康POP1體W5;細明體_HKSCS"/>
                <w:color w:val="5E5E5E"/>
                <w:kern w:val="0"/>
                <w:szCs w:val="24"/>
              </w:rPr>
              <w:t>※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小學生午餐建議熱量為一～三年級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650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大卡，四～六年級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750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大卡，故肪攝取量不超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   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20 / 25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公克為宜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4~5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份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(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每餐的脂肪攝取量：來自食物與烹調用油約各佔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50%)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，其中烹   調用油不超過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2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份為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 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一、常用肉類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材脂肪含量比一比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(35g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生肉為一份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105" cy="113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6486"/>
                                    <w:gridCol w:w="1151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6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常見品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脂肪含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含脂肪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低脂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牡蠣、魚、蝦、蛋白、去皮雞肉、豬大里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3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8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中脂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豬大排、豬小排、 豬前</w:t>
                                        </w: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後腿瘦肉、雞蛋</w:t>
                                        </w: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含蛋黃</w:t>
                                        </w: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、帶皮雞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高脂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秋刀魚、牛條肉、絞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7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超高脂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五花肉、梅花肉、 牛腩、豬蹄旁、香腸、熱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超過</w:t>
                                        </w: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POP1體W5;細明體_HKSCS" w:hAnsi="華康POP1體W5;細明體_HKSCS" w:cs="新細明體;PMingLiU" w:eastAsia="華康POP1體W5;細明體_HKSCS"/>
                                            <w:kern w:val="0"/>
                                            <w:sz w:val="22"/>
                                          </w:rPr>
                                          <w:t>超過</w:t>
                                        </w:r>
                                        <w:r>
                                          <w:rPr>
                                            <w:rFonts w:eastAsia="華康POP1體W5;細明體_HKSCS" w:cs="新細明體;PMingLiU" w:ascii="華康POP1體W5;細明體_HKSCS" w:hAnsi="華康POP1體W5;細明體_HKSCS"/>
                                            <w:kern w:val="0"/>
                                            <w:sz w:val="22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89pt;mso-wrap-distance-left:0pt;mso-wrap-distance-right:9pt;mso-wrap-distance-top:5pt;mso-wrap-distance-bottom:5pt;margin-top:0pt;mso-position-vertical-relative:text;margin-left:-3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6486"/>
                              <w:gridCol w:w="1151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常見品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脂肪含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含脂肪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低脂肉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牡蠣、魚、蝦、蛋白、去皮雞肉、豬大里脊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8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中脂肉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豬大排、豬小排、 豬前</w:t>
                                  </w: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後腿瘦肉、雞蛋</w:t>
                                  </w: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含蛋黃</w:t>
                                  </w: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、帶皮雞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高脂肉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秋刀魚、牛條肉、絞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7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超高脂肉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五花肉、梅花肉、 牛腩、豬蹄旁、香腸、熱狗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細明體_HKSCS" w:hAnsi="華康POP1體W5;細明體_HKSCS" w:cs="新細明體;PMingLiU" w:eastAsia="華康POP1體W5;細明體_HKSCS"/>
                                      <w:kern w:val="0"/>
                                      <w:sz w:val="22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華康POP1體W5;細明體_HKSCS" w:cs="新細明體;PMingLiU" w:ascii="華康POP1體W5;細明體_HKSCS" w:hAnsi="華康POP1體W5;細明體_HKSCS"/>
                                      <w:kern w:val="0"/>
                                      <w:sz w:val="22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E5E5E"/>
                <w:kern w:val="0"/>
                <w:szCs w:val="24"/>
              </w:rPr>
            </w:pP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常用肉品多為中脂肉，建議每餐肉類攝取不超過</w:t>
            </w:r>
            <w:r>
              <w:rPr>
                <w:rFonts w:eastAsia="華康POP1體W5;細明體_HKSCS" w:cs="新細明體;PMingLiU" w:ascii="華康POP1體W5;細明體_HKSCS" w:hAnsi="華康POP1體W5;細明體_HKSCS"/>
                <w:color w:val="5E5E5E"/>
                <w:kern w:val="0"/>
                <w:szCs w:val="24"/>
              </w:rPr>
              <w:t>1.5</w:t>
            </w:r>
            <w:r>
              <w:rPr>
                <w:rFonts w:ascii="華康POP1體W5;細明體_HKSCS" w:hAnsi="華康POP1體W5;細明體_HKSCS" w:cs="新細明體;PMingLiU" w:eastAsia="華康POP1體W5;細明體_HKSCS"/>
                <w:color w:val="5E5E5E"/>
                <w:kern w:val="0"/>
                <w:szCs w:val="24"/>
              </w:rPr>
              <w:t>份為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5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Orgtitleb">
    <w:name w:val="org-title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8:00Z</dcterms:created>
  <dc:creator>User</dc:creator>
  <dc:description/>
  <dc:language>en-US</dc:language>
  <cp:lastModifiedBy>User</cp:lastModifiedBy>
  <dcterms:modified xsi:type="dcterms:W3CDTF">2015-11-30T02:08:00Z</dcterms:modified>
  <cp:revision>1</cp:revision>
  <dc:subject/>
  <dc:title/>
</cp:coreProperties>
</file>