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3"/>
        <w:gridCol w:w="3598"/>
      </w:tblGrid>
      <w:tr>
        <w:trPr/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36"/>
              </w:rPr>
              <w:t>多喝水健康無負擔</w:t>
            </w:r>
          </w:p>
        </w:tc>
        <w:tc>
          <w:tcPr>
            <w:tcW w:w="35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新泰國小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彭立行營養師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香甜可口的甜飲料有甚麼不好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?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為何要限制喝甜飲料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?</w:t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其實讓甜飲料好喝的三要素就是｢糖｣、｢香精｣及｢色素｣。甜飲料的超量糖分一喝下去，讓身體血液變糖水。血糖一但上升，胰臟立即要分泌胰島素讓血中的糖分降低。甜飲料中含有香精與色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還有其他添加物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，喝下去也要靠肝臟與腎臟分解排毒。另外，從甜飲料獲得的熱量須靠大量運動才消耗得完呢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董氏基金會資料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--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喝一杯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500c.c.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奶茶的熱量，要跑操場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25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圈才消耗的完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相較之下喝白開水補充水分又讓身體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與心理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無負擔，好處多多，其實喝水對身體還有許多益處呢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!</w:t>
              <w:br/>
              <w:br/>
            </w:r>
            <w:r>
              <w:rPr>
                <w:rFonts w:ascii="Verdana" w:hAnsi="Verdana" w:cs="新細明體;PMingLiU"/>
                <w:b/>
                <w:bCs/>
                <w:color w:val="5E5E5E"/>
                <w:kern w:val="0"/>
                <w:sz w:val="27"/>
              </w:rPr>
              <w:t>喝開水，好處多</w:t>
            </w:r>
            <w:r>
              <w:rPr>
                <w:rFonts w:cs="新細明體;PMingLiU" w:ascii="Verdana" w:hAnsi="Verdana"/>
                <w:b/>
                <w:bCs/>
                <w:color w:val="5E5E5E"/>
                <w:kern w:val="0"/>
                <w:sz w:val="27"/>
              </w:rPr>
              <w:t>!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333399"/>
                <w:kern w:val="0"/>
                <w:sz w:val="27"/>
                <w:szCs w:val="27"/>
              </w:rPr>
              <w:t>一、喝水讓你變漂亮</w:t>
            </w:r>
            <w:r>
              <w:rPr>
                <w:rFonts w:cs="新細明體;PMingLiU" w:ascii="Verdana" w:hAnsi="Verdana"/>
                <w:color w:val="333399"/>
                <w:kern w:val="0"/>
                <w:sz w:val="27"/>
                <w:szCs w:val="27"/>
              </w:rPr>
              <w:t>!</w:t>
            </w:r>
            <w:r>
              <w:rPr>
                <w:rFonts w:cs="新細明體;PMingLiU" w:ascii="Verdana" w:hAnsi="Verdana"/>
                <w:color w:val="000080"/>
                <w:kern w:val="0"/>
                <w:sz w:val="27"/>
              </w:rPr>
              <w:t> </w:t>
            </w:r>
            <w:r>
              <w:rPr>
                <w:rFonts w:cs="新細明體;PMingLiU" w:ascii="Verdana" w:hAnsi="Verdana"/>
                <w:color w:val="000080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專家證實喝水增加血液流通，可以增加皮膚光滑度。喝水讓細胞充滿水分，減少皮膚因脫水所產生的細紋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333399"/>
                <w:kern w:val="0"/>
                <w:sz w:val="27"/>
                <w:szCs w:val="27"/>
              </w:rPr>
              <w:t>二、運動後多喝水，紓解肌肉痠痛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運動後產生大量乳酸堆積在肌肉之中，造成肌肉痠痛，多喝水可以加速乳酸排出。所以運動後多喝水，並按摩痠痛處促進血液循環，可以較快速紓解肌肉痠痛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333399"/>
                <w:kern w:val="0"/>
                <w:sz w:val="27"/>
                <w:szCs w:val="27"/>
              </w:rPr>
              <w:t>三、喝水讓你精神好</w:t>
            </w:r>
            <w:r>
              <w:rPr>
                <w:rFonts w:cs="新細明體;PMingLiU" w:ascii="Verdana" w:hAnsi="Verdana"/>
                <w:color w:val="333399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喝水可以促進身體廢棄物排泄、促進血液循環，讓身體狀況佳精神更好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333399"/>
                <w:kern w:val="0"/>
                <w:sz w:val="27"/>
                <w:szCs w:val="27"/>
              </w:rPr>
              <w:t>四、喝水防蛀牙</w:t>
            </w:r>
            <w:r>
              <w:rPr>
                <w:rFonts w:cs="新細明體;PMingLiU" w:ascii="Verdana" w:hAnsi="Verdana"/>
                <w:color w:val="333399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喝水可以降低口腔酸度，減低蛀牙風險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333399"/>
                <w:kern w:val="0"/>
                <w:sz w:val="27"/>
                <w:szCs w:val="27"/>
              </w:rPr>
              <w:t>五、喝水防感冒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喉嚨痛，剛開始有輕微感冒症狀時，多喝水可以沖走咽喉處的細菌，緩解上呼吸道感染症狀。感冒後多喝水可以幫助排泄身體免疫系統作戰所產生的廢棄物，並可協助將代謝後的藥物排除，減少身體負擔感冒更快痊癒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我們的身體每天從呼吸、流汗、與糞便尿液等排泄物中，流失約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3000c.c.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的水分，扣除來自三餐食物中的水分，每天要喝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6-8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杯水來補充流失水分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t>6-8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杯水要如何喝呢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?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營養師有一個健康好妙方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--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｢下課鐘響喝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口、上課鐘響喝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口｣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t>3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大口水約等於半杯水，上下課鐘響時各喝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大口白開水，每天在學校就可以輕鬆喝足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到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杯水！但是喝了水務必要上廁所勿憋尿，以免膀胱肌肉鬆弛無力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Orgtitleb">
    <w:name w:val="org-title-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3:00Z</dcterms:created>
  <dc:creator>User</dc:creator>
  <dc:description/>
  <dc:language>en-US</dc:language>
  <cp:lastModifiedBy>User</cp:lastModifiedBy>
  <dcterms:modified xsi:type="dcterms:W3CDTF">2015-11-30T02:03:00Z</dcterms:modified>
  <cp:revision>1</cp:revision>
  <dc:subject/>
  <dc:title/>
</cp:coreProperties>
</file>